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DCB2369A3AC6B458C12F39673A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DCB2369A3AC6B458C12F39673A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2u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leaXtuS9leWcsO+8jOS9oOmDveimgeaYjueZ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7meiHquW3seeci+eahO+8jOWIq+aKiuWIq+S6uueahOivhOS7t+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PquimgeS6juW/g+aXoOaEp++8jOWwseS4jeW/heiuoei+g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vj+S4gOS4quacieS9oOWjsOebuOS8tOeahOWknO+8jO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vguWvpeWGt+a4heOAgjwvcD48cD48ZW0+My48L2VtPuS5n+iuuOeUn+WRveS4r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soeebuOmBh++8jOWNtOWPquiDvemAieaLqeaTpuiCqeiAjOi/h++8jOWwse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eUn+mVv+S4juWdoOiQveeahOi/h+eoi+WOn+adpeS5n+WPquaYr+S4gOS4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9ruWbnuOAgjwvcD48cD48ZW0+NC48L2VtPuiKseW8gOacieaXtu+8jOiKseiQ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mcgOeVmeaBi+OAgjwvcD48cD48ZW0+NS48L2VtPuaEv+aXtuWFieiDvee8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heS6uuS4jeaVo++8m+aEv+S9oOaDpuW/teeahOS6uuiDveWSjOS9oOmBk+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LrOmXr+eahOaXpeWtkOmHjOS4jeinieW+l+WtpOWNl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cgOWFrOato+eahOijgeWIpO+8m+WOhuWPsuaYr+acgOS8mOengO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uS9oOe7iOeptuS8muefpemBk+aIkeWmguS9leeIseS9oO+8jOS9huaYr+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umueahOaXtumXtO+8gTwvcD48cD48ZW0+Ny48L2VtPua7oeaAgOiLpuaBvOW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j+aYn+aui+aciO+8jOassuaJmOS4nOmjjuS4jeWmpeWNj++8jOW/huaXoOmZkO+8jOWP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pei9rOaYn+enu+WPiOS4gOaYpeOAgjwvcD48cD48ZW0+OC48L2VtPu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e7neacm+eahOS6i+S8muS4gOS7tuS4gOS7tuaOpeedgO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crOadpeWwseayoeacieebuOasoO+8jOWIq+S6uu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WboOS4uuWIq+S6uuWWnOasou+8m+S9oOWvueWIq+S6uuS7mOWH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UmOaEv+OAgjwvcD48cD48ZW0+MTAuPC9lbT7nibXnnYDmiJHnmoT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YDnnLznnZvotbDkvaDkuZ/kuI3kvJrov7fot6/jgII8L3A+PHA+PGVtPjEx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6X5b6X5LiK5bm46L+Q5LqG5ZWK44CC5q+P5aSp5omA5Y+R5oSB55qE5Y+q5piv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b+D5LqL77yM5rKh5pyJ55Sf5a2Y55qE5Y6L5Yqb77yM5q+P5aSp6YO9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77yM5q+P5aSp6YO95pyJ5byA5b+D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Yr+elnuWco+eahO+8jOWuueS4jeW+l+S7u+S9leS6uueahOS7u+S9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eOAguWcqOeIseeahOWbveW6pumHjO+8jOaYr+iHqueUseeahO+8jOW/g+WSj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buOe0p+mdoOeahOOAgjwvcD48cD48ZW0+MTMuPC9lbT7ljrv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k6rmgJXkuI3lgLzlvpfvvIzlk6rmgJXnnJ/nmoTmmK/mtarotL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/kvaDmg7PlgZrnmoTkuovmg4XjgII8L3A+PHA+PGVtPjE0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R77yM5Lmf5LiN5piv5Ya35ryg77yM5Y+q5piv5oiR5rKh5b+F6KaB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+05pyJ56yR44CCPC9wPjxwPjxlbT4xNS48L2VtPuS9oOWIq+WOu+aJk+aJ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gOacieS7gOS5iOmDveaDs+WSjOS7luWIhuS6q++8jOWIq+a7oeiFlOeDreihg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WwtOWwrOOAgjwvcD48cD48ZW0+MTYuPC9lbT7lr7nkuo7niLHmg4XmiJ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j6rnm7jkv6HkuIDlj6Xor53jgILml6XkuYXop4Hkurrlv4PvvIznlZ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Y3mmK/lpb3nmoTjgILmiJHkvJrlhrfmmpboh6rnn6XvvIzmm7TkvJrlpb3oh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E3LjwvZW0+5oiR5Lus5oC75piv5Lmg5oOv77yM6Lef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5LiA5Lqb5Zyo5LmO55qE6K+d44CCPC9wPjxwPjxlbT4xOC48L2VtPuWkp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iwgemDveacie+8jOaLjeaLjeeBsOWwmOe7p+e7rei1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nmoTkurrpgqPkuYjkvJjnp4DvvIzkvaDmgI7kuYjnlJjlv4Pmh5Lmg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A5pyJ55qE5oSk5oCS77yM5Z+65pys5LiK6YO95rqQ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b5omA5pyJ55qE5Yqx5b+X77yM5Z+65pys5LiK55uu5qCH6YO95piv5oyj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77yM5Z+65pys5LiK54q25oCB6YO95piv5pyJ6ZKx44CC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2g5Yet5LuA5LmI5LiN5Yqq5Yqb77yBPC9wPjxwPjxlbT4yMS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ihjOWKqO+8jOS9oOS8muaUtuiOt+S4gOS4quS5oOaDr++8m+aSreenje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9oOS8muaUtuiOt+S4gOS4quS4quaAp++8m+aSreenjeS4gOS4quS4quaAp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S4gOS4quWRvei/kO+8gTwvcD48cD48ZW0+MjIuPC9lbT7llK/mnInnq5nlnK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oHov5znmoTkvY3nva7vvIzmiY3kvJrnnIvmuIXvvIzkurrlkozkurrnmoTnlYzpm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LrlsI/nmoTvvIzkuZ/orrjmoLnmnKzlsLHmsqHmnInnlYzpm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N5oyJ6YC76L6R5Y+R5bGV55qE77yM5omA5Lul5b+F6aG7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D55qE5Y+Y5YyW44CC54ix5oOF5pu05LiN5piv5rC45oGS55qE77yM5omA5Lu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N5pat5Zyw6L+95rGC44CCPC9wPjxwPjxlbT4yNC48L2VtPuS9oOaJjeS6jOWNge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LheW/g+i/mei+iOWtkOWGjeS5n+mBh+S4jeWIsOWWnOasoueahOS6u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S9leW/heaFjOW8oOOAgjwvcD48cD48ZW0+MjUuPC9lbT7mnIDnu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nmoTvvIzlpoLmnpzmsqHmnInlpb3otbfmnaXvvIzpgqP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mnIDlkI7jgII8L3A+PHA+PGVtPjI2LjwvZW0+5LiN6KaB5omn6JGX5LqO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eb6Ium55qE5LqL54mp77yM5LiN6KaB5Y675oOm6K6w5YaN5Lmf5Zue5LiN5Y67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pyJ5Lqb5LqL77yM5pS+5byD5b6X6LaK5pep77yM5pyq5p2l5bCx5Lya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etieW+heeahOaXpeWtkOmHjO+8jOWIu+iLp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WNkeWBmuS6uu+8jOWFu+W+l+a3seague+8jOaXpeWQjuaJjeiDveaeneWPtuiMg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ojkuYXku6XlkI7vvIzpgqPkupvlpb3mnoHkuoblkozn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nmoTml7bliLvmiJHku6zpg73kvJrlv5jorrDvvIzllK/kuIDnnJ/lrp7lkoz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ku6zmiqzlpLTmjLrog7jotbDov4fnmoTkurr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b+D5oOF576O5Li977yM5Lu75L2V5LqL5oOF6YO95Lya5Y+Y5b6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A5YiH576O5aW955qE5oS/5pyb77yM5LiN5piv5Zyo562J5b6F5Lit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aWL5paX5Lit5LqJ5Y+W77yBPC9wPjxwPjxlbT4zMC48L2VtPu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edgOeahOS4jeaYr+S4gOW3neeni+awtO+8jOiAjOaYr+S4gOeUn+eahOmYtOW3rumY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lpLHmgYvlkI7vvIzkuIDkuKrkurrlvojmt6H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ml7blubjnpo/lj4joi6bmtqnnnYDjgII8L3A+PHA+PGVtPjMyLjwvZW0+5b+D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Y2D5LiH5LiN6KaB6IOM6LSf5aSq5aSa44CC5pio5aSp55qE57qg57u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a56aB5L2g55qE5LuK5aSp5ZKM5piO5aSp44CC5Lq655Sf77yM5LiA5a6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BPC9wPjxwPjxlbT4zMy48L2VtPuaci+WPi+S4jeaYr+WFiOadpeeahOS6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huacgOS5heeahOS6uu+8jOiAjOaYr+mCo+S4quadpeS6huS7peWQj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eahOS6uuOAgjwvcD48cD48ZW0+MzQuPC9lbT7kuI3opoHml6XlpI3kuIDml6X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opPlup/nlJ/mtLvvvIznq4vkuKrnm67moIfvvIzmjK/kvZzotbfmnaX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jgII8L3A+PHA+PGVtPjM1LjwvZW0+5oiR5Lus6KeJ5b6X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6L+95rGC55qE5LiN5pivJmxkcXVvO+W5uOemjyZyZHF1bz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q+U5Yir5Lq65bm456aPJnJkcXVvO+OAgj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ZPmrYnmnInnlKjnmoTor53vvIzopoHlnKPnvZflhbDvvIznuqrmorXluIzvvIzlj6T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pYjlhL/vvIzov6rlpaXvvIzlhbDolLvlgZrku4DkuYjvvJ8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Zyo55qE5pe25YCZ77yM5LiN5pu+5pyf5b6F6L+H5YW25LuW5Lq6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cqOW+iOS5heS5i+WQjuaIkeaJjeefpemBk+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zqOWumuacieS4gOS4quS6uu+8jOiZveeEtuS7luWxnuS6juS9oOeahOaXtumXt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Wwke+8jOS9huS9oOWmguaenOaDs+imgeW/mOiusOS7lu+8jOW3sue7j+mcgOimg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OAgjwvcD48cD48ZW0+MzkuPC9lbT7lho3op4HjgILmiJHnmoTpnZLmmKX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TlsJHovbvni4LjgII8L3A+PHA+PGVtPjQwLjwvZW0+5Zug5Li65riF5qW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6X5LiN5Yiw5oiR5oOz6KaB55qE77yM5omA5Lul5bCx6YCJ5oup5LqG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+Z5qC35YGa5piv5a+56L+Y5piv6ZSZ77yM6YKj5LmI5bCx6K6p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az5ZCn44CCPC9wPjxwPjxlbT40MS48L2VtPuWboOS4uuefpemBk+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S8muabtOePjeaDnOOAgjwvcD48cD48ZW0+NDIuPC9lbT7lpoLmnp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mnLXoirHvvIzliJnpnIDopoHnlLfkurrmnaXmlr3ogqXvvJvlpoLmnp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oJHvvIzliJnpnIDopoHlpbPkurrmnaXln7nlnJ/vvIHliY3ogIXlrrnmmJP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kI7ogIXlrrnmmJPlubLmnq/jgII8L3A+PHA+PGVtPjQzLjwvZW0+5pWi5Lq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5qE5Lq677yM55Sf5ZG95Zug5q2k5Z2a5by677yb5pWi5LqO5oyR5oiY6YCG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ZG95Zug5q2k6IyB5aOu44CCPC9wPjxwPjxlbT40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WFreWNgeWHoOS6v+S6uuWPo+S9huafkOS4queerOmXtOWPquaciei/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aVjOW+l+i/h+WNg+WGm+S4h+mprOWbm+a1t+a9rueUn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ip7ms5XvvIzliK7po47kuIvpm6jmiJHpg73mg7PmnaX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pgZPnkIbjgII8L3A+PHA+PGVtPjQ2LjwvZW0+6KaB55WZ5LiL5Lq655Sf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LiA5q2l5LiA5Liq6ISa5Y2w77yb6KaB5bCR6LWw5Lq655Sf5byv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J5oCd6ICM6KGM44CCPC9wPjxwPjxlbT40Ny48L2VtPuWboOS4uuS9oOiAg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Wkp+WutuiupOS4uuaAjuS5iOS8pOS9oOmDveay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7blhYnmlL7ov4fkuobku5bvvIzljbTmsqHmnInmlL7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LiN6K+06K+d77yM5Yir5Lul5Li65oiR5aW95qy66LS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5CG5L2g5Lus6L+Z576k5peg6IGK55qE5Lq6572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Ds+aIkOS4uuacgOajkueahOS6uu+8jOW/hemhu+mBh+inge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WvueaJi+OAgjwvcD48cD48ZW0+NTEuPC9lbT7kvaDllpzmrKL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otaToo7joo7jnmoTlk4HkvY3jgII8L3A+PHA+PGVtPjUyLjwvZW0+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pe25YWJ6YeM55qE5rip5p+U77yM5peg6ZmQ5rip5p+U6YeM55qE5ryr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5u06YO95Zyo44CCPC9wPjxwPjxlbT41My48L2VtPuS6uuS7r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IuuWwseaUvuW8g+eOq+eRsO+8jOaJgOS7peS6uuS7rOS5n+S4jeS8muWboOS4u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Lkue7neeIseaDheOAgjwvcD48cD48ZW0+NTQuPC9lbT7kvaDlpJbooajmmK/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jbTlnKjkuI3nlJjjgILlgZrkurrmnIDph43opoHmmK/ovpPlvpfotbfvv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6Dnmb7kuIflsLHlvZPmmK/kubDkuKrmlZnorq3vvIzkuIDngrnkuZ/kuI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2m5rij55qE5ZG95bCx5piv77ya6ICD5b6X5aW96KKr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LiN5aW95bCx5oyo6aqC44CCPC9wPjxwPjxlbT41Ni48L2VtPuiIkumAg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mOmbheeahOadoeS7tu+8jOS4jeiDvea/gOWPkeS6uueahOWIm+S4mueDr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6q+WkhOmAhuWig++8jOadoeS7tuaBtuWKo+eahOS6uu+8jOaJjeiDveWli+i1t+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cuPC9lbT7lpoLmnpzlgZrkuI3liLDlr7nliKvkurrni6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oh6rlt7Hni6DkuIDngrnvvIzkvaDpgLzoh6rlt7Hlj5jlvLrlpKfkuo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laLlr7nkvaDni6DkuobjgII8L3A+PHA+PGVtPjU4LjwvZW0+5LiN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Kh5Liq5aW955S35Lq65LqG77yM5LiN6KaB5Y676K6w5oGo6YKj5Liq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q+V56uf5pu+57uP54ix6L+H5L2g77yM55a86L+H5L2g77yM5a695a6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76O5Li944CCPC9wPjxwPjxlbT41OS48L2VtPuS9oOWuueaYk+iiq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/gOaAku+8jOWkp+WkmuaYr+WboOS4uuS9oOihqOmdouWcqOWQpuiupO+8jOS9oOa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NtOWcqOiupOWQjO+8m+WPkeaAkuWFtuWunuaYr+WPpuWkluS4gOenjeaWueW8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OAgjwvcD48cD48ZW0+NjAuPC9lbT7lgYflpoLkurrmiJDkuLrllYblk4H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a7nnYDohLjjgII8L3A+PHA+PGVtPjYxLjwvZW0+5L2g5piv5oiR55qE5a6J55yg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mf5Lya5aSx5pWI6K6p5oiR6Zq+5Y+X5Y+I54WO54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S5kOeahOS6uu+8jOS/rueCvOS6huS4gOS7vea3oeeEtu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+8jOS4jeS4uumavuiHquW3se+8jOS4jeWLieW8uuS7luS6uu+8jOS4j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eri+OAgjwvcD48cD48ZW0+NjMuPC9lbT7nlLfkurrljbPkvb/mi6XmnIn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pbPkurrvvIzlj6/mmK/lhoXlv4Pov5jmmK/lr4Llr57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K5aSp55qE5Yqq5Yqb77yM5piv5bm46L+Q55qE5LyP56yU77yM5b2T5LiL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piO5pel55qE6Iqx5byA44CC6K6p5oiR5Lus5oCA5o+j5biM5pyb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6F576O5aW955qE5Ye6546w44CCPC9wPjxwPjxlbT42NS48L2VtPuWkluiy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oeacieWPr+iDveWcqOS4gOi1t++8jOaAp+agvOWGs+WumumAguS4jemAgu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Jqei0qOWGs+WumuiDveS4jeiDveeos+WumueahOWcqOS4gOi1t++8jOS/oeS7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DveS4jeiDvemVv+S5heeahOWcqOS4gOi1t+OAgjwvcD48cD48ZW0+Nj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7vkvZXkuIDkuKrlnKjmmbrlipvmlrnpnaLmsqHmnInlj5fov4forq3nu4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lJ/mtLvjgILmhJrooKLnmoTkurrlr7nnpL7kvJrmnaXor7TmmK/ljbHpma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5bku6zlj5fov4flk6rkuIDnuqfnmoTmlZnogrL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LWw77yM5bm06b6E5Zyo6ZW/44CC5oeC5b6X55qE5aSa5LqG77yM55yL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b+r5LmQ6LaK5p2l6LaK5bCR5LqG44CC5oiR5oCA5b+177yM6YKj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Gl6L+c55qE5rKh5pyJ5b2i54q277yM5oiR5Lus5Y2V57qv5b6X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vj+W9k+aIkeeci+WIsOeUteinhuWJp+S4u+inku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S6hu+8jOWYtOmHjOWhnuedgOWdl+egtOW4g++8jOS4jeiDveivtOivneOAguaIke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Ds++8jOS7luS7rOWwseS4jeS8muWQkOWHuuadpe+8nz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sLHmmK/ljbPkvb/kuI3og73mi4nkvaDkuIDmiorvvIzkuZ/nu53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nkuIvljrvnmoTkurrjgII8L3A+PHA+PGVtPjcwLjwvZW0+5pyJ5q615pe26Ze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KM5LiA5Lqb5Lq65YWz57O75b6I5aW977yM5bCx6L+e6K6k6K+G55qE5pa55by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5qE6I6r5ZCN5YW25aaZ44CC6YKj5Liq5pe25YCZ5LiA6LW35ZSx5q2M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IGK5oSf5oOF44CCPC9wPjxwPjxlbT43MS48L2VtPuaIkeS7rOavj+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iq+aJk+WAkueahO+8jOS9huS7u+S9leS6uuS5n+mYu+atouS4jeS6h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ueIrOi1t+adpe+8jOS6sueIseeahOaci+WPi++8jOiuqeaIkeS7rOaKiuW/g+a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+8jOenr+aegemdouWvueWGheW/g+S4juWklueVjO+8jOmHjeiOt+aWsOeU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vJrmnInpgqPkuYjkuIDnnqzpl7Tlr7nkuIDmrrX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liKvvvIzkvKTlv4PliLDor7TkuI3lh7rlho3op4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iN6KaB6LaF6L+H5YWt5YiG6YaJ77yM5ZCD6aWt5LiN6KaB6LaF6L+H5LiD5YiG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LiN6KaB6LaF6L+H5YWr5YiG5oOF77yM5L2G5aSn5aSa5pWw5Lq657uP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6YaJ77yM5ZCD5pKR77yM5YaN54ix5oiQ5YK75a2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vj+S4gOS4quWvueS9oOWlveeahOS6uu+8jOWboOS4uuS7luS7rOac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5iOWBmueahOOAgjwvcD48cD48ZW0+NzUuPC9lbT7mtLvnnYDkuI3mmK/pnaD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lkIzmg4XvvIzogIzmmK/pnaDmsZfmsLTotaLlvpfmjozlo7DvvIzlhbHli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bCx5piv6L+Z5LmI5aWH5oCq77yM55So5pS75Ye75p2l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B55So5Lyk5a6z5p2l57Si6KaB5YWz54ix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Bh+ingeS9oOS4jeWuueaYk++8jOmUmei/h+S6huS8muW+iOWPr+aDn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meeUn+mDveaYr+WbnuW/hu+8jOaIkeaDs+S9meeUn+avj+S4gOWkq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S9oOOAgjwvcD48cD48ZW0+NzguPC9lbT7ku5bku6zpg73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hL/kvaDljoblsL3msrPlsbHvvIzku43op4nkurrpl7T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6Zqc5rex6YeN55qE5Lq677yM5LiA5aSp5Yiw5pma6YO9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+H5aSx5LiO57y654K577yM55yf5q2j5L+u6KGM55qE5Lq677yM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Yir5Lq655qE6L+H5aSx5LiO57y654K544CCPC9wPjxwPjxlbT44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jeWBnOWGjeacieeahOmTheeslO+8jOW8gOWni+W+iOWwlu+8jOS9h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jqOeahOWchua7keS6huOAguS4jei/h++8jOWkqui/h+Wchua7keS6hu+8jOWws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PiOivpeaMqOWJiuS6huOAgjwvcD48cD48ZW0+ODEuPC9lbT7pgqPml7blgJ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zmmK/lm6DkuLrku5bku6znm7jkv6HmnKrmnaXjgILnjrDlnKjnmoT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lm6DkuLrku5bku6zkuI3lho3nm7jkv6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lbGpjaDNuam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ZWxqY2gzbm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DCB2369A3AC6B458C12F39673A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