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AED2B6AB0957C5501253A36882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AED2B6AB0957C5501253A36882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5LiW55W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ahOS4gOeUn+W+iOefreaagu+8g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aciemZkOeahOaXtumXtOmHjO+8jOWBmuiHquW3seaDs+WBmueahOS6i++8ge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meS4quS4lueVjOecn+aYr+S4jeaKseacieS7u+S9lemBl+aG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kmuS5iOaDs+emu+W8gOi/meWWp+Wao+eahOWfjuW4gu+8jOiuqe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cn+ato+eahOS6q+WPl+S4gOS4i+i/meS4quS4lueVjOeahOe+juWlv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WvueedgOS4gOe+pOS6uuWBh+ijhei1lOeskeOAgjwvcD48cD48ZW0+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eUn+WtkO+8jOWFu+iAgeOAguacgOWQju+8jOWlueWFiOemu+W8gOS6huS6u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mu+W8gOi/meS4quS4lueVjOaXtu+8jOW/g+mH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aXoOWliOS4juWHhOWHieOAgjwvcD48cD48ZW0+NS48L2VtPui/nuW9seWtk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yoeacieWFiee6v+eahOaXtuWAmeemu+W8gOiHquW3se+8jO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/mOaDs+imgeebuOS/oeiwge+8nzwvcD48cD48ZW0+Ni48L2VtPuaIkeS7rO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yoeacieeQhueUse+8jOemu+W8gO+8jOS5n+ayoeacieeQhueUse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mDveWPr+S7pe+8jOS4jeimgeaAleatu+OAgjwvcD48cD48ZW0+Ny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eluO+8jOS7luemu+W8gOS6uuS4lu+8jOWlueWkseWOu+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huWHoeS8n+Wkp+eahOWPkeaYjuWutumDveacieS4gOS4queJueeCue+8m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QjumDveS8muaKvei6q+emu+W8gOi/meS4quS4lueVjO+8jOmpsOmqi+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S4reOAgjwvcD48cD48ZW0+OS48L2VtPuWcqOi/meS4quS4lueVjOWIq+Wkq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S6uu+8jOWboOS4uuWcqOm7keaal+S4rei/nuW9seWtkOmDveS8mu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K/kuI3mmK/nprvlvIDkuobov5nkuKrkuJbnlY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lv6fmhIHjgII8L3A+PHA+PGVtPjExLjwvZW0+5LiN6KaB6L+H5YiG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Zyo6L+Z5Liq5LiW55WM5LiK77yM5Zug5Li65b2T5L2g5Zyo6buR5pqX5Lit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yj5omO77yM6L+e5L2g55qE5b2x5a2Q5Lmf5Lya56a75byA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S4lueVjOS4iu+8jOayoeacieiwgeemu+W8gOiwgeWwsea0u+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kurrlsL3nrqHmmK/lk63nnYDmnaXliL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v47mjqXku5bnmoTljbTmmK/kuIDniYfnrJHlo7DvvJvkurrlj6/og73nrJHnnY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kuKrkuJbnlYzvvIzpgIHotbDku5bnmoTljbTmmK/kuIDniYflk63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W556a75byA5Lq65LiW55qE6YKj5Liq6buE5piP77yM5LuW5Zyo55e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mq5Ly0552A5aW56LWw5a6M5LqG55Sf5ZG955qE5pyA5ZCO5LiA5q615peF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s+S4iumXqO+8jOaIkeS5n+aXoOazleS4jeWOu+eQh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mu+W8gOS9oO+8jOaIkeS5n+ayoeWKnuazleS4jeWOu+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zlk63nnYDmnaXliLDov5nkuKrkuJbnlYzvvIzmia7mvJTkuob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kIznmoTop5LoibLvvIzmvJTlh7rnp43np43omZrlgYfnmoTliafmnKz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63nnYDnprvlvIDov5nkuJbnlYzjgII8L3A+PHA+PGVtPjE3LjwvZW0+5oOz5by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5Y675L2c77yM5Y+N5q2j5pyA5ZCO5oiR5Lus56a75byA6L+Z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CB5Lmf5LiN5Y+v6IO957un57ut5rS7552A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aIkeS5i+WQju+8jOaIkeWwseS4jeWcqOmAguWQiOi/me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qnmiJHmrKLlpKnllpzlnLDnnIvnnYDkvaDmnaXliL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Lrku4DkuYjlj4jorqnmiJHmgrLkvKTmrLLnu53nnIvkvaDnprvlvI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88L3A+PHA+PGVtPjIwLjwvZW0+5pyJ55qE5Lq65q275rS75LiN5oS/5piT56a75b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Y+v5piv5YGP5YGP44CC5pyJ55qE5Lq65Li65LqG5YeP5bCR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a75byA6L+Z5Liq5LiW55WM44CC5Y+v5piv5YGP5YG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7rOiwgeS5n+WIq+aDs+a0u+iRl+emu+W8gOi/meS4quS4lueV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S4jeaDs+atu+eahOavq+aXoOS7t+WAvOOAgjwvcD48cD48ZW0+MjI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oLml7bnprvlvIDlpKnloILmsqHmnInlm57nqIvnpajvvIzmiJHku6zopoHkuIDn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7nm7jkv6HjgI/lpKnloILlkozkurrpl7TnmoTlpKnkvb/kvJrmnInkuIDlpKn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LlpKnkvb/kvJrmsLjov5zmurrniLHmiJHku6zjgII8L3A+PHA+PGVtPjIzLjwvZW0+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Y2O77yM5aaC5p6c5pyJ5LiA5aSp5oiR5LiN5Zyo5oOz5L2g5LqG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77yM6ICM5piv5Zug5Li65oiR56a75byA5LqG6L+Z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4jeaxguWSjOS9oOi/h+S4gOi+iOWtkO+8jOaIkeWPqu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gOS4quWcqOS9oOemu+W8gOi/meS4quS4lueVjOeahOaXtuWAmeS5n+iDveaDs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MjUuPC9lbT7lpoLmnpzmnInkuIDlpKnmiJ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kuJbnlYzvvIzmiJHlj6rmhL/og73lpJ/lho3mtLvliLDkvaDnmoT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c55qE5aSp56m677yM5aWH5oCq6ICM6auY77yM5Lu/5L2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66Ze06ICM5Y6777yM5Lq65Lus5Luw6Z2i5LiN5YaN55yL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wuOi/nOWkqumVv++8jOeIseS9oOWIsOaIkeemu+W8gOS4lueVj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jguPC9lbT7kurrnlJ/ljYHkuYvlhavkuZ3kuI3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k63lo7DmnaXliLDkurrkuJbpl7TvvIzlj4jlnKjliKvkurrnmoTlk63lo7DkuK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rrkuJbpl7TjgII8L3A+PHA+PGVtPjI5LjwvZW0+5Zyo6L+Z5Liq5LiW55WM5LiN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L6d6LWW5Lu75L2V5Lq677yM5Zug5Li65Y2z5L2/5piv5L2g55qE5b2x5a2Q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qb5pe25YCZ56a75byA5L2g44CCPC9wPjxwPjxlbT4zMC48L2VtPuavj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WuiemdmeWcsOadpeWIsOi/meS4quS4lueVjO+8jOWPiOayiem7mOemu+W8g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WAvuWQrO+8jOWcqOWuiemdmeS4reS7v+S9m+aciea3seaAne+8jOiAjOWcq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S5n+aciee+juS4veeahOmbhOi+qeOAgjwvcD48cD48ZW0+MzEuPC9lbT7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iJHmg7PmtLvnnYDvvIzmiYDku6Xog73mtLvliLDku4rlpKnvvIzml6LnhLb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I3mg7Pov57kurrkuZ/msqHlgZrkuoblsLHnprvlvIDov5nkuKrkuJbnlY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q2k55qE5a2k54us77yM5Lya5Zug5Li65LiA5Lqb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h5oCd5Lmx5oOz44CC6Zq+6L+H55qE5pe25YCZ5Lya5oOz56a75byA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rWB5rOq44CCPC9wPjxwPjxlbT4zMy48L2VtPuS4lueVjOWwseaYr+i/me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ahO+8jOacieS6uuaDs+imgeeVmeS4i++8jOacieS6uuaDs+imgeemu+W8gO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VmeS4i+eahOWNtOiiq+i/q+emu+W8gO+8jOacieaDs+imgeemu+W8gOeahOWNt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meS4i+OAgjwvcD48cD48ZW0+MzQuPC9lbT7kvaDor7TmiJHmmK/kvaDnmoTlkb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prvlvIDkuobkvaDlsLHmrbvkuobvvIzlkqbvvJ/lkovov5jkuI3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4ix5L2g77yM5Zyo5oiR56a75byA6L+Z5Liq5LiW55W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Viu+8jOWPquaDs+WuieWuiemdmemdme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Bh+ingeS6kuebuOWWnOasoueahOS6uu+8jOS4gOi1t+i1sOWIsOiAge+8jOavlOS7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tpeemu+W8gOi/meS4quS4lueVjO+8jOeUn+a0u+WwseWujOe+j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miJHniLHkvaDjgIHlpoLmnpzmnInkuIDlpKnmiJHkuI3niL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nprvlvIDkuobov5nkuKrkuJbnlY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5b6I5oOz5b+r54K556a75byA5oiR55qE5LiW55WM77yf55So5Yqb5Zy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77yM5oOz6KaB6YCD56a76L+Z5Liq5oiR5a2Y5Zyo55qE56m66Ze0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Un+S4jeWPr+iDveWujOe+ju+8jOavj+S4quS6uumDveW/hemhu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emu+W8gOi/meS4quS4lueVjO+8jOaIluWkp+aIluWwj++8jOaIluWkmuaIluW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DAuPC9lbT7msqHlv4XopoHmiafnnYDkuo7kuIDkupv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miJbkuovvvIzlj43mraPmiJHku6zosIHpg73liKvmg7PmtLvnnYDnprvlvI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QxLjwvZW0+6L+Z5Liq5LiW55WM5LiK44CB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6LCB5Lya5rS75LiN5LiL5Y6755qE44CCPC9wPjxwPjxlbT40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i+WujOi/meWcuumbqO+8jOWwseWRiuWIq+i/h+WOu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miJHlsIbopoHnprvlvIDov5nkuKrkuJbnlYzvvIzmiJH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vZLlrr/mmK/lnKjkvaDnmoTmgIDph4zjgII8L3A+PHA+PGVtPjQ0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iR5Lul5Li65LuW5piv5YWo5LiW55WM77yM546w5Zyo5LuW5rKh5LqG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IO95rS75b6X5b6I5aW977yM6L+Z5Liq5LiW55WM5LiN5piv6LCB56a75byA6L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S75LqG44CCPC9wPjxwPjxlbT40NS48L2VtPuaIkeS4gOi+iOWtkOWBmuS6i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i/h+S6uu+8jOaIkeS4jeaDs+WcqOemu+W8gOi/meS4quS4lueVjO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OWIq+S6uuS4nOilv+OAgjwvcD48cD48ZW0+NDYuPC9lbT7kuI3mmK/kvaDorqTor4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vvIzogIzmmK/lnKjkvaDnprvlvIDkurrkuJbml7bvvIzmnInlpJrlsJHkurr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E8L3A+PHA+PGVtPjQ3LjwvZW0+5oiR5oOz77yM6L+Z5Lq65bm25rKh5pyJ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uW5Y+q5piv56a75byA5LqG5Lq66Ze06ICM5bey44CC5LuW5LiA5a6a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G5Lqr5ZCM5LiA5Liq5LiW55WM77yM55So5LiN5ZCM55Sf5ZG9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meS4quS4lueVjOS9oOWSjOaIkeeahOe7k+WxgOS4gOagt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iDvea0u+edgOemu+W8gOOAgjwvcD48cD48ZW0+NDk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prvlvIDkuobov5nkuKrkuJbnlYzvvIzmiJHmg7PvvIzlho3mrKH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KHvvIzmiJHkuI3kvJrorqnkvaDovbvmmJPnprvlvID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LiA5Liq55Sf55eF5bCG6KaB5q275Y6755qE6ICB5Lq65a+55L2g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LiN6K6y55CG77yM5L2g5bCx5bqU6K+l6YCG5p2l5Y+X6aG677yM5q+V56uf5LuW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65LiW44CCPC9wPjxwPjxlbT41MS48L2VtPuS6uueUn+eahOWFs+aYr+i/h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etieWIsOi/h+W+l+W3ruS4jeWkmueahOaXtuWAme+8jOWPiOimgeemu+W8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D48ZW0+NTIuPC9lbT7ml6LnhLbmi5vmg7nkuobmiJHvvIzlsLHliK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lkKbliJnvvIzlsLHnrpfmr4Hkuobov5nkuKrkuJbnlYzvvIzmiJHkuZ/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lvZLkuo7lsL3jgII8L3A+PHA+PGVtPjUzLjwvZW0+5aaC5p6c5pe26Ze06IO95aSf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5Lya6YCJ5oup56a75byA6L+Z5Liq5LiW55W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emu+W8gOi/meS4quS4lueVjO+8jOWwseWlveWDj+aIkeS7juadp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S4gOagt+OAguaIkeS4jeaDs+eVmeS4i+S7u+S9lei2s+i/ueiuqeeZveeXtOi3n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8muaRp+avgeS4gOWIh+OAgjwvcD48cD48ZW0+NTUuPC9lbT7ml7blhYnnqb/moq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pJrlsJHlubTku6XlkI7vvIzmiJHov5jorrDlvpfkvaDvvIzkvaDkuI3kvJr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vvIzlm6DkuLrkvaDlt7Lnu4/lronor6bnmoTnprvlvIDkuobov5n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yf54ix5bCx5piv5Lik5Liq5Lq677yM5b+N5LqG5Y+I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qG5Y+I5b+N77yM5LiA55u05b+N5Yiw56a75byA5Lq65LiW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4jeaYr+i1pOijuOijuOeahOadpeWIsOi/meS4quS4lueVjO+8jOeEtuWQju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uOijuOeahOemu+W8gOi/meS4quS4lueVjOOAgjwvcD48cD48ZW0+NT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nrZTlupTkvaDvvIznrYnnnYDkvaDnprvlvIDov5nkuKrkuJbnlYz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nprvljrvvvIzor7fkvaDkuI7ku5blnKjkuIDotb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6d5pen5LiN6KeE5YiZ77yM56a75byA5LqG6LCB5Lmf5LiN5Ly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PC9wPjxwPjxlbT42MC48L2VtPuWmguaenOmCo+WkqeaIkeaDs+emu+W8g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r+iDveS7heS7heS4gOeTtuWPr+S5kO+8jOWwseiDveS9v+aIkeaUvuW8g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OAgjwvcD48cD48ZW0+NjEuPC9lbT7miYDmnInnmoTkuIDliIfpg73ku7/kvZ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lianmiJHkuIDkurrlnKjov5npmYznlJ/nmoTkurrkuJbpl7TvvIzkuIDnm7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otbDvvIzkuZ/kuI3nn6XmmI7lpKnmiJHkvJrmtLvmiJDku4DkuYj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oOz5YGa5LiA5Zy65qKm77yM5LiA5Zy65rC46L+c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5qE5qKm77yM5qKm6YeM5L2g6L+Y5oiR5Zyo6Lqr5peB77yM5rC46L+c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Z5Liq5LiW55WM77yM56a75byA5oiR44CCPC9wPjxwPjxlbT42My48L2VtP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S7luS7juacquemu+W8gOi/h+WQp++8jOaIkeS7rOimgeWlveWlveeahO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uiOedgOmCo+S4queIseeskeeahOS7lu+8jOawuOi/nOeahO+8jOebtOWIsOaIkeS7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meS4quS4lueVjOeahOmCo+S4gOWIu+OAgjwvcD48cD48ZW0+NjQ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DvvIzmsLjov5znprvlvIDov5nkuKrkuJbnlYznmoTojZLosKzvvJvlhbblrp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ZnvvIzlm6DkuLrov5nph4zmnInmiJHmm77nu4/nnLfmgYvnmoT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Ga5Lq66KaB5byA5b+D54K577yM5rKh5pyJ5LuA5LmI5aW95Zy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oiR5Lus6LCB5Lmf5LiN5Y+v6IO95rS7552A56a75byA6L+Z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r+aYr+i/meS4quS4lueVjOS4iuacgOmhveWbuueah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ayoeacieWKnuazleawuOi/nOWBnOath+S9j+S4gOmil+aDs+imgeemu+W8g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NjcuPC9lbT7lsJrlhaXkurrpl7TkvaDlk63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kuLrkvaDlk63jgILnprvlvIDkurrkuJbml7bkvaDnrJHnnYD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LrkvaDlk63jgII8L3A+PHA+PGVtPjY4LjwvZW0+5oiR5Lus6I6r5ZCN5YW2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q5LiW55WM77yM5bCx6KaB6LGB54S25byA5pyX55qE56a75byA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2OS48L2VtPuWlueWNtOeqgeeEtuemu+W8gOS6h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ayoeacieacuuS8muS6huOAguatu+S6oeW5tu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VmeS4i+WkquWkmumBl+aGvuOAgjwvcD48cD48ZW0+NzAuPC9lbT7mnIDnl5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nprvlvIDkuobkvaDvvIzogIzmmK/kvaDnn6XpgZPlpbnmsLjov5znmoTmtoj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sqHmnInlpbnkuobjgII8L3A+PHA+PGVtPjcxLjwvZW0+5L2g6I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iR5L6/5b2T5L2g5q275LqG44CC5LuW5pel6Iul5Y+I6YGH6KeB77yM5oiR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6KeB5LqG5LiA5Liq5b6I5YOP5L2g55qE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a0u+WcqOi/meS4quS4lueVjOaYr+i/meS4quS4lueVjOeahOW4jOacm++8jO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aYr+S4lueVjOeahOaCsuWTgOOAgjwvcD48cD48ZW0+NzMuPC9lbT7kuI3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lL7lvIDlv4Pli4fmlaLnmoTlvoDkuIvotbDvvIzlj43mraPmsqHmnInos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prvlvIDov5nkuKrkuJbnlYzvvIE8L3A+PHA+PGVtPjc0LjwvZW0+55Sf56a75q2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55ZSP5ZiY77yM6Lef552A5oiR55qE5Lq65LiA5Liq5LiA5Liq6YO9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pyJ56a75byA55qE5LiA5aSp44CCPC9wPjxwPjxlbT43NS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wuOi/nOacieWkmui/nO+8jOaIkeaXoOazleaJv+ivuueIseS9oOWIsOawuO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eIseS9oOS4gOi+iOWtkO+8jOebtOWIsOaIkeemu+W8gOS4lueVj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zYuPC9lbT7niLHmmK/msLjlrZjnmoTmhJ/mg4XvvIzljbP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kurrkuJbvvIzkvaDkuZ/mtLvlnKjkurrku6znmoT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ix5oiR55qE5L2g5bey57uP5Zyo56a75byA5L2g55qE6YKj5LiA56eS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/meS4quS4lueVjO+8jOaIkeaYr+aDs+S4uuS9o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9oOS+neaXp+mAieaLqeemu+W8gOOAgjwvcD48cD48ZW0+Nzk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vaDmr4/mgrLlk4DkuIDliIbpkp/vvIzlsLHkvJrlpLHljrvlha3ljYHnp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Izov5nkuKrkuJbnlYzosIHnprvlvIDosIHpg73og73mtL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Lq65p2l5Lq65b6A55qE5LiW55WM6YeM77yM5rKh5pyJ6LCB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6LCB55qE77yM5Y+q5pyJ6LCB5LiN5oOz56a75byA6LC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aDs+imgeemu+W8gOi/meS4quS4lueVjO+8jOWPquaYr+aDs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uuehgOeahOS4lueVjOS4iuWOu+WIm+mAoOWPpuS4gOS4quS4lueV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2RlNHR1Y25u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kZTR0dWNubn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AED2B6AB0957C5501253A36882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