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1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989BC66CD3BB08A2C0AD12DF9506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89BC66CD3BB08A2C0AD12DF9506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a626L+H5bm0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nuWutuaYr+S4gO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S6huS4gOW5tOeahOWllOazou+8jOWbnuWutuaYr+S4gOenjea4qeaal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4gOW5tOeahOaAneW/te+8jOWbnuWutuaYr+S4gOenjeaEn+WKqO+8jOe7k+adn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eJteaMgu+8jOWbnuWutuaYr+S4gOenjeelneemj++8jOmAgeWHuuS6hu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WbnuWutuaYr+S4gOenjeW5uOemj++8jOaEv+S9oOW9kuWutu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i48L2VtPuWvueS6jui/h+W5tO+8jOaAu+acieS4gOenje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souaCpuOAgeaso+WWnOWSjOS5heS5heeahOacn+W+h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+8jOWFtuWunuS4gOebtOayoeacieiiq+W/veeVpe+8jOWluemakOiXj+WcqOW/g+W6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flOacgOiEhuW8seeahOWcsOaWueOAgjwvcD48cD48ZW0+NC48L2VtPumdkuWxsem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aAneW/teW4uOS+neS+ne+8jOS9s+iKguWwhuiHs++8jOaAneS5oeeahOaAnee7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tu+8jOaEv+S9oOW4puS4iuW5uOemj+WSjOaAneW/te+8jOaPo+S4iuaenOWunuWSj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mOaOieS4gOW5tOeahOi+m+WKs+WSjOeDpuaBvO+8jOS4ouaOieS4gOW5tOeah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/t+iMq++8jOW/q+S5kOWHuuWPke+8jOmhuuWIqeW9kuWut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S6juaUvuWBh++8jOe7iOS6juWPr+S7peWbnuWutuWVp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5tOi/h+W5tOWbnuWutumDveS8muaDpuiusOedgOWmiOWmiOWHhuWkh+eah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re+8jOeJueWIq+aYr+eCuOm4oeeCuOmxvOeCuOS4uOWtkO+8jOiwgeS5n+mAg+S4je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guW/heiDluS4ieaWpOeahOmtlOWSku+8gTwvcD48cD48ZW0+Ny48L2VtPua4lOeBr+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aipuWbnu+8jOS4gOWjsOWjsOa7tOS6uuW/g+eijuOAguWtpOiIn+S6lOabtOWut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emu+S6uuWHoOihjOaDheazquOAguWutu+8jOaYr+awuOi/nOeahOa4r+a5vu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wuOi/nOeahOeJteaMguOAgjwvcD48cD48ZW0+OC48L2VtPuWbtOedgOa4uOWtk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bnuWutueahOi9u+mjjuiuqeS9oOmqmuWKqO+8m+eJteedgOWutuS5oeeahOeln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atjOWjsOiuqeS9oOaEn+WKqO+8m+aaluedgOS6suS6uueahOW/g++8jO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DheiuqeS9oOa/gOWKqO+8m+i/nuedgOeIseS6uueahOaDhe+8jOWbnuWutueah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S9oOW/g+WKqO+8m+aYpeiKguWwhuadpe+8jOWbnuWutuimgeeIse+8jOe7meWutu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W/q+S5kO+8jOe7meS6suS6uuW4pue7meelneemj++8jOe7meeIseS6uuW4pue7m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S48L2VtPuaDs+WutueahOaXtuWAme+8jOiuqeaIkeaDhee7quS9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Ds+WutueahOaXtuWAme+8jOiuqeaIkeWknOaZmumavuS7peWFpeecoOOAgue7iOS6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6hui/h+W5tO+8jOWPr+S7peWbnuWutueci+S4gOeci+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mK/moqbmg7PlrrbvvIzlvZPmoqbotbDkuobvvIzkvaDlj6rl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rbkuobjgII8L3A+PHA+PGVtPjExLjwvZW0+6L+Y5pyJ5LiN5Yiw5LiA5Liq5pyI5bC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LqG77yM6L+c5Zyo5Y2D6YeM6Z2i5LmL5aSW55qE5L2g5piv5ZCm5oCd5Lmh5b+D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iv5ZCm5oCd5b+15a625Lit5bm06ICB55qE54i25q+N77yf5piv5ZCm5oOm5b+155u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qE5aa75YS/77yf5LiN6K665L2g6Lqr5Zyo6YKj6YeM77yM5Zyo5pil6IqC5b+r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5qE5pe25YCZ77yM6YO95pyq5YWN5Lya5oCd5b+15pWF5Lmh55qE5Lqy5Lq6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rKh5pyJ6ZKx5bCx5Yqo5LqG6Zq+5Lul5Zue5a626KeB5Lq655qE5Yqo5py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b6X77yM5a625Lit55u85Zue5a6255qE5piv5L2g5LiN5piv6ZKx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mAouS9s+iKguWAjeaAneS6su+8jOa4uOWtkOiQveWPtuimgeW9kuag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hemAlOaXoOaAqOaClO+8jOWPquWboOW/g+eJteS4gOS4quaYpeOAguelneemj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i+aWl+eahOaci+WPi++8jOW5s+WuieWbnuWutu+8jOmhuuWIqeWbouWchu+8jOWFseS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puS5i+S5kOOAgjwvcD48cD48ZW0+MTMuPC9lbT7ph43mk43lh4/ogqXlpKfkuJr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lm57lrrblkIPmm7TlpJrlpb3lkIPnmoTlgZrlh4blpIflhrL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6ZKx5rKh6ZKx77yM5Zue5a626L+H5bm0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WklumXr+iNoeeahOS4gOW5tO+8jOWNtOaYr+eItuavjeWcqOWutueJteaM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m+S9oOWcqOWkluaLvOaQj+eahOS4gOW5tO+8jOWNtOaYr+Wmu+WEv+WAmumXqO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gOW5tO+8m+S9oOWcqOWkluWtpOeLrOeahOS4gOW5tO+8jOWNtOaYr+S6suS6u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n+ebvOWbouWchueahOS4gOW5tO+8geaci+WPi++8jOaYpeiKguWIsOS6hu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Wutueci+eci++8gTwvcD48cD48ZW0+MTYuPC9lbT7ov4flubTlm57mlYXkuaH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nKjlpJbmtYHmtarnmoTkurrkuIDpobnkvovooYzlhazkuovvvIzlm57liL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ogrLnmoTlpITmiYDvvIzljrvmhJ/mg7PmlYXkuaHmuJfov5vpqqjpq5PnmoTmmpb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r43kurLor7Tor7Tlv4Pph4zor53vvIzkuI7niLbkurLorrLorrLlpJbpnaL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ov5nkuYjlpJrlubTvvIzkuI3mmK/miJHkuI3mg7Plm57lrrbkuaHvvIzogIzmmK/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mjqXouLXpgJ3kuJbvvIzmsqHmnInosIHog73lpJ/nibXmjILlkozmgJ3lv7X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kuZ/kuI3osIHlj6/ku6Xor7Tor7Tlv4Pph4zor53vvIzmm7TosIjkuI3kuIrogYr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nmoTkuJbnlYzjgILlj6rmnInniLbmr43lnKjvvIzlm57mlYXkuaHmiY3mnInpgqP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lkozmuKnppqjnmoTmhJ/liLDjgII8L3A+PHA+PGVtPjE3LjwvZW0+5Lmw56W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6Wo6Zq+77yM6Zq+5LqO5LiK6Z2S5aSp77yM5LiA5bm05Zue5a625LiA5qyh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uZ5o6S6Zif5Yiw5aSp6L6577yM5LuA5LmI5pe25YCZ6IO95oqK5Lmh6L+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efpemBk+S9oOmjjuWQueaXpeaZkuS4i+eahOWfi+WktOiL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DveaYr+S4uuS6huWutuS6uuiDveWkn+W5uOemj+WuieS5kOeahOWuieWdkOWutu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mBv+mbqO+8m+aIkeefpemBk+S9oOavj+a7tOaxl+awtOeahOmhuumiiuiAjOS4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S6huWutuS6uuS4jeaKiuS4uumavueahOazquawtOa1geS4i++8geaci+WP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huWutuW3sue7j+WBmuS6huWkquWkmuWKquWKm++8jOaYpeiKguWIsOS6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ivtOS4gOWPpe+8muS9oOaYr+Wlveagt+eahO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nKjlpJbvvIzlgaXlurflsLHlpb3vvJvmjKPpkrHlpJrlsJHvvIznn6XotrP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oioLlvZLmnaXvvIzlubPlronlsLHlpb3vvJvluLjlm57lrrbnnIvnnIvvvIz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sLHlpb3jgILkvbPoioLmnaXkuLTkuYvpmYXvvIzmhL/kvaDlkIjlrrbmrKL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mr4/kuIDlpKnvvIzlm57lrrbml4XnqIvlubPlronpobrliKn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7uT5p2f5LqG5LiA5bm055qE5ryC5rOK77yM5Li65LqG5LiA5Li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Zui5ZyG77yM5byA5aeL5LiA5q615peF6YCU44CC6K+356m/5LiK5Y6a5Y6a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+j5LiK5rWT5rWT55qE5rip5pqW77yM6IOM5LiK5ruh5ruh55qE5qyi5LmQ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a5aSa55qE5bm456aP77yM5LiA6Lev6aG66aOO77yBPC9wPjxwPjxlbT4yM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Pr+S7peWbnuWutui/h+W5tOS6hu+8jOW8gOW/g+aege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ILmtYHlpJbpnaLvvIzlsJHkuobkvp3pnaDvvIzlpJrkuobkvp3mgYvvvJvlm5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vvIzlsJHkuoboi6bmgbzvvIzlpJrkuobmnJ/nm7zvvJvkvbPoioLlsIboh7P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rLlgKbvvIzlpJrkuobnrJHpopzjgILlv5nlv5nnooznoozvvIzmsLjov5zkuI3lv5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t6/jgILmmKXoioLlv6vliLDkuobvvIzor6XouI/kuIrlm57lrrbot6/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pobrpo47vvIzlv4Pmg7PkuovmiJDjgII8L3A+PHA+PGVtPjIzLjwvZW0+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ui5ZyG77yM5Ye66Zeo6YeN5bmz5a6J77yM5pil6IqC5riQ5Li06L+R77yM5pyA5oq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144CC5Lqy54ix55qE5pyL5Y+L77yM5pil6IqC6L+R5LqG77yM5oS/5L2g5pil6Iq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oSJ5b+r77yM5pep5pel5Zue5a625a625Lq66Lqr6L6544CC56Wd5L2g6ZiW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456aP77yBPC9wPjxwPjxlbT4yNC48L2VtPueyvueyvuW9qeW9qeeUn+a0u++8jOWF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muS4muW3peS9nO+8jOWLpOWLpOWli+Wli+aLvOaQj++8jOi4j+i4j+WunuWun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Cuea7tOa7tOenr+e0r++8jOWIhuWIhuenkuenkui/m+WPlu+8jOW5s+W5s+Wuie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W8gOW8gOW/g+W/g+i/h+W5tO+8jOW/q+W/q+S5kOS5kOelneemj++8jOS7i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aXqeeCueWbnuWutu+8jOS4jeimgeeVmeaBi++8jOaWsOW5tOWwhuWni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luWutu+8jOiCr+WumueyvuW9qeOAgjwvcD48cD48ZW0+MjUuPC9lbT7kvbPoioL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ZLlnKjljbPvvIzkv6Hmga/pgIHkuIrvvIzlvZLpgJTpobrliKnvvIzlubPlron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u6Hovb3lubjnpo/vvIzmkLrmiYvmrKLkuZDvvIzlm57lrrblm6LogZrvvIzlhbb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no3vvIzpobrpgIHnpZ3npo/vvIzlvZLpgJTmhInlv6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L5bCx5piv5aSn5bm05LiJ5Y2B5LqG77yM5LuK5bm05Yir55qE5rS75Yqo5oiR5ZW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y77yM5bCx5piv5oOz6Zmq54i25Lqy5Zad5Zad6YWS44CC5rKh5LuA5LmI5Y+v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77yM5Lmw5byg5py656Wo77yM5LiA566t5Zue5p2l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gOW5tOaYpeiKguaXtu+8jOW9kuW/g+S8vOeureaApeWIh+S5i++8jO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S9nOWujOavleaXtu+8jOi9u+i9u+advuadvuWbnuWutuiHs+OAguaEv+S9oOWNu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DpuaBvOS4jemAgu+8jOW4puS4iuS4gOi3r+W5s+WuieijhemlsO+8jOS5mOS4i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Wkp+W3tO+8jOW5uOemj+Wchua7oeWbnuWIsOWutu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mlL7lgYflm57lrrbvvIzlv4Pph4zkuZDlvIDkuoboirHvvIzkuqvlj5fniLb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hJ/lj5flrrbkuaHoj5zvvIzlv4Pph4zoh6rnhLbkuZDlk4jlk4jvvIzlk4HlkbP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hZLvvIzmhJ/lj5flrrbkuaHpo47vvIznlJ/mtLvoh6rnhLbmm7Tovbvmnb7vvIznlZn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rrjlpJrvvIzngavovablnKjlpZTms6LvvIzmhL/kvaDml4XpgJTmm7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J6ZKx5rKh6ZKx77yM5Zue5a626L+H5bm077yM5Lq6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KaB562J6Zey44CC6KOF5aW96L2m56Wo77yM55yL5aW96KGM5p2O77yM5bim5Li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6h5aW95a2p5a2Q44CC5LiN5LqJ5LiN5oyk77yM5LiN5oqi5LiN5qiq77yM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M5Ye66KGM6aG65Yip44CC5LiA6Lev6aG66aOO77yM5pil6IqC5oSJ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WGs+Wumui/h+W5tOWbnuWutuedoeS4quWkqeaYj+WcsO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WPq+S4jemGkueahOmCo+enjeOAgjwvcD48cD48ZW0+MzEuPC9lbT7lm57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I3plJnlkKfvvJ/orrDlvpfvvIzluKbkuIrmiJHnmoTnpZ3npo/vvIzkuIDot6/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MyLjwvZW0+5oOz5a625piv5LiA56eN6K+05LiN5Ye6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a625piv5LiA56eN6Zq+5Lul6KiA6KGo55qE5oOF5oS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S4iuW+rueske+8jOW4puS4iuelneaEv++8jOmihuS4iuW5uOemj+WbnuWut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ouaOieeWsuWKs++8jOaKm+S4i+eDpuaBvO+8jOaLieS4iuWlvei/kOWbnuWutuee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5s+WuieWBpeW6t+W4pue7meeIuOWmiO+8jOWQiOWutuWbouWchuS6huWOu+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Xpee7k+adn+aXheeoi+WbnuWutuOAgjwvcD48cD48ZW0+MzQuPC9lbT7mraTml7b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YDmnInlv7Xmg7Ppg73mtYHlkJHmlYXkuaHvvIzot6/lj6PkuIrnrYnlgJnnnYD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l4/kuobkuIDlubTnmoTnm7zmnJvvvIzngavngonovrnnp6/ok4TkuobojZLkuob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LjjgILmmKXoioLlsIboh7PvvIzov5nkupvmgJ3lv7XlnKjml6DoioLliLbnlq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kuI3lvpfmj5LkuIrnv4XohoDml6nngrnpo57nv5TvvIzlvZLkuaHkuI7lrrbkurr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oILvvIzorqnmiJHnmoTnpZ3npo/kvLTpmo/kvaDkuIDot6/lubPlubPlro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ov5TkuaHvvIE8L3A+PHA+PGVtPjM1LjwvZW0+5a625Lmh5piv6L+R5piv6L+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rC46L+c77yb5oCd5b+15piv5rWT5piv5reh77yM6K6p5rip6aao5rC46L+c77y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iv6ZW/5piv55+t77yM6K6p5Zui6IGa5rC46L+c77yb56Wd56aP5piv5aSa5piv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eu5YCZ5rC46L+c77ya5Zue5Lmh6Lev5LiK77yM5oS/5Lil5a+S5raI5aSx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rC45LiN6LWw6L+c77yBPC9wPjxwPjxlbT4zNi48L2VtPuepuuawlOmHjO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5tOeahOmmmeeUnOawlOOAguaEiOadpeaEiOa1k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lt6XkvZznmoTnlrLmg6vvvIzmlL7kuIvlpYvmlpfnmoToibDovpvvvIzmlL7kuIv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oi6bmpZrvvIzorqnmiJHku6zkuIDotbfmlbTnkIblpb3lvZLlrrbnmoTooYzlm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mrKLlv6vnmoTlvq7nrJHvvIzouI/kuIrlm57kuaHnmoTliJfovabvvIzorqnkurL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pqjmuKnmmpbkvaDvvIzmhL/kvaDlnKjmnaXlubTkuIDliIfpobrliKnvvIz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vvIE8L3A+PHA+PGVtPjM4LjwvZW0+5Zue5a625oOz5ZKM5a625Lq65ZCD6aG/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Liqa++8jOi/h+W5tOWbnuWutui/mOayoeS4gOS4quaYn+acn+WSjOWutu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PiOW+l+i/lOWyl++8jOeUn+a0u+S4jeaYk+aIkeS7rOS5n+imgeenr+aegeWQkeW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zkuPC9lbT7kuLrkuoblrrbkuIDlubTlnKjlpJbvvIzkuLrkuo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iIblvIDvvIzkuLrkuobmg4XkuIDlubTku5jlh7rvvIzkuLrkuobnlJ/mtLv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kuLrkuoblm6LlnIblnZDkuIrngavovabvvIzkuLrkuoblm57lrrbml4XpgJT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zlnKjlpJbnmoTlv4Pkuovlm57lrrbor4nor7TvvIzlnKjlpJbnmoTnpZ3npo/lm5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ZjvvIzmhL/kvaDlubjnpo/lvIDlv4PvvIzml4XpgJTlv6vkuZD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u+55u45Ly05Zyo5peF6YCU77yM55u45Ly05Zyo5b2S5Lmh55qE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L+35aSx5Zyo5aWU5b+Z77yM6L+36Iyr5Zyo5b2S5Lmh77yM5LiN5pu+5oiQ5bCx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iN5pu+5byA5b+D55qE5qKm5oOz77yM5LiN5pu+5oql562U55qE5Lqy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Sf5oKf55qE5a625Lmh77yM5pil6IqC5Yiw5LqG77yM5oS/5L2g5LiA6Lev6aG6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vkuWGrOeRn+eRn+WMl+mjjuWQue+8jOaIkeeahOelneemj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n+maj+OAguS4iuePreWFrOS6pOiDveacieW6p++8jOS4i+ePreS4jeeUqOWGjeeGr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S6i+S6i+mDveWujOe+ju+8jOWbnuWutuS5i+WQjuacieS6uumZqu+8jOi1s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ouS5n+WQkeWJje+8jOaIkOWKn+S4gOWumuS4jeS8mui/n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ubTlm57lrrbmmK/kvKDnu5/vvIzlj6/miJHmnInkuIDlubTmsqHlm57lrrb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u4jkuo7ouI/kuIrlm57lrrbnmoTml4XpgJTkuo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wZjQ4b2piMW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cGY0OG9qYjF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89BC66CD3BB08A2C0AD12DF9506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