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2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A0DDDC2AD6C837824E30F3774E5F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A0DDDC2AD6C837824E30F3774E5F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5Sf5paw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h+W5tOS6hu+8jOS/uue7meaCqOa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heWvueiBlO+8geS4iuiBlO+8muS4uuS9oOiLpu+8jOS4uuS9oOe0r++8jOS4uuS9oO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ieecvOazquOAguS4i+iBlO+8muS4uuS9oOeXtO+8jOS4uuS9oOeLgu+8jOS4uuS9oOah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nuWkp+WimeOAguaoquaJue+8muWFs+ezu+Wyl+Wyl+eahOOAgumihOelneaWsO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i48L2VtPuaciemYs+WFieeFp+iAgOeahOWcsOaWueWwseacieaI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elneemj++8jOW9k+aciOWFiea0kuWQkeWcsOeQg+eahOaXtuWAmeWwseacieaI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eliOelt++8jOW9k+a1geaYn+WIkui/h+eahOWIuemCo+aIkeiuuOS6huS4q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W5s+WuieWBpeW6t++8jOaYpeiKguW/q+S5kO+8gTwvcD48cD48ZW0+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WmgueDn+maj+aipuaVo++8jOW5tOW5tOasouS5kO+8jOS7iuWPiOasouS5kO+8jOaW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malOWNg+W3neOAguaXtuepuumYu+malOaDhemavuaWre+8jOWWnOi/j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mOmmluaYpeiKgu+8jOWBpeW6t+W5uOemj+S5kOaXoOi+u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iKseeahOS4gOeerOaYr+W/q+S5kO+8m+a1geaYn+eahOS4gOeerOaYr+eliOaEv+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S4gOeerOaYr+aEn+WKqOOAguiAjOaIkeWPquaDs+iuqeS9oOWcqOeci+WIsO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gOeerOiDveWkn+aYjueZve+8muaXoOiuuuS9oOWcqOWkqei+uea1t+ink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3sea3seelneemj+S9oOaYpeiKguW/q+S5kO+8gTwvcD48cD48ZW0+N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aIkeWwhuWlvei/kOS9nOmCruelqOOAgeecn+aDheS9nOmCruaIs+OAgeW5uO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oeWwge+8jOWGmeS4iuWBpeW6t+OAgeWhq+S4iuW/q+S5kOOAgeWKoOS4iuWlvei/k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W5s+Wuie+8jOmZhOS4iuWQieelpe+8jOeEtuWQjuaKiuWug+aUvui/m+eUnOicn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ku+8jOelneS9oOaYpeiKguW/q+S5kOOAgjwvcD48cD48ZW0+Ni48L2VtPu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2jOWQkeS9oO+8jOaYr+aIkeeahOacn+iuuO+8m+iuqeS9s+iKgueahOWWnOaC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0i+a6ou+8jOaYr+aIkeeahOelneaEv++8m+iuqeW5uOemj+eahOeUn+a0u+S4j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aYr+aIkeeahOacn+acm+OAguWPiOaYr+aWsOeahOS4gOW5tO+8jOiuqe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i/m+atpeOAgjwvcD48cD48ZW0+Ny48L2VtPuS7peS9oOeahOiHquS/oe+8jOS7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acl++8jOS7peS9oOeahOavheWKm++8jOi/mOacieaIkeeahOelneemj+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kn+WcqOaWsOW5tOmptuWQkeeQhuaDs+eahOW9vOWyuO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peiKguW5tOW5tOi/h++8jOW5tOW5tOmDveeDremXue+8m+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ciOWinu+8jOWygeWygemDveeyvuW9qe+8m+W5tOW5tOWlvei/kOW4uOebuOS8t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s+WuieWWnOS6i+a8hu+8m+elneaCqOm8oOW5tO+8muW5uOemj+e+jua7oe+8ge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geW8gOW8gOW/g+W/g++8geW/q+W/q+S5kO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eaJi+acuuiuoeeul+acuu+8jOaci+WPi+S5i+mXtOS8oOS/oeaBr++8m+eLl+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aWsOaZr+ixoe+8jOmZpOWkleWwhuWIsOWbouWchuaXpe+8m+aci+WPi+elneemj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n++8jOWWnOi/juaWsOaYpeS5kOWRteWRte+8m+S9oOaIkeW5uOemj+mDveWuieW6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/q+S5kOWPiOS4gOW5tOOAgjwvcD48cD48ZW0+MTAuPC9lbT7mlrDnmoTkuIDlubT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LDmnaXvvIzmiYDmnInnmoTkuIDliIfpg73lsIbmmK/kuIDkuKrmlrDnmoT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iqrlipvjgIHmi7zmkI/miY3kvJrmkZjlvpfmlrDkuIDova7nmoTmiJDlip/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poHlr7noh6rlt7HmnInov5nkuKrkv6Hlv4PvvIzkvaDku6zpg73mmK/miJHmnIDlvpf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Zjlt6XvvIzliqDmsrnvvIE8L3A+PHA+PGVtPjExLjwvZW0+5ZCM56qX5LiJ5Zu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2g5oiR55+l77yb5a6d6ams5p2l56Wd6LS677yM5paw5bm06L+O5pil5aSp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e756aP5rCU77yM576K5bm05pu06L6J54WM77yb5Y+q5oS/5LuK5bm056aP5rCU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6qX5YmN6YGH576O5Lq677yM6L+O5pil5aSn5Zac44CC576K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WsOaYpei0uuWWnO+8jOelneemj+aYr+S7veecn+W/g+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Ng+iogO+8jOS4jeeUqOS4h+ivre+8jOm7mOm7mOWcsOWUsemmluW/g+abs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WygeW5s+Wuie+8jOWmguaEj++8gTwvcD48cD48ZW0+MTMuPC9lbT7otbDov4fmvKv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Iznu4bmlbDniYfniYfnmoTlm57lv4bvvIzor7forrDlvpfmiJHvvIzlsLH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bml7bmg7PotbfkvaDkuIDoiKzvvIzltK3mlrDnmoTkuIDlubTvvIzmhL/kvaD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vo7moqbmiJDnnJ/jgII8L3A+PHA+PGVtPjE0LjwvZW0+5pil6IqC6Ka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Y+R5LqG5b6I5aSa55+t5L+h56Wd56aP5L2g77yM5Z+65pys6IO9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P44CC5Y+m5aSW5oiR5YaN6KGl5YWF5LiA54K577ya5L2g6KaB55CG5Liq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Z6L77yM6IS45LiK5bim552A5byA5b+D56yR5a6577yM6L+Z5qC35omN5LiO5ZyG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u45ZC75ZCI77yBPC9wPjxwPjxlbT4xNS48L2VtPuaYpeacieeZvuiKseeni+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j+acieaZvumjjuWGrOWQrOmbquOAguW/g+S4reiLpeaXoOeDpuaBvOS6i+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WlveaXtuiKguOAguaEv+S9oO+8muaZqOaciea4hemAuO+8jOaaruaciemXsu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aj+W/g+WKqO+8jOW/g+maj+aipuaxgu+8jOaEv+S9oOWkqeWkqeW/q+S5kO+8jO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O+8gTwvcD48cD48ZW0+MTYuPC9lbT7nrKzkuIDnvJXpmLPlhYnmmK/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pZ3npo/vvIzlpJXpmLPmlLbotbfnmoTmnIDlkI7kuIDmirnlq6PnuqLmmK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bflv4PnmoTpl67lgJnvvIzlnKjmlrDlubTmnaXkuLTkuYvpmYXvvIzpgIHkuIr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rmlrDlubTlv6vkuZDvvIE8L3A+PHA+PGVtPjE3LjwvZW0+5paw5bm0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77yM5paw5bm055qE6ISa5q2l6L+I77yM56Wd5paw5bm055qE6ZKf5aOw77yM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t5b+r5LmQ55qE6Z+z56ym77yM5bm46L+Q5LiO5bmz5a6J77yM5aaC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7Sn57Sn55u46ZqP77yB5pil5Y2O56eL5a6e77yM5oiR5rC46L+c5LiO5L2g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xOC48L2VtPuaYpeiKguimgeWIsOS6h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LnOW5tOS6hu+8jOelneS9oOWPiuWutuS6uumZpOWkleW5s+W5s+WuieWuie+8j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8gOW/g+W/g++8jOWIneS6jOW5uOW5uOemj+emj++8jOWIneS4iee+jue+ju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lOeUnOeUnOicnOicnO+8jOW5tOW5tOmDvemhuumhuuW9k+W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lrDlubTopoHliLDkuobvvIzlpKflrrblj5HkuoblvojlpJrnpZ3npo/or6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rmnKzog73ku6PooajmiJHnmoTlv4PmhI/jgILlj6blpJbmiJHlho3ooaXlhYX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opoHnkIbkuKrlnIblnIbnmoTlj5HlnovvvIzohLjkuIrluKbnnYDlvIDlv4P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iY3kuI7lnIbom4vlv6vkuZDnm7jlkLvlkIj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bCx5piv5Yqq5Yqb5LqJ5Y+W6I635b6X6Ieq54S25rKh5pyJ6LWL5Lq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56Wd5L2g5paw5bm05b+r5LmQ77yBPC9wPjxwPjxlbT4yM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mSn+WjsOWjsOWTje+8jOW8gOW/g+eUn+a0u+W3sueZu+Wcuu+8jOaVsuWHuu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Moe+8jOaVsuWHuuW/q+S5kOW/g+iIkueVhe+8jOaVsuWHuuWWnOW6huWWn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uWHuua1qua8q+WlveaXtuWFie+8jOaVsuWHuuW5uOemj+S4juWuieW6t++8jOaVsuWH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SjOWQieelpeOAguaYpeiKguW/q+S5kO+8gTwvcD48cD48ZW0+MjIuPC9lbT7mmK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pbkuIfnianoi4/vvIzoioLluobpnq3puKPml6flsoHpmaTjgILlv6vor63mj5bmj5b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pZ3vvIzkuZDkuovov57ov57lhajlrrbnpo/jgII8L3A+PHA+PGVtPjIz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S/5pS+5Zyo5L2g5omL6YeM77yM5o+h5omL5rex5oOF55Sc5aaC6Jyc77yb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2g5Zyo5L2g5b+D6YeM77yM5b+D5b+D55u45Y2w5rC45LiN5rid44CC5oiR55qE55y8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yo5L2g55y86YeM77yM5pyb5LiA55y85p+U5oOF5pe256m65Lmf5YGc44CC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bm456aP5b+r5LmQ44CCPC9wPjxwPjxlbT4yNC48L2VtPuaKk+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eUn+a0u+aKiuiEie+8jOa0u+WHuua0kuiEseeahOWnv+aAge+8m+WavOedgOWQiee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a3u+W9qe+8jOWwhueDpuW/p+aLkuS5i+mXqOWklu+8m+aPo+edgOelneemj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Fs+aAgO+8jOaKiumhuuW/g+mhuuaEj+a7oei9ve+8m+aWsOeahOS4gOW5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8gOaAgOWIsOawuOi/nO+8gTwvcD48cD48ZW0+MjUuPC9lbT7mlrDlubT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b7kvaDosIjlv4PvvIzlubjnpo/mj73kvaDlhaXmgIDvvIzlgaXlurfotZDkvaD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IzlkInnpaXotY/kvaDlpb3ov5DvvIzlubPlronkv53kvaDmu6HmhI/vvIzmnIvlj4v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pZ3npo/vvJrnpZ3kvaDmlrDmmKXlv6vkuZDvvIzlkInmmJ/pq5jnhafvvIzpm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fkuovlpoLmhI/vvIE8L3A+PHA+PGVtPjI2LjwvZW0+5paw5pil5re7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I5a625bm456aP5bq377yB5Zyo5paw55qE5LiA5bm06YeM5aW95LqL5aSa5aSa77y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aSa5aSa77yB5byA5b+D5q+P5LiA56eS77yM5b+r5LmQ5q+P5LiA5aSp77yM5bm456a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YGl5bq35Yiw5rC46L+c77yBPC9wPjxwPjxlbT4yNy48L2VtPuaIkeaKi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lneemj+WSjOW4jOacm++8jOaChOaChOWcsOWfi+iXj+WcqOWvkuWGrOeahOWcn+Wj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tieW+heWug+egtOWcn+iAjOWHuueahOaXpeWtkO+8jOi/juedgOiKrOiKs++8jOeF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reaXpe+8jOaChOaChOWcsOaIkOmVv++8jOi/juaOpeWFqOaW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mKXoioLkvaDopoHnsr7npZ7mlL7mnb7vvIzmgqDpl7Llv6vkuZDml7bluL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vvIzlsLHlg4/nm4blhL/ph4zkuIDmo7XokbHvvIzlr7nng6bmgbzml6Dliqjkuo7oo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l7fkuI3lnKjkvaDlv4PkuK3vvIzmnaXlubTov5DnqIvkuIDpgJrnmb7pgJrvvIH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4Xlj6/opoHluLjlnKjlv4PlpLTlk5/vvIE8L3A+PHA+PGVtPjI5LjwvZW0+5bm05bm0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aC5oSP77yM5pyI5pyI5LiH5LqL6aG65b+D77yM5pel5pel5Zac5oKm5peg5b+n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uY5YW05qyi5Zac77yM5Yi75Yi75YWF5ruh5pyd5rCU77yM5pyI5ZyG5Lq65ZyG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6aG65Lia6aG65a625YW044CC6byg5bm056Wd5L2g5Y+K5YWo5a62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elneemj+epv+i2iua4uui/nOeahOeDn+Wymu+8jOWQ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bpuS4i+e7veaUvueahOiKseeTo++8jOW4puedgOaXoOmZkOeahOmXruWAmeWS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e6puiAjOiHs++8jOWcqOi+nuaXp+i/juaWsOeJueWIq+eahOaXpeWtk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mdkuaYpeaXoOmZkOOAgjwvcD48cD48ZW0+MzEuPC9lbT7psoHov4X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7Tov4fvvIzohJrkuIvmnKzmsqHmnInot6/vvIzotbDnmoTkurrlpJrkuobkuZ/kvr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6/jgILmiJHkuZ/mg7Por7TvvIzlj4vmg4XmnKzmnaXkuI3lrZjlnKjvvIzkvYbmmK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ns7vkuobkvr/mnInkuoblj4vmg4XjgILnpZ3kvaDmmKXoioLmhInlv6vvvIzliK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u4/luLjogZTns7vlk6bvvIE8L3A+PHA+PGVtPjMyLjwvZW0+5aaC5p6c5oiR5piv5L2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5So5pyA576O55qE6K+t6KiA77yM5YaZ5Ye65oiR55qE5oCd5b+1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q2M5omL77yM5oiR6KaB55So5pyA5Yqo5ZCs55qE5aOw6Z+z77yM5ZSx5Ye6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77yM5paw5bm05b+r5LmQ77yBPC9wPjxwPjxlbT4zMy48L2VtPuaEv+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UqOWkp+a1t+eahOiDuOaAgOmdouWvue+8jOeUqOWwj+eMqueahOaEn+inieeGn+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Nl+mdnueahOmYs+WFieaZkuiDjO+8jOeUqOebluiMqOeahOe+juWFg+a2iOi0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+S7gOeahOWNg+mHkemZqumGie+8jOeUqOaLieeZu+eahOaWueazlemAg+eoj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QuPC9lbT7lsI/lsI/nmoTnn63kv6HmgI7lrrnlvp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or63vvIzlsLHorqnmiJHlnKjov5nmlrDlubTlvIDlp4vkuYvpmYX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kuovkuovlpoLmhI/vvIzmraXmraXpq5jljYfvvIzlha3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rjgILmnIDlkI7liKvlv5jkuobmnIDnnJ/or5rnmoTkuIDlj6XvvJr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6aOe6Zuq6aOY6aOY77yM6YCB5LiK57qv5rSB6Zeu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aOw5aOw77yM5byA5ZCv5qyi5LmQ56+H56ug77yb54Of6Iqx6Zeq6Zeq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ui5ZyG77yb55+t5L+h5Y+u5Y+u77yM56Wd56aP5p2l5Yiw6Lqr5peB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LiO5b+r5LmQ55u45a6I77yM5bm456aP5peg5bC95aS0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W6huaXpeWtkOmcuembs+aJkuaLie+8jOWbouWchuaXpeWtkOWYu+WYu+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aXhea4uOazqOaEj+WuieWFqO+8jOWQg+WWneeOqeS5kOazqOaEj+i6q+S9k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W5s+WuieS6juW/g+S4re+8jOW/q+W/q+S5kOS5kOi/h+aWsOaY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nKjmlrDlubTnmoTov5nkuIDlpKnvvIzorqnmiJHnmoTnpZ3npo/lg4/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IHvvIzorqnmiJHnmoTpl67mlrDlg4/nu7Xnu7XmmKXpm6jvvIzniYfniYfoirH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pZ3npo/vvIzlj6Xlj6Xlv4Por63vvIzlo7Dlo7DlhbPmgIDvvIzov57nvIDnnY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nlv6vvvIzlsIblv6vkuZDnmoTpn7PnrKbpgIHnu5nkva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chiZyZHF1bzvml6blsIbliLDvvIzpgIHkvaDlv6vkuZAmbGRxdW87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JnJkcXVvO++8muWkqeWchuWcsOWchu+8jOWkqeWcsOS5i+mXtOeIseW/g+Wchu+8m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Wchu+8jOW/g+aDs+S6i+aIkOS6i+S6i+Wchu+8m+aciOWchuS6uuWchu+8jOmYlu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kp+WbouWchu+8m+S9oOWchuaIkeWchu+8jOW8gOW/g+W/q+S5kOW/g+abtOWc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raPmjKXmiYvkvZzliKvvvIzlt7LmrKLlkbzpm4Dot4PvvIz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g6bmgbzmlq3nhLblhrPnu53vvIzmnKrmnaXnmoTlubjnpo/ljYPnnJ/kuIfno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v6fmhIHnu5/nu5/nnIHnlaXvvIzlhajpg6jnmoTlv6vkuZDlgaXmraXpo57ot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Lov47mgqjvvIE8L3A+PHA+PGVtPjQwLjwvZW0+5paw5bm06KaB5pyJ5paw5oSP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+55L2g6KGo56S65pWs5oSP77yM5Lqy5Lq65a+55L2g5YWF5ruh54ix5oSP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aKR5re75pqW5oSP77yM5aW96L+Q5a+55L2g5YWo5b+D5YWo5oSP77yM55+t55+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u95b+D5oSP77yM57u157u15LiN5pat6L+Z5Lu95oOF5oSP44CC56Wd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S48L2VtPuaJi+acuuaPkueUteWPkeS7tu+8jOefre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luWLv+i9rO+8jOelneemj+mmlumAieWBpeW6t++8jOeJueWKoOS4gOWPpeeUreeD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uWWnO+8jOWwkeW/p+aEge+8jOaWsOeahOS4gOW5tOmHjOimgeawuOi/nOeskeW8g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S9oOmVv+Wvv+WNg+W5tO+8gTwvcD48cD48ZW0+NDIuPC9lbT7pu5jpu5jlnLD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7HvvIzpu5jpu5jlnLDnpZ3npo/lvojnnJ/vvIzpu5jpu5jlnLDmgIDlv7Xpmr7oiI3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pu5jpu5jlnLDnibXmjILmsLjov5zlnKjlv4PvvIzpu5jpu5jlnLDnrYnlvoX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pu5jpu5jlnLDnpZ3npo/miJHnmoTlkIzlrabvvIzmlrDlubTmhInlv6v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jnpo/vvIE8L3A+PHA+PGVtPjQzLjwvZW0+5pif5pif5aSa55qE5Zyw5pa577yM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CR77yb56yR5a655aSa55qE5Zyw5pa577yM54Om5oG85bCx5bCR77yb5pyJ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a+C5a+e5bCx5bCR77yb5a+C5a+e5bCR55qE5pe25YCZ77yM5b+D5oOF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oOF5aW955qE5pe25YCZ77yM5LiA5YiH5bCx5aW944CC56Wd6Zmk5aSV5aW9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QkeS9oOaLnOWkp+W5tO+8geelne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i2iuadpei2iuWlve+8jOS6uui2iuadpei2iua8guS6ru+8geeUn+a0u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qua8q++8geaWsOaYpeW/q+S5kO+8gTwvcD48cD48ZW0+NDUuPC9lbT7nnJ/lv4P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lubPlronlv6vkuZDjgIHouqvkvZPlgaXlurfvvIzmhL/mgq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oqbmg7Ppg73og73lnKjmlrDlubTlvpfku6Xlrp7njrD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5qE6ZKf5aOw5pWy5ZON56Wd56aP77yM5ryr5aSp55qE6Zuq6Iqx5rSL5rq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paw5bm055qE56yR5aOw5YWF5ruh5b+r5LmQ77yM5oiR5Zyo5L2g55qE5omL5py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rip5oOF44CC6L+Z5bCx5piv5oiR55qE5paw5bm056S854mp77yM5pS25Yiw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bm456aP5ruh5rqi77yBPC9wPjxwPjxlbT40Ny48L2VtPuiKseeT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mOi/h++8jOaKiuiKseW/g+eVmee7meS9oO+8jOWbm+Wto+mjjuWQuei/h++8jOaKiu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mee7meS9oO+8jOW9k+aciOa9rua2jOi/h+aKiuasouS5kOeVmee7meS9oO+8jO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aXtuWIu++8jOaKiua3sea3seeahOelneemj+eVmee7meS9oO+8jOWkqeawlOWkm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i6q+S9k++8gTwvcD48cD48ZW0+NDguPC9lbT7lnKjov5nmuKnppqj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uLjluLjlv4botbflhbHlpITnmoTlsoHmnIjjgILnpZ3mlrDlubTlv6vkuZ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E8L3A+PHA+PGVtPjQ5LjwvZW0+6L+c5pa555qE5L2g5piv5ZCm5peg5oGZ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l6L+c55qE5oCd5b+16YeM77yM5pS55Y+Y55qE5piv5oiR55qE5a656aKc77yM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rC46L+c54ix5L2g55qE5b+D77yB55yf5b+D5oS/5ZCM5a2m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S9oOingeaIluiAheS4jeingeaIke+8jO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seWcqOmCo+mHjO+8jOWPquWinuS4jeWHj++8m+S9oOaDs+aIluiAheS4jeaDs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wseWcqOmCo+mHjO+8jOWPquWkmuS4jeWwkeOAguaci+WPi++8jO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vj+S4gOWkqe+8jOW/q+S5kOavj+S4gOWkqe+8jOWlvei/kO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jYPmnaHnn63kv6HvvIzliKvmoLfmg4XmtZPvvIzkvLTpmo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pobrpo47vvJvkuIfnp43npZ3npo/vvIzliKvlvIDnlJ/pnaLvvIzlj5Hoh6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hbbkuZDono3ono3jgILnpZ3mhL/mnIvlj4vvvJrmlrDlubTlv6vkuZDvvIz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znlJ/mtLvmu4vmtqbvvIznvo7moqbmiJDnnJ/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LiA6aKX6aKX55Sc6Jyc55qE57OW5p6c77yM5bm05piv5LiA5py15py1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77yM5bm05piv5oiR5Lus5LiO54i25q+N55qE5Zui5ZyG55qE5pe25Yi777yM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+55a625bqt55qE6Zq+6IiN6Zq+5Ymy77yM5Y+I6YCi5paw5bm0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5Lq65bm456aP5a6J5bq35bKB5bKB5bm05bm077yBPC9wPjxwPjxlbT41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+8jOelneemj+adpeaKpeWIsO+8jOelneS9oOW5tOWkjeS4gOW5tOW/q+S5k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skeWPo+W4uOW8gO+8jOW8gOWPo+W4uOeske+8jOeskemHjOiXj+WIgO+8jOWT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mHjOiXj+edgOaKq+iNhuaWqeajmOeahOWIgO+8jOmHkeiejemjjuaatOS4r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eEtuiHquS/oeeahOeske+8gTwvcD48cD48ZW0+NTQuPC9lbT7nibnliKv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nibnliKvnmoTkvaDvvIzorqnpm6roirHmjY7ljrvmiJHlr7nkvaDmt7Hmg4Xmg6b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jnpo/msLjov5zlm7Tnu5XkvaDouqvml4HvvIzmlrDnmoTkuIDlubT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oTlrrbkurrlubjnpo/lronlurfvvIE8L3A+PHA+PGVtPjU1LjwvZW0+5pyL5Y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iv6LCI56yR6aOO55Sf77yM6L+Y5Lya5YiG5ouF54Om5oG877yb5LiN6IO95bi4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L5oOF5aeL57uI5LiN5Y+Y77yb5rKh5pyJ6IGU57uc77yM5L2G5Lya5bCG5L2g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b6YCB5LiA5Lu95pep5pep55qE56Wd56aP77ya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WsOeahOW8gOWni++8jOaWsOeahOW4jOacm++8jOS9huaEv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9oOacieaWsOeahOmdouiyjO+8jOaWsOeahOi3r+mAlO+8jOaWsOeahOmjjuaZ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WsOeahOS4lueVjOS9oOacieaWsOeahOawlOixoe+8jOelneS9o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hJ/osKLmgqjmj5DkvpvkuobkuIDkuKrlubPlj7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ZXnpLroh6rmiJHog73lipvvvIzmhJ/mv4DmgqjogJDlv4PmoL3ln7n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lq3ov5vmraXvvIzmgIDmj6PkuIDpopfmhJ/mgannmoTlv4PvvIzkuLrmgqj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moTnpZ3npo/vvIzmhL/mgqjlkIjlrrbmrKLkuZDvvIzkuIfkuov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4m15oyC77yM5piv5LiA5p2f576O5Li955qE6bKc6Iqx77yb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OF5oSf55qE5Y2H5Y2O77yb6YCB5LiK5oiR55qE56Wd56aP77ya5oS/5LuK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77yM5LuK5bm05L2g5piv6aG65Yip55qE77yM5LuK55Sf5L2g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1OS48L2VtPui3neemu+S5i+malOW5tuS4jeaEj+WRs+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j+S6juiBlOezu+W5tuS4jeaEj+WRs+W/mOiusO+8jOS4jeiDveebuOingeW5tuS4je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t+a8oO+8jOS4gOWIh+WPquWboOS4uuaIkeS7rOmDvea0u+WcqOW/meeijOS6pOe7h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+8jOS9huaIkeS+neeEtuiusOW+l+S9oO+8jOelneS9o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lrDlubTmjY7ljrvmiJHmuKnmmpblpoLmmKXnmoTpl67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i6XmnInlubjnpo/nlJznvo7nmoTmlrDlubTjgILnjKrlubTooYzlpb3ov5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YLlv4PmhL/vvIE8L3A+PHA+PGVtPjYxLjwvZW0+5Zyo6L+Z6L6e5pen6L+O5paw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yA576O5aW955qE56Wd56aP6YCB57uZ5L2g77yM5oS/5L2g5paw5bm06KGM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IqC6IqC6auY77yBPC9wPjxwPjxlbT42Mi48L2VtPuS4gOWkqeaIkeaTpuS6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4geeahOelnueBr++8jOeBr+elnuivtO+8muaIkeS8mua7oei2s+S9oOS4gO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IkeivtO+8muivt+elneemj+ato+WcqOeci+efrea2iOaBr+eahOS6u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MuPC9lbT7mlrDlubTlv6vkuZDvvIHmgJ3lv7XvvIzorqn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7HvvJvmganniLHvvIzorqnniLHmg4Xmm7TnlJzvvJvnibXmjILvvIzorqnkurLmg4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lm6LlnIbvvIzorqnmmKXoioLmm7TliqDku6TkurrmnJ/nm7zvvJvlkoznnab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liqDnvo7mu6HjgILmlrDlubTliLDkuobvvIznpZ3kvaDlubjnpo/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qyi5qyi5Zac5Zac6L+O5paw5bm077yM5byA5byA5b+D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77yM5bmz5bmz5a6J5a6J5ZCJ56Wl5bm077yM5b+r5b+r5LmQ5LmQ5Zac5bqG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yG5ZyG5Zui5ZyG5bm077yM6aG66aG65Yip5Yip6aG65b+D5bm077yM6IiS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IiS5b+D5bm077yM56Wd5L2g6ZW/6ZW/5LmF5LmF5bKB5bKB5bm0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m8oOW5tOWIsO+8jOefreS/oeaXqe+8jOelneemj+e7le+8jOS6uu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lve+8jOatpeatpemrmO+8jOmHjeeOr+S/ne+8jOWBpeW6t+eJou+8jOWkmuWF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WsOebruagh++8jOWKoOWKm+i3ke+8jOS5kOa3mOa3mOaWsOaYpeelneS9oOS6i+S6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0u+Wmme+8jOW3pei1hOmrmO+8gTwvcD48cD48ZW0+NjYuPC9lbT7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6vmnJ/nm7zvvIzot6/lho3ov5zkuZ/opoHlm57lrrbnnIvnnIvvvJv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6vlm6LogZrvvIzkuovlho3lv5nlv4XpobvmmoLml7bmlL7mlL7jgILlq6blqKX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opbvvIzlsI/njKrov47mlrDmmKXvvIznpZ3mgqjlkIjlrrbmrKL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4iG56u55aOw5aOw77yM54K554eD5Zac5bqG55qE5pel5a2Q77yb5qyi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aWP5ZON5paw5bm055qE5byA5aeL77yb6Zeu5YCZ5aOw5aOw77yM5rWB6Zyy5Ye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Wz5oCA77yb56Wd56aP5aOw5aOw77yM5Lyg6YCS552A6K+a5oya55qE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6Lqr5L2T5YGl5bq377yM5b+r5LmQ5peg55aG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eMtOW5tOWNs+WwhuWIsOadpe+8jOaEv+W/q+S5kOWmguWtkOW8ue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gOWPkeWwhOWQkeS9oO+8jOeCuOaOieS9oOaJgOacieeDpuaBvOS4juW/p+S8p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adpeW5uOemj+W/q+S5kO+8geS8oOmAkuaIkeeahOelneaEv++8jOaEv+S9o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atpe+8jOi6q+S9k+WBpeW6t+OAgjwvcD48cD48ZW0+NjkuPC9lbT7mnIvlj4v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7lv4PvvIznn6Xlv4PmnIvlj4vlgLzljYPph5HvvJvnga/lhYnkuYvkuIvmgJ3otKT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sI/nn63kv6HkvKDkvbPpn7PvvJvmnJvlj4vop4Horq/lpoLop4HkurrvvIz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5jmnIvlj4vlv4PjgILnpZ3mlrDmmKXmhInlv6vvvIE8L3A+PHA+PGVtPjcwLjwvZW0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byT6Iie5YWx56Wd5oS/77yM5bKB5bKB5bm05bm05b+D6L+e5b+D77yb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bmz5a6J5LqM5a2X5rC45LiN56a777yb6Iqx5byA5a+M6LS15Zac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q5bm05aW96L+Q5Zac5Yay5aSp77yb5pmu5aSp5ZCM5bqG5YWx56Wd5oS/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3MS48L2VtPumAgeS9oOS4gOS7tuWkluWll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aYr+W5s+Wuie+8jOWQjumdouaYr+W5uOemj++8jOWQieelpeaYr+mihuWtk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iluWtkO+8jOW/q+S5kOaYr+aJo+WtkO+8jOWPo+iii+mHjOa7oeaYr+a4qeaal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Qp++8jOiuqeWug+ebuOS8tOS9oOeahOavj+S4gOWkqe+8geaWsOaY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mKXoioLmgLvmmK/ng63pl7nml7bvvIzlvZLkuaHmg4XmhI/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LlnIbppJDvvIzogZrkvJrppJDvvIzkvaDlpLnkuIDnrbfvvIzmiJHmt7vkuIDli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lhaXog4PvvIzotJ/ojbfph43mi4XjgILnvo7po5/or7HkurrvvIzmj5DphpLmgqj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vo7lkbPvvIzlhbPms6jog4PlgaXlurfjgII8L3A+PHA+PGVtPjczLjwvZW0+5paw5bm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6Wd56aP5aOw5aOw5p2l5oql5Yiw77ya5oS/5b+r5LmQ5bi45Ly05L2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bmz5a6J5Zyo5YmN5ZCO77yM5bm456aP55Sc6Jyc57uV5b+D5aS0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o+h5Zyo5omL77yM54Om5oG85b+n5oSB6YO96LW26LWw44CC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Liw5pS277yBPC9wPjxwPjxlbT43NC48L2VtPua4heaZqOabmeWFieWIneeO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qOS9oOi6q+i+ue+8m+S4reWNiOiJs+mYs+mrmOeFp++8jOW+rueskeWcqOS9o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CjeaZmuaXpeiQveilv+Wxse+8jOasouS5kOmaj+S9oOWkqeOAgu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iKguWQieelpe+8geWlvei/kOm9kOadpe+8gTwvcD48cD48ZW0+NzU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JHorrjkuIvmhL/mnJvvvIzmhL/kvaDvvJrlr5Llhrfml7bvvIzmnInkurrpgIH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lr5LvvJvppaXppb/ml7bvvIzmnInkurrpgIHppa3kuI3mi4Xlv6fvvJvlm7Dpmr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kvLjmiYvmnaXmibbmjIHvvJvlraTljZXml7bvvIzmnInkurrpmarkvLT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gILmhL/kvaDlvIDlv4Pmr4/kuIDlpKnvvIE8L3A+PHA+PGVtPjc2LjwvZW0+5b+r5Lm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y77yM56yR5aOw5rC45LiN5pat77yb5bm456aP5o6S5oiQ5o6S77yM5aaC5oSP57u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6Zeu5YCZ5aOw5aOw5Yiw77yM5b+D5oSP5pe25pe25Lyg77yb5paw5bm05Zac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6LCK6Iqx5byA5LiA54mH54mH44CC56Wd5L2g5paw5bm05b+r5LmQ77yM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3Ny48L2VtPuaVsuWTjeeahOaYr+mSn+WjsO+8jOi1sOi/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geaciO+8jOeVmeS4i+eahOaYr+aVheS6i++8jOW4puadpeeahOaYr+W4jOacm+OAgu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Yr+e+juWlve+8jOmAgeadpeeahOaYr+elneemj+OAguaEv+aIkeeahOaci+WPi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W/q+S5kO+8jOawuOi/nOW5uOemj++8geelneaYr+W5tOWlvei/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iJHku6znmoTnlJ/mtLvmr4/lpKnopoHnu6fnu63vvIzlh7rnlJ/miJ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oobDogIHmrbvkuqHmmK/kuI3lj6/pgIbovaznmoToh6rnhLbop4TlvovvvIzkvY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7blhYnlgJLmtYHvvIzosIHlj4jkvJrmi5Lnu53ov5npgZflpLHnmoTnq6XlubT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/mmKXoioLliLDkuobvvIznpZ3oioLml6Xlv6vkuZD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qE5qyi5oKm77yM5paw5bm055qE5Zac5oKm77yM5oCd5b+155qE5oSJ5oK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6u5L+h5Li65L2g6Lez6LeD77yM5rip6aao55qE56yR5a655Li65L2g5Y+W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oS/5pyb5Li65L2g6IW+6LeD77yM5o+Q5YmN56Wd5L2g5paw5bm05aSp5aS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Q5Yqf5LmL6Zeo562J5L2g6LeD77yBPC9wPjxwPjxlbT44MC48L2VtPumSn+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XruWAme+8jOatjOWjsOaYr+aIkeeahOelneemj++8jOmbquiKseaYr+aIk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e+8jOe+jumFkuaYr+aIkeeahOmjnuWQu++8jOa4hemjjuaYr+aIkeeahOaLpeaK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aIkeeahOekvOeJqe+8gee7n+e7n+mDvemAgee7meS9oO+8jOelne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EuPC9lbT7lubTotKflpKfmi5zlubTvvIznuqLmnqP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miJDlip/vvIzpppnolYnnpZ3kvaDkuqTkuIrlpb3ov5DvvIznlJjolJfnpZ3kva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lJzliLDlubTlsL7vvIzmqZnlrZDnpZ3kvaDmoqbmg7PmiJDnnJ/vvIzoi7nmnp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pobrliKnvvIzoiovlpLTnpZ3kvaDlubTlubTmnInkvZnvvIH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iA5YiH55qE576O5aW95rqQ5LqO55yf5oya5ZKM5Z2m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KB5pyI5LiN5Lya6L2u5Zue5aSp55yf5LiN5YaN6YeN546w77yM5LiA5Lu9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ya6K6p5L2g5b+r5LmQ5q+P5LiA5aSp77yB56Wd5b+r5LmQ5peg6Z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MnEyemx0ODJ2Lmh0bWwiPmh0dHBzOi8vZHVhbmp1emlrdS5jb20vZHVhbmp1emkvNDJx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y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A0DDDC2AD6C837824E30F3774E5F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