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13:20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C6F36E5F61810092A2AF968BAC3FF3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6F36E5F61810092A2AF968BAC3FF3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k6K+X6K+N5YWz5LqO54ix5oOF55qE5Lyk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e7lemBjeWbnuW7iui/m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dkOOAguaciOesvOS6keaal+mHjemXqOmUgeOAgiZtZGFzaDsmbWRhc2g76IuP6L2844CK6J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6IqxJm1pZGRvdDvpm6jpnLDnlo/nlo/nu4/ms7zngavjgIs8L3A+PHA+PGVtPj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kI7kuI3nn6XlkJvov5zov5HvvIzop6bnm67lh4Tlh4nlpJrlsJHpl7fjgILmuJDooYzmu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muJDml6DkuabvvIzmsLTpmJTpsbzmsonkvZXlpITpl67jgILlpJzmt7Hpo47nq7nmlbLnp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vvIzkuIflj7bljYPlo7DnmobmmK/mgajjgILmlYXmlLLljZXmnpXmoqbkuK3lr7vvvIzmo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kuI3miJDnga/lj4jng6zjgIImbWRhc2g7Jm1kYXNoO+asp+mYs+S/ruOAiueOiealvOaY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D48cD48ZW0+My48L2VtPuWuv+WRvemavuS4uuW9kuacrOague+8jOWvv+e7iOato+Wvn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jjuWwmOOAguWwkeW5tOa1qua8q+WkmumXsumAuO+8jOiAgemqpeixquaDhem5pOS8tOi6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Oq+aAquaEgea1k+ihjOi3r+mZqe+8jOWPquWboOS9k+W8semAhua1gei+m+OAgua7oeWkt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Pkeayp+ahkeaipu+8jOWXn+WPuea1rueUn+acieWHoOaYpeOAgiZtZGFzaDsmbWRhc2g7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b6LJm1pZGRvdDvml7blhYnmmJPogIHjgIs8L3A+PHA+PGVtPjQuPC9lbT7po47liY3mr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mmKXlhYnkvY/vvIzmmKXlnKjln47ljZfoirPojYnot6/jgIImbWRhc2g7Jm1kYXNoO+i+m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WvuOAiueOiealvOaYpSZtaWRkb3Q76aOO5YmN5qyy5Yqd5pil5YWJ5L2P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LjwvZW0+5Y2D6YeM5rGf5bGx5a+S6Imy6L+c77yM6Iqm6Iqx5rex5aSE5rOK5a2k6Ii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b5Zyo5pyI5piO5qW844CCJm1kYXNoOyZtZGFzaDvmnY7nhZzjgIrmnJvmsZ/ljZcmbWlk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Xsuaipui/nOOAizwvcD48cD48ZW0+Ni48L2VtPuaZqOaYn+aci+i+iOmsk+eapOeap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mluWJjeWwmOS4gOWJg+mCo+OAguivleeci+WEv+erpemDvemVv+Wkp++8jOWni+efpe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YheadpeWkmuOAgiZtZGFzaDsmbWRhc2g76YOR55So6ZSh44CK6Ieq5Y+5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LjwvZW0+5LqR54mp5YeE5YeJ5ouC5puZ5rWB77yM5rGJ5a625a6r6ZiZ5Yqo6auY56e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otbXlmI/jgIrplb/lronmmZrnp4sv56eL5pybL+eni+Wkle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WIhuaJi+WvguaXoOivre+8jOaut+WLpOeLrOatpOW/g+OAguaipuS6j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hOW+l++8jOaDheWQkeWIq+aXtua3seOAguW6kOWys+S6keWInei1t++8jOa5k+WfjuaXp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YtOOAguWtpOW4huWNs+WNg+mHjO+8jOaYqOWknOWcqOS4nOael+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05YWG44CK6YCB5p6X5Y+k5bqm44CLPC9wPjxwPjxlbT45LjwvZW0+6JC96a2E5rGf5rmW6L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6KGM77yM5qWa6IWw57qk57uG5o6M5Lit6L2744CC5Y2B5bm05LiA6KeJ5oms5bee5qK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i5b6X6Z2S5qW86JaE5bm45ZCN44CCJm1kYXNoOyZtZGFzaDvmnZzniafjgIrpgaPmgID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wLjwvZW0+5pyI5Y6755aP5biY5omN5pWw5bC677yM5LmM6bmK5oOK6aO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mH5Lyk5b+D55m944CCJm1kYXNoOyZtZGFzaDvlrovnkKzjgIronbbmgYvoirEmbWlk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XheaciOaAgOS6uuOAizwvcD48cD48ZW0+MTEuPC9lbT7msZ/mnIjljrvkurrlj6rmlbDls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47nga/nhaflpJzmrLLkuInmm7TjgILmspnlpLTlrr/pua3ogZTmi7PpnZnvvIzoiLnls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psbzmi6jliYzpuKPjgIImbWRhc2g7Jm1kYXNoO+adnOeUq+OAiua8q+aIkOS4gOe7ne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IuPC9lbT7lpJzmnaXmkLrmiYvmoqblkIzmuLjvvIzmmajotbfnm4jlt77ms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mlLbjgILmvLPmtabogIHouqvkuInluqbnl4XvvIzlkrjpmLPojYnmoJHlhavlm57np4v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ln4vms4nkuIvms6XplIDpqqjvvIzmiJHlr4Tkurrpl7Tpm6rmu6HlpLTjgILpmL/ljavpn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7nm7jmrKHljrvvvIzlpJzlj7DojKvmmKflvpfnn6XkuI3jgIImbWRhc2g7Jm1kYXNoO+eZv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k+OAiuaipuW+ruS5i+OAizwvcD48cD48ZW0+MTMuPC9lbT7mhIHkuI7lj5Hnm7jlva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hIHnmb3mlbDojI7jgILmnInlj5Hog73lh6DlpJrvvIznpoHmhIHml6Xml6XnlJ/jgILlj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kuI3nva7lhbXvvIzlpKnkuIvml6DmiJjkuonjgILlj6Toi6XkuI3nva7lkI3vvIzpgZPot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rLnlgL7jgILlpKrooYzogLjlt43ls6jvvIzmmK/lpKnkuqfkuI3lubPjgILpu4TmsrPlp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mtarvvIzmmK/lpKnnlJ/kuI3muIXjgILlm5vouYTml6Xml6XlpJrvvIzlj4zova7ml6X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jgILkuozniankuI3lnKjlpKnvvIzlronog73lhY3okKXokKXjgIImbWRhc2g7Jm1kYXNoO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DiuOAiuiHquWPueOAizwvcD48cD48ZW0+MTQuPC9lbT7lm57pppblpKnmtq/lvZLmoq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prYLpo57opb/mtabvvIzms6rmtJLkuJzlt57jgIImbWRhc2g7Jm1kYXNoO+WRqOWvhuOA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QvOe6oiZtaWRkb3Q755m76JOs6I6x6ZiB5pyJ5oSf44CLPC9wPjxwPjxlbT4xNS48L2VtP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r+WSjOaciOWwseiKsemYtO+8jOW3suaYr+WNgeW5tOi4qui/ueWNgeW5tOW/g+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7qz5YWw5oCn5b6344CK6Jme576O5Lq6Jm1pZGRvdDvpk7bluormt4XmsqX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ogIHjgIs8L3A+PHA+PGVtPjE2LjwvZW0+5LuO5p2l57O75pel5LmP6ZW/57uz77yM5rC0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Zue5oGo5LiN6IOc44CC5qyy5bCx6bq75aeR5Lmw5rKn5rW377yM5LiA5p2v5pil6Zyy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Yaw44CCJm1kYXNoOyZtZGFzaDvmnY7llYbpmpDjgIrosJLlsbHjgIs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7uP5bm05a+C5a+e44CC5bey6LSf6Iqx5YmN57qm44CC5b+95ZCR57qi5qKF5L6n55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yA54K56Zuq44CB5pyJ5Lq66KeJ44CCJm1kYXNoOyZtZGFzaDvliJjovrDnv4HjgIrpn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mZPop5LjgIs8L3A+PHA+PGVtPjE4LjwvZW0+5q2k6ZmF6Zey5oSB6YOO5LiN5YWx77yM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756qX572F5pil5a+S6YeN44CCJm1kYXNoOyZtZGFzaDvnjovlo6vnpa/jgIronbbmgYvoi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kZG90O+WSjOa8seeOieivjeOAizwvcD48cD48ZW0+MTkuPC9lbT7po47mgKXmoYPoirH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mhIHvvIzngrnngrnpo57nuqLpm6jjgIImbWRhc2g7Jm1kYXNoO+WmguaZpuOAiualmuWkq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h+a4heaxn+W8lSZtaWRkb3Q75pyJ5oSP6YCB5pil5b2S44CLPC9wPjxwPjxlbT4y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luS6i+S4gOWcuuWkp+aipu+8jOS6uueUn+WHoOW6pueni+WHie+8n+WknOadpemjjuWPt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4o+W7iuOAgueci+WPluecieWktOmsk+S4iuOAgumFkui0seW4uOaEgeWuouWwke+8jOac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muiiq+S6keWmqOOAguS4reeni+iwgeS4juWFseWtpOWFieOAguaKiuebj+WHhOeEtuWMl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iZtZGFzaDsmbWRhc2g76IuP6L2844CK6KW/5rGf5pyI44CL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NkueDn+WHiembqOWKqeS6uuaCsu+8jOazquafk+iho+iln+S4jeiHquefpeOAgumZpOWN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jjuaymemZhee7v++8jOS4gOWmgueci+axnei/h+axn+aXtuOAgiZtZGFzaDsmbWRhc2g7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5+z44CK6YCB5ZKM55Sr6Iez6b6Z5a6J5b6u6Zuo44CLPC9wPjxwPjxlbT4yMi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seeni+aciOS9leaXtuS6hu+8jOW+gOS6i+efpeWkmuWwkeOAguWwj+alvOaYqOWknOWP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jju+8jOaVheWbveS4jeWgquWbnummluaciOaYjuS4reOAgumblemYkeeOieegjOW6lOeKu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PquaYr+acseminOaUueOAgumXruWQm+iDveacieWHoOWkmuaEge+8jOaBsOS8vO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peawtOWQkeS4nOa1geOAgiZtZGFzaDsmbWRhc2g75p2O54Wc44CK6Jme576O5Lq6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y48L2VtPuWNl+adpemjnueHleWMl+W9kum4v++8jOWBtuebuOmAou+8jOaD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ueOAgue7v+msk+acseminOmHjeingeS4pOihsOe/geOAguWIq+WQjuaCoOaCoOWQm+iOq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aXoOmZkOS6i++8jOS4jeiogOS4reOAguWwj+anveaYpemFkua7tOePoOe6ou+8jOiOq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Mhu+8jOa7oemHkemSn+OAgumlruaVo+iQveiKsea1geawtOWQhOilv+S4nOOAguWQjuS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S9leWkhOaYr++8jOeDn+a1qui/nO+8jOaaruS6kemHjeOAgiZtZGFzaDsmbWRhc2g75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44CK5rGf5Z+O5a2QJm1pZGRvdDvljZfmnaXpo57nh5XljJflvZLpuL/jgIs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0LjwvZW0+5Z+O5LiK6auY5qW85o6l5aSn6I2S77yM5rW35aSp5oSB5oCd5q2j6Iyr6Iy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kYXNoOyZtZGFzaDvmn7PlrpflhYPjgIrnmbvmn7Plt57ln47mpbzlr4TmvLPmsYDlsIHov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t57jgIs8L3A+PHA+PGVtPjI1LjwvZW0+55u46KeB5pe26Zq+5Yir5Lqm6Zq+77yM5Lic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Yqb55m+6Iqx5q6L44CCJm1kYXNoOyZtZGFzaDvmnY7llYbpmpDjgIrml6Dpopjnm7jop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mr7liKvkuqbpmr7jgIs8L3A+PHA+PGVtPjI2LjwvZW0+5q6L6Zuq5Yed6L6J5Ya355S75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C95qKF5qiq56yb5bey5LiJ5pu044CC5pu05peg5Lq65aSE5pyI6IOn5piO44CC5oi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e05oOG5oCF5a6i77yM55+l5ZCb5L2V5LqL5rOq57q15qiq44CC5pat6IKg5aOw6YeM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5Sf44CCJm1kYXNoOyZtZGFzaDvnurPlhbDlrrnoi6XjgIrmtaPmuqrmspnjgIs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3LjwvZW0+57Sr6ZiB5bOw6KW/5riF5rit5Lic77yM6YeO54Of5rex5aSE5aSV6Ziz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aOO6I236ICB5Y+26JCn5p2h57u/77yM5rC06JO85q6L6Iqx5a+C5a+e57qi44CC5oiR5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ri45ZCb5aSx5oSP77yM5Y+v5oCc56eL5oCd5Lik5b+D5ZCM44CCJm1kYXNoOyZtZGFza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sYXmmJPjgIrljr/opb/pg4rnp4vlr4TotaDpqazpgKDjgIs8L3A+PHA+PGVtPjI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85Y2/5bCR5LiO6KGo5YWE5ZCM56CU5bit77yM6ZuF5pyJ5paH5a2X5LmL5aW944CC5pyq56y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E5qyy57yU5ae744CC54i25q+N5Lul5YWE5pyq56aE77yM6Zq+5YW26K+377yM6YGC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5byB44CC5piO5bm077yM5YWE55m755Sy56eR77yM6IGM5pWZ5rSu5oi/77yM6ICM6I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5YW16ZmV5Y+z77yM55u45LiO6YKC6YCF5LqO5q2k44CC5YWE6Z6t6ams55Wl5LiN55u46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KC5YmN5oa+5pyq5bmz6IC244CC5Zug5L2c5rWq5reY5rKZ5Lul5a+E5oOF5LqR44CC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qWa5LqR56m677yM5YmN5LqL5peg6Liq44CC5ryr55WZ6YGX5oGo6ZSB55yJ5bOw44CC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236Iqx5byA6L6D5pma77yM5a2k6LSf5Lic6aOO44CC5a6i6aaG5Y+56aOY6JOs77yM6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5YyG5YyG44CC5oms6Z6t6YKj5b+N6aqk6Iqx6aqi44CC5pyb5pat5pac6Ziz5Lq65LiN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uh6KKW5ZW857qi44CCJm1kYXNoOyZtZGFzaDvlubzljb/jgIrmtarmt5jmspkmbWlk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brumAgealmuS6keepuuOAizwvcD48cD48ZW0+MjkuPC9lbT7lpLnlsbHpkqnkuIrlvpfoi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57vvIzkuI3kvZzlvZPlubTmo5Lllp3ll5TjgILnm7TlkJHliqjliY3liIbmiYvnnLzvvIznq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jJblpJbmi6jmnLrova7jgILmmK/pobvnnInlupXmnInnrYvmsYnvvIzmlrnlpZHlr7D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iIzkurrjgILlvbvnhafoh6rlrpfnn6Xnu4blr4bvvIzku7vku47lpKnkuIvkuZDlv7vlv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WRhc2g7Jm1kYXNoO+mHiuato+inieOAiuS4jui+qOW6teS4u+OAizwvcD48cD48ZW0+M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l7Lor7vljZfljY7lr7nphZLmna/vvIzphonmkLrnrYfnq7nnlLvoi43oi5TjgILos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mnInliKnkurrkuonljrvvvIzpmYvlt7fml6DmnYPlrqLkuI3mnaXjgILop6PmiqXlj6/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nl4Xpm4DvvIzph43nh4PosIHogq/nhaflr5LngbDjgILkuKXpmbXkuIflj6TmuIXpo47ln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mo7nkuJzmuqrlko/pkpPlj7DjgILlip/mmbrkuonpqbDmt6HoloTnqbrvvIznirnm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kv6Hmi5/kvZXku47jgILpuLHpuKLllYTohZDnlpHpm4/lh6TvvIznpZ7prLzmrLrotKvnr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pvpnjgILng4jml6XkuI3ono3lj4zprJPpm6rvvIznl4Xouqvlhajku7Dnq7nmnp3nrYf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kvq/lhaXovoXkuKXpmbXpgIDvvIzloKrlv4bllbznjL/kuIfku57ls7D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W+kOWkpOOAiuilv+WvqOWvk+WxheOAizwvcD48cD48ZW0+MzEuPC9lbT7ooqvphZLoj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mmKXnnaHph43vvIzotYzkuabmtojlvpfms7zojLbpppnjgILlvZPml7blj6rpgZPmmK/lr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jgIImbWRhc2g7Jm1kYXNoO+e6s+WFsOaAp+W+t+OAiua1o+a6quaymeOAi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uPC9lbT7nh5XlrZDlvZLmnaXkvp3ml6flv5njgILlv4blkJvnjovjgILmnIjnoLTpu4Tmm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q3ogqDjgIImbWRhc2g7Jm1kYXNoO+iwouWFi+WutuOAiuW/huWQm+eOiyZtaWRkb3Q7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a6r5p+z5ouC5a6r5aKZ44CLPC9wPjxwPjxlbT4zMy48L2VtPuWQm+S8vOWtpOS6keS9l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9ku+8jOaIkeS8vOemu+e+pOmbgeOAgiZtZGFzaDsmbWRhc2g75ZGo57Sr6Iqd44CK5Y2c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Jm1pZGRvdDvluK3kuIrpgIHnjovlvabnjLfjgIs8L3A+PHA+PGVtPjM0LjwvZW0+6I23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peg5pOO6Zuo55uW77yM6I+K5q6L54q55pyJ5YKy6Zyc5p6d44CC5LiA5bm05aW95pmv5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6K6w77yM5q2j5piv5qmZ6buE5qmY57u/5pe244CCJm1kYXNoOyZtZGFzaDvoi4/ovbzjg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liJjmma/mlocv5Yas5pmv44CLPC9wPjxwPjxlbT4zNS48L2VtPuadpeaYr+epuuiogOWOu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4qu+8jOaciOaWnOalvOS4iuS6lOabtOmSn+OAguaipuS4uui/nOWIq+WVvOmavuWUp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iq+WCrOaIkOWiqOacqua1k+OAgiZtZGFzaDsmbWRhc2g75p2O5ZWG6ZqQ44CK5peg6aKYJ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vdDvmnaXmmK/nqbroqIDljrvnu53ouKrjgIs8L3A+PHA+PGVtPjM2LjwvZW0+5Lq655Sf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aaC5Yid6KeB77yM5L2V5LqL56eL6aOO5oKy55S75omH77yf562J6Zey5Y+Y5Y205pW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Y206YGT5pWF5Lq65b+D5piT5Y+Y44CC6aqK5bGx6K+t572i5riF5a615Y2K77yM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6Zu26ZOD57uI5LiN5oCo44CC5L2V5aaC6JaE5bm46ZSm6KGj6YOO77yM5q+U57+86L+e5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pel5oS/44CCJm1kYXNoOyZtZGFzaDvnurPlhbDlrrnoi6XjgIrmnKjlhbDoirHku6Qmb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O+aLn+WPpOWGs+e7neivjeafrOWPi+OAizwvcD48cD48ZW0+MzcuPC9lbT7mpZrmsZ/lv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ph4zvvIzlu7rkuJrmmq7pkp/ml7bjgILmvKDmvKDluIbmnaXph43vvIzlhqXlhqXpuJ/lj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/jgILmtbfpl6jmt7HkuI3op4HvvIzmtabmoJHov5zlkKvmu4vjgILnm7jpgIHmg4Xml6Dpm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r7opZ/mr5TmlaPkuJ3jgIImbWRhc2g7Jm1kYXNoO+mfpuW6lOeJqeOAiui1i+W+l+aar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AgeadjuiDhOOAizwvcD48cD48ZW0+MzguPC9lbT7ph43ov4fpmIrpl6jkuIfkuovpnZ7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naXkvZXkuovkuI3lkIzlvZLjgILmoqfmoZDljYrmrbvmuIXpnJzlkI7vvIzlpLTnmb3pu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lpLHkvLTpo57jgILljp/kuIrojYnvvIzpnLLliJ3mmZ7jgILml6fmoJbmlrDlnoXkuKTkv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jgILnqbrluorljaflkKzljZfnqpfpm6jvvIzosIHlpI3mjJHnga/lpJzooaXooaP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i0uumTuOOAiuWNiuatu+ahkCZtaWRkb3Q76YeN6L+H6ZiK6Zeo5LiH5LqL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wPjxwPjxlbT4zOS48L2VtPuS7iuW5tOWFg+WknOaXtu+8jOaciOS4jueBr+S+neaX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ingeWOu+W5tOS6uu+8jOazqua5v+aYpeihq+iiluOAgiZtZGFzaDsmbWRhc2g75qyn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u44CK55Sf5p+l5a2Q44CLPC9wPjxwPjxlbT40MC48L2VtPue6teS9v+ebuOmAouW6lOS4j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wmOa7oemdou+8jOmsk+WmgumcnOOAgiZtZGFzaDsmbWRhc2g76IuP6L2844CK5rGf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Jm1pZGRvdDvkuZnlja/mraPmnIjkuozljYHml6XlpJzorrDmoqbjgIs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1YW5qdXppa3UuY29tL2R1YW5qdXppL3IzaWJxMHpqejE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yM2licTB6anox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C6F36E5F61810092A2AF968BAC3FF3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