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DC681D64F06CE0F20AF3DE9E0B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DC681D64F06CE0F20AF3DE9E0B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ZSv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vuS4jeS4i+S9oO+8jOaYr+aIkeiHquW3sea0u+iv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OAgjwvcD48cD48ZW0+Mi48L2VtPuS4jeimgeetieaIkeWPmOS6huS7peWQju+8jO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OW/teS7peWJjeeahOaIkeOAgjwvcD48cD48ZW0+My48L2VtPumDveivtOWygeaci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XqeW3suS4jeWmguW9k+WIneOAgjwvcD48cD48ZW0+NC48L2VtPuW9k+S9o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kqembquWcsO+8jOS9oOaJjeaHguW+l+WkqumYs+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S9oOmCo+S5iOa0kuiEse+8jOeIseaIluS4jeeIsemDveiDvemaj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IkeW+iOWlve+8jOWPquaYr+WBtuWwl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g+S8mueXm+OAgjwvcD48cD48ZW0+Ny48L2VtPuW9vOatpOeahOeMnOe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6huivuuiogOOAgjwvcD48cD48ZW0+OC48L2VtPuaAu+aYr+WPr+aAn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7juacquaDs+i/h+iHquW3seeahOaCsuS8p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Co+S5iOWKquWKm+S6hu+8jOWNtOi/mOaYr+i/meS5iOezn+e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pgI/kuobkvaDnmoTlv4PvvIzljbTmsonmtbjlnKjkvaDnmoTmvJTmio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u45L+h5oiR5Lya5Zyo6Zuo5ZCO44CB55yL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5qE576O5Li944CCPC9wPjxwPjxlbT4xMi48L2VtPueIseS4jueXm+eahOi+uee8m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juS5iOWGs+WumuaMkemAieOAgjwvcD48cD48ZW0+MTMuPC9lbT7mnIn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r4/op6blj4rkuIDkuIvlsLHmmK/nlrznl5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L5YmN77yM5oiR5LiN6K6k6K+G5L2g77yM5L2g5LiN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WPr+aDnOacieS6m+aVheS6i+ayoeacieWQjuadpe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YuPC9lbT7ljp/osIXmiJHkuI3lloToqIDovp7vvIzkvY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vojnnJ/jgII8L3A+PHA+PGVtPjE3LjwvZW0+54ix5bCx54ix77yM5LiN54ix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LiN6KaB546p5oiR77yM5oiR546p5LiN6L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mBl+W/mO+8jOelneS9oOW5uOemj+OAgjwvcD48cD48ZW0+MTkuPC9lbT7mkp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uqDnvKDkuI3muIXjgII8L3A+PHA+PGVtPjIwLjwvZW0+5oiR5LiN5oOz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oOz5pyJ5LiA5Liq5LiN5Lya5pS+5byD5oiR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efruaYr+e7iOi6q+eahO+8jOaIkeeahOiDluaYr+aaguaX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IHlj4jog73mmI7nmb3osIHnmoTmt7HniLHvvIz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kIbop6PosIHnmoTnprvlvIDjgII8L3A+PHA+PGVtPjIzLjwvZW0+6Ziz5YWJ77yM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Yqb6YeP77yM5bCx5YOP5L2g57uZ55qE5Yqb6YeP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wseWDj+aYr+mYs+WFie+8jOS4jeaYr+aIkeiDveinpuaJi+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KrlpKfkuJbnlYzph4zvvIzmiJHnmoTljbT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I2LjwvZW0+6Ze75ZCb5b6B5oiY5rKZ5Zy677yM5oS/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X44CCPC9wPjxwPjxlbT4yNy48L2VtPuacieS4gOenjeeIseWPr+S7peawuOaBk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OAgjwvcD48cD48ZW0+MjguPC9lbT7msqfmtbfmnIjmmI7nj6DvvIzmnIn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GN5L2T6bOe5Lyk77yM55qE55e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aYr+S8muWRvOWQuOeahOeXm++8jOaIkeeXm+S4jeass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K7miJHlhbPkuIvnga/vvIzmiJHopoHnoo7op4n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5oiR5Lus5om/5Y+X5LiN5LqG55qE5pe25YCZ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LqG5LmL44CCPC9wPjxwPjxlbT4zMy48L2VtPuaIkeiuqOWOjOWknOmH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utu+8jOiAjOS9oOWNtOi/mOaYr+S4ouS4i+S6hu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IDkuKrkuovnianvvIzpppblhYjopoHmib7liLDlj6bkuIDkuKrkuovnian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I8L3A+PHA+PGVtPjM1LjwvZW0+5oiR5YaN5Lmf5LiN5piv5L2g55qE5p+Q5p+Q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d55WZ5a+55L2g55qE5rip5p+U44CCPC9wPjxwPjxlbT4zN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Alem6u+eDpu+8jOS5n+S4jeW/meOAgjwvcD48cD48ZW0+Mzc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r7nvvIzmiJHov5novojlrZDlsLHmmK/ooqvnlKnnmoTlk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J55uu6YeM5Ly85ZOt5LiN5Ly85ZOt77yM6L+Y56WI5rGC5LuA5LmI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WxkeS4gOmhvu+8jOS4jemXu+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7blhYnllpzmrKLmiormiJHku6zml6fln47nmoTmlYXkurr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gonnmoTot6/kurrjgII8L3A+PHA+PGVtPjQxLjwvZW0+5L2g5qyg5oiR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2G5piv5oiR5LiN5Lya5YaN6K+05rKh5YWz57O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aAu+aYr+WcqOeske+8jOaIkeivtOaIkeWknOmHjOWcq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lnKjpnZLokbHnmoTlsoHmnIjph4zkuIDlkbPlnLDoo4Xo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uI3lpb3jgII8L3A+PHA+PGVtPjQ0LjwvZW0+5Lik5Lq65aeL77yM5LiA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Ds+WBmuS4quWNlee7huiDnueahOeUn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a0u+edgOOAgjwvcD48cD48ZW0+NDYuPC9lbT7lpoLmnpz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sLHkuI3opoHnu5nmiJHlvIDlp4vjgII8L3A+PHA+PGVtPjQ3LjwvZW0+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6K+d5LiN6K+077yM5oiR5oCA5b+155qE5piv5LiA6LW35YGa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S4jeWcqOeahOaXtuWAmeOAgueqgeeEtuinieW+l+i6q+i+u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JHmnInnl4XvvIzkvaDmmK/oja/vvIzkvYb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oja/kuInliIbmr5LjgII8L3A+PHA+PGVtPjUwLjwvZW0+6LCB6IKv6YGX5b+Y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YKj5Lqb6Lev6YO95piv5pu+57uP5LiA6LW36LWw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/h+azqueahOabvue7j++8jOiusOW9leS6huaIkeS7rOabvue7j+eahO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OAgjwvcD48cD48ZW0+NTIuPC9lbT7msqHmnInkuobkvaDvvI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jnnYDov4fljrvnmoTlm57lv4bjgII8L3A+PHA+PGVtPjUz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R5LqG56yR5a6577yM5aSa5LqG5YeJ6JaE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mZquedgOS9oOiZveiZkOW/g++8jOS9huaIke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oaPmn5zkuI3nrpflpKrlrr3vvIzol4/nnYDmiJHku6z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Kj5piv5oiR55qE5aWz5Lq65oiR6YO95LiN5Yqo5LiA5oy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qo5Y2h6K+V6K+V44CCPC9wPjxwPjxlbT41Ny48L2VtPuS9oOe7meaIkeeahO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WNtOWPiOa3seWIu+OAgjwvcD48cD48ZW0+NTguPC9lbT7mnIDlkI7kvaD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ILmnIDnu4jmiJHljbTmrbvkuqHjgII8L3A+PHA+PGVtPjU5LjwvZW0+5piv6IqC5aW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6L+Y5piv5q2l5LyQ5aSq5oWi77yM5Li65L2V6LW25LiN5LiK5L2g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quaYr+WkseWOu+S6hu+8jOaDs+W+l+WIsO+8jOW+l+WIsOS6h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EuPC9lbT7lpJznqbrvvIzlpLHljrvkuobnuYHnvo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6Hmt6HnmoTlraTlr4LjgII8L3A+PHA+PGVtPjYyLjwvZW0+5oiR5LiN5YGc55qE57+7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77yM5Y205YaN5Lmf5Zue5LiN5Y675LqG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uS4jeaOieeGrOWknOeahOeYvu+8jOaUueS4jeS6huayoeS9oO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4Pph4zmnInlsLHmnInvvIzlv4Pph4zmsqHmnInlsLH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piv5q+P5Y+l5a+55LiN6LW377yM6YO96IO95o2i5p2l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2Ni48L2VtPuW+rueskeedgOeci+edgOS9oOeJteedgO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S6huaIkeeahOS4lueVjOOAgjwvcD48cD48ZW0+NjcuPC9lbT7lraTni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osIHouqvovrnvvIzpg73mmK/kuIDmoLflraTni6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LiN5pu+54ix6L+H5oiR77yM5Yet5LuA5LmI6KaB5oiR5pS+5by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OS48L2VtPuaflOaDheS8vOawtO+8jOS9s+acn+Wmg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HlkozniLHov4fjgILlpJrkuobkuIDkuKrlrZfvvIzpm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7nu4/jgII8L3A+PHA+PGVtPjcxLjwvZW0+5piO55m955qE5Lq6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5qE5Lq65oeC5b6X54m654my44CCPC9wPjxwPjxlbT43Mi48L2VtPumCo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WwseS4jeimgeWGjemUmei/h+WlveS5iO+8nz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bflgbfnmoTlnKjlv4Pph4zmg7PkvaDnmoTvvIzkuI3orqnkvaD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x566X5rKh5pyJ5L2g55qE5qKm77yM5oiR5Lmf6IiN5LiN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3NS48L2VtPuaDs+W/teS4jeWBnOaMpemcje+8jOabvue7j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vuuW3suS4jeWxnuS6juaIkeOAgjwvcD48cD48ZW0+NzYuPC9lbT7miJHli4fml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4Pnoo7jgII8L3A+PHA+PGVtPjc3LjwvZW0+5b+Y5LqG5pyA5Yid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LqO5b2i5ZCM6ZmM6Lev44CCPC9wPjxwPjxlbT43OC48L2VtPuS5oOaD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WFu+aIkO+8jOS5n+WPr+S7pea4kOa4kOiiq+aUueWPm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lm57lv4bmi4nmia/vvIzkvaDlkIzmlrDmrKL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qE6buR5aSc5q+U55m95aSp5aSa77yM5LiN6KaB5aSq5pep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mBl+W/mOWPmOaIkOWPpuS4gOenjeW8gOWn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bnuW/hu+8jOeXm+acgOecn+WunuOAgjwvcD48cD48ZW0+ODI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7Xnu7XkuI3nu53vvIzmiJHlr7nkvaDnmoTniLHmnInlop7ml6Dl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6Iul55ub5byA77yM5riF6aOO6Ieq5p2l77yM5b+D6Iul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a6J54S244CCPC9wPjxwPjxlbT44NC48L2VtPuS6uuaGlOaCtO+8jOWPquS4u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WPtua1geawtOS4jeebuOma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M4b2swNzB5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zOG9rMDcwe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DC681D64F06CE0F20AF3DE9E0B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