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5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45F1E15941EB6E3B23A9B7ACBB13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45F1E15941EB6E3B23A9B7ACBB13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5Lyk5oSf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9keaBi+ecn+eah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uWcsOaBi++8jOmCo+WPq+iHhuaDs+aBi++8jOacm+WRqOefp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sOmTgeW3suW8gOWKqO+8jOS9oOW/jeedgOazqu+8jOemu+W8gOS6hu+8jOaBq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WktOmDveS4jeWbnuOAgjwvcD48cD48ZW0+My48L2VtPuWPquimgeWGjeWdmua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+8jOaIkeS7rOWwseiDveWIsOW5uOemj+eahOW9vOWyu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IneeahOaFjOaFjOW8oOW8oOaSleW/g+ijguiCuuWIsO+8jOacgOWQjueahOmaj+mB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maj+azoumAkOa1geOAgui1sOWIsOS7iuWkqe+8jOW3sue7j+S4jeWuueaYk+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aKveWHuuaJi++8jOivtOWjsOWGjeinge+8jOecn+eahOW+iOaEn+iwou+8jOi/m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cieS9oOOAgjwvcD48cD48ZW0+NS48L2VtPuWIhuaJi+W3suivtOWHuuadpe+8jOaA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ea3sea3seeahOaEn+inieaXoOWliOOAguazquW3sua1geS4i+adpe+8jOaAjuWPr+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uenr+aIkOa1t+OAgjwvcD48cD48ZW0+Ni48L2VtPuWIq+i9u+aYk+WvueWIq+S6uu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q+WbuuaJp+eahOWwhuWIq+S6uuW/g+mXqOaJk+W8gO+8jOWPiOeOqeeskeedg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y48L2VtPuiwouiwouS9oOaKiuivtOWIhuaJi+eahOacuuS8mu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+8jOivtOeahOWlveWDj+aIkeecn+eahOaciemAieaLqeadg+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W/mOS6huaMveeVme+8jOaIkeW/mOS6huWTreazo++8jOaIk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huW8se+8jOS9oOaXoOazleaYjueZveaIkeeahOW9u+WknOmavuecoO+8jOaipumHjOa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Yr+S9oOeahOaRuOagt+OAgjwvcD48cD48ZW0+OS48L2VtPuS4gOS4quS6u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XheS6hu+8jOS4gOS4quS6uuaJm++8jOeDpuS6hu+8jOS4gOS4quS6uuiXj++8jO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S4quS6uuaMoeOAgjwvcD48cD48ZW0+MTAuPC9lbT7moqblt7LpgJ3vvIzlv4P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nlZnkuIvlj6rmmK/lnKjkuLrnprvlvIDlgZrlh4blpI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6L6w5L+E55yf55qE5b6I5oOz5YGl5b+Y6L+p77yM5YGl5b+Y6L+p5pu+5Zyo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iL5ZGI546w6L+H44CCPC9wPjxwPjxlbT4xMi48L2VtPuaIkemCo+S5iOeIs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6hu+8jOaAjuS5iOS8muS4jea1geazquOAgeaIkeS4jeS8muWGjeeIseS4i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WxnuS6juS9oO+8jOWTquaAleS9oOW3sue7j+S4jeWcqOS5j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mg7Pot5/oh6rlt7Hor7Tlo7Dlr7nkuI3otbfvvIzlm6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kuIDkupvkuovvvIzpmr7ov4fkuoboh6rlt7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6m355qE55S35Lq65Lmw6I+c5Lmf5LiN6K6y5Lu377yM5pyA5pyJ6ZKx55qE5aWz5Lq6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mf6KaB6K6o5Lu36L+Y5Lu344CCPC9wPjxwPjxlbT4xNS48L2VtPui/h+WOu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6lOivpeaUvuS4i++8jOacquadpeeahOeUn+a0u+aJjeS8muayoeaciei0n+aL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mK/lvZPliJ3lhrPlrprlpKrov4fojYnnjofvvIzov5jmmK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nZrlrojlpKrov4fmhJrmmKfvvIznvaLkuobvvIzlsLHov5nmoLfmlaPkuob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pWw5pWw6L+Z5piv5L2g56ys5Yeg5qyh5Lii5LqG5LiL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IhuaJi+W6lOivpeS9k+mdou+8jOiwgemDveS4jeimgeiv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+8m+emu+W8gOS5n+W+iOS9k+mdou+8jOaJjeayoei+nOi0n+i/meS6m+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Z/orrjmsqHmnInnu5PlsYDnmoTnu5PlsYDvvIzmiY3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jgILmiJHkvJrnlKjkuIDnlJ/nj43mg5zov5nkuKrnu5PlsYDvvIz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5nov4fmiJEmbGRxdW87576O5Li95b+D5oOFJnJkcXVvO+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nm4rliqrlipvvvIzogIzlkI7po47nlJ/msLTotbfvvIzkvJfnlJ/nmoboi6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orqTovpPjgII8L3A+PHA+PGVtPjIxLjwvZW0+5Y6f5p2l5LiA5YiH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+W5Luj77yM5LiN5YaN5Lu75oCn5L6d6LWW77yM5L2g6L2s6Lqr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/g+eijuiHqumBguadpeebuOinge+8jOiLjeWkqeW/p+aCo+WRvei/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AnOaIkeS4luS6uuaCsuS4juasou+8jOe+juWwmOWbnuaDs+m7hOaziee7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oh6rku47ljZXouqvkuobvvIzor53otLnnnIHkuobvvIzkurrkuZ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obvvIzlv4PkuZ/kuI3nlrzkuobjgII8L3A+PHA+PGVtPjI0LjwvZW0+5oiR5b+D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yJ5L2g77yM5Y+q5piv5q+U5L6L5Y+Y5LqG6ICM5bey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WQju+8jOS9oOeJteedgOWIq+S6uueahOaJi+OAguiuqeaIkeS4gOS4quS6u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5geWNjueahOihl+mBk+S4iuihjOi1sOOAgueci+a4heeIseeahOiZmuW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poLmnpzmmK/nnJ/lv4PnmoTniLHkuIrlr7nmlrnkuobvvIzpgqPliI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nJ/nmoTkuI3og73lgZrmnIvlj4vjgILlm6DkuLrnnIvliLDlr7nmlrnlubjnpo/kvaD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I3LjwvZW0+5oiR55qE56a75byA77yM5o2i5L2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oS/5oSP77yM5oiR5Lus5oiQ5Lqk44CCPC9wPjxwPjxlbT4yOC48L2VtPuavj+as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/g+mHjOivtOWwsei/meagt+eul+S6huWQp++8jOWNtOi/mOaYr+aUvuS4j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j5flrrPogIXmnIDlpKfnmoTkvKTlj6PkuI3mmK/ooqv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3ogq/mlL7kuIvlj5flrrPogIXop5LoibLvvIzlroHmhL/mtbjmt6vlnKj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kozoh6rmgJznmoTlv4PnkIbmg7DmgKfkuK3vvIzooqvotJ/pnaLmgJ3mg7PkvrXlja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kozlv4Pog7jjgII8L3A+PHA+PGVtPjMwLjwvZW0+5Lik5Liq5Lq65YiG5omL5ZC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v6KOF5byA5b+D77yM5LiA5Liq5piv55yf55eb5b+D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aYr+a/kuS4tOatu+S6oe+8jOaJgOacieeahOWIhuaJi+mDveaYr+iDjOWP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hbblrp7miJHkuZ/lvojluIzmnJvmiJHku6znmoTni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bmnaXnmoTvvIzlj6/mmK/vvIzot6/pgJTlpKrltI7lspbvvIzlpKrpmr7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aaC5p6c5Y+v5Lul6YCJ5oup55qE6K+d77yM5LiN6KaB55So5oG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iA5q6154ix44CCPC9wPjxwPjxlbT4zNC48L2VtPuS4jeaHguefpei2s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eUqOS9oOS7rOeahOecvOazquelreWloOS4jeaHguefpei2s+eahO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ov5nlubTku6PvvIzku4DkuYjpg73mmK/pkrH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vaDlsLHkuIDlup/nianjgII8L3A+PHA+PGVtPjM2LjwvZW0+5Lq65p2l5Lq65Y67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Y+q5pyJ5Zue5b+G44CCPC9wPjxwPjxlbT4zNy48L2VtPuS7juacquWQjuaCl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PquaYr+WQjuaClOayoeiDvemZquS9oOWkmui1sOS4gOautei3r+OAgu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iLsembhOWViu+8jOaIkeWwseS4jeeUqOS9oOS/neaKpOS6hu+8jOS9oOWwseWlveWl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4i+S4gOS4quWlueWQp++8gTwvcD48cD48ZW0+MzguPC9lbT7niLHkvaDnmoT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6bnmoTvvIzmgajkvaDnmoTmhJ/op4nmmK/mtqnnmoTvvJvmi6XmnInkvaDmmK/mnI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nJvvvIzlpLHljrvkvaDlj4jov4fkuo7mg4bmgIXjgII8L3A+PHA+PGVtPjM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77yM6KKr54ix5piv5YiG44CC5pyJ57yY5peg5YiG77yM5oiW6ICF5pyJ5YiG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bmV5Lq66Ze05oKy5Ymn44CC5aaC5p6c57yY55Sx5aSp56m677yM5YiG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65Li644CCPC9wPjxwPjxlbT40MC48L2VtPuS9oOaYr+i/meS4queni+WkqemH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nea4uOemu+eahOeni+mjju+8jOiAjOaIkeaBsOaYr+i/meeni+WkqemHjOmaj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eahOacgOWQjuS4gOeJh+aeq+WPtu+8gTwvcD48cD48ZW0+NDEuPC9lbT7lpoLmnp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kvKTlrrPkuobkvaDvvIzkvaDkuI3opoHlpKrkvKTlv4PvvIzlm6DkuLrmiJH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YXmhI/vvIzorqnkvaDlj5flp5TlsYjvvIzml6LnhLbnm7jniLHkuobpgqPkuY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sLHov5nmoLfliIbmiYvvvIzlm6DkuLrmiJHku6znmoTniLHmnaXkuYvkuI3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nmoTkuI3mg7PmlL7lvIPjgII8L3A+PHA+PGVtPjQyLjwvZW0+5pep54K5552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ac5qyi55qE5Lq65Y+v6IO95bey57uP5oqx552A5Yir5Lq6552h552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4jeimgeWOu+aBqOS4gOS4quS9oOeIsei/h+eahOS6u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emXruWIhuaJi+eahOeQhueUse+8jOS4jeimgeaBs+axguWkjeWQiOeahOWPr+iDve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qui6q++8jOiuqeiHquW3seW/q+S5kOmCo+aJjeaYr+acgOecn+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JHkvJrmk6bljrvmiJHkuI3lsI/lv4Pmu7TkuIvnmoTms6rmsLTvvIzov5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gZrkuIDliIfpg73ml6DmiYDosJPjgII8L3A+PHA+PGVtPjQ1LjwvZW0+5Y+L5oOF5Y+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L5oSB77yM5aSV6Ziz6KW/5pac5aSV5b2T5aS077yM5q2l5YWl5oOF6YCa5peg5q2i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a6z5Y+q6IO95Y+I5o2i5Y+L77yM6aqR5LuV57y66ams5LiA5Lq66LWw77yM5Ly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5bey5YiG5omL77yM5Y2D6YeM55u46YCi5Zyo5L2V5bm077yM5YCf5q2k5oOc5Yir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6eL44CCPC9wPjxwPjxlbT40Ni48L2VtPuS7juatpOWtkeeEtuS4gOi6q++8jO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NgemHjOaYpemjju+8jOS7juatpOiKseWkqemFkuWcsO+8jOmXreWPo+S4jeiwi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uaEj++8jOS7juatpOa4hemjjumZqumFku+8jOmVv+i3r+awuOi/nOS4gOS6uu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iJHku6zkupLnm7jmiLTplJnkuobpnaLlhbfvvIzkuo7mmK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m7jpgYfkvr/ljIbljIblpLHmlaPjgII8L3A+PHA+PGVtPjQ4LjwvZW0+5pyJ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L+c5Lmf5Lya6K6w5oyC5a+55pa577yb5peg5b+D55qE5Lq677yM6L+R5Zyo5ZKr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c5Zyo5aSp5rav44CCPC9wPjxwPjxlbT40OS48L2VtPuaIkeS7rOacgOS4jeivp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aBqOS9oO+8jOS4gOauteaEn+aDheegtOijguS6huayoeaciee7neWvueeahOiw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gemUme+8jOi1sOWIsOS7iuWkqei/meS4gOatpemDveaYr+WboOaenO+8jOWPjOaWu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+S7u+eahOOAgjwvcD48cD48ZW0+NTAuPC9lbT7luLjluLjmg7Por7Tku4DkuYjmiZ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lsLHliKDmjonkuobvvIzlm6DkuLrmiJHmgJXlpJrkvZn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6YGH6KeB5pys6K+l6ZSZ6L+H44CC5pe25YWJ5YCS5rWB77yM5L2g5oiR5Lu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44CCPC9wPjxwPjxlbT41Mi48L2VtPuavj+S4quS6uumDveaYr+S4gOS4quWbv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HquW3seeahOS4lueVjOmHjOe6teaoqui3i+aJiO+8jOS9oOS4jeimgeWQrO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S5n+S4jeimgeiuqeaIkeWQrOS9oOeahOOAgjwvcD48cD48ZW0+NTMuPC9lbT7mi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g5/jgIHllp3ov4fphZLjgIHniLHov4fkurrmuKPjgIHkv6Hov4fni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4ix6L+H77yM55eb6L+H77yM5ZOt6L+H77yM5omN55+l6YGT77yM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bCx5LiN6K+l6KaB44CCPC9wPjxwPjxlbT41NS48L2VtPuaIkeWcqOS9o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WcsOaWueaDs+edgOS9oO+8jOS9oOWcqOaIkeeci+S4jeingeeahOWcsOaWue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eOAgjwvcD48cD48ZW0+NTYuPC9lbT7miJHkuZ/msqHmnInlvojpmr7ov4fvvIz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vJrlvojnvqHmhZXpgqPkuKrku6XlkI7og73pmarlnKjkvaDouqvovr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b2T5LiA5Liq5Lq66IOM6LSf55qE5aSq6L+H5rKJ6YeN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yA6KaB5om+5Liq5Zyw5pa55a2Y5pS+6Ieq5bex55qE6ISG5by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q+S6uuWBmuW+l+i2iue7ne+8jOS9oOWPjeiAjOi2iuWuueaYk+i1sOW+l+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JgOS7peW+iOWkmuaXtuWAme+8jOS9oOW6lOivpeaEn+a/gOmCo+S6m+avq+S4jemh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S6uuOAguWTgOiOq+Wkp+S6juW/g+S4jeatu++8jOW5uOiOq+i/h+S6juatu+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TkuPC9lbT7lpKfmpoLmmK/miYDmnInov5DmsJTpg73oirHlnKj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vvIzku6Xoh7Pkuo7kuI3og73pmarkvaDotbDliLDmnIDlk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pyJ5Lqb6K+d77yM5L2g5LiN57uP5oSP55qE6K+05Ye65Y+j77yM5oiR5Y2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qE6Zq+6L+H44CCPC9wPjxwPjxlbT42MS48L2VtPuaAu+aYr+mcgOimgeS4gOS6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TquaAleaYr+S4gOeCueeCueiHquS7peS4uuaYr+eahOe6qu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rYnmiJHlrabkvJrkuoblkIPovqPmpJLvvIzllpzmrKLkuIrkuoblkIPo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ib7kuI3liLDkuobpmarmiJHkuIDotbflkIPovqPnmoTlpbPlr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aSP5Yid55qE5oKy5Lyk77yM5oiR56uZ5Zyo6Ziz5YWJ5LiL5peg5bC955qE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2NC48L2VtPuS9oOeUqOW/g++8jOS7luaXoOW/g++8jOeIs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iHquW3seeahOS6uu+8jOacrOi6q+WwseaYr+ayoeacieWbnuaK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iKvnprvorqnmiJHmt7Hmt7HnmoTkvZPkvJrvvIzlkb3ov5Dph4zpna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Y2LjwvZW0+5aSn5rW36LCi6LCi5L2g5pu/5oiR5pS26JeP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OF5Lq66K+055qE6K+d44CCPC9wPjxwPjxlbT42Ny48L2VtPuaIkeS4jeaDs+mA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WwseWlve+8jOaIkeefpemBk+S9oOeahOWRs+mBk+aKueS5n+aKueS4j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oirHkvJrkuIDlubTkuIDluqbnmoTlvIDvvIzlj6/kurrkvJr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IDlubTnmoTpg73lnKjjgII8L3A+PHA+PGVtPjY5LjwvZW0+5LiL6L6I5a2Q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5LiA6aKX54mZ77yM6Iez5bCR5oiR6Zq+5Y+X5L2g5Lmf5Lya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IkeayoeacieWWnOasoui/h+S9oO+8jOWPquaYr+WboOS4uuS9o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mql+iAjOW3suOAgjwvcD48cD48ZW0+NzEuPC9lbT7nvZHmgYvlsLHmmK/vvIzliK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kuYvlkI7vvIzlho3ml6Dlr7vlpITjgII8L3A+PHA+PGVtPjcyLjwvZW0+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N5aSn77yM5Lmf5oeS5b6X5omp5aSn77yM5L2G5L2g5Yaz5a6a5LqG6LWw5Ye6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C46L+c5Yir5oOz5YaN5Zue5p2l44CCPC9wPjxwPjxlbT43My48L2VtPuW9k+aIkea1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uWQkeS9oOivtOWGjeinge+8jOS9oOWPquaYr+WGt+a8oOeahOWQkeaIkeWRiuWI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eci+S9oOWGt+a8oOeahOecvO+8jOW/g+W3sueijuaIkOWNg+eJ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poLmnpzojqrlj6/ku6Xpo57nv5TvvIzlprPlsLHmmK/ojqrpgqPljYrovrnml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jgII8L3A+PHA+PGVtPjc1LjwvZW0+5riQ5riQ55qE55+l6YGT5LqG77yM5b6I5aS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+v6YGH6ICM5LiN5Y+v5rGC77yM5LiN5bGe5LqO6Ieq5bex55qE77yM5L2V5b+F5ou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675Zyo5LmO44CCPC9wPjxwPjxlbT43Ni48L2VtPumbqOWkqeW4pui1sOS6hu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W4pui1sOS6huaCsuS8pOOAguW/q+S5kOS+neaXp+aXoOWkhOWuiea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iJHmlL7kuIvkuoblsIrkuKXvvIzmlL7kuIvkuobkuKrmgKf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lm7rmiafvvIzpg73lj6rmmK/lm6DkuLrmlL7kuI3kuIvkvaD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L2g5Zyo5LiA6LW355yf55qE5aW957Sv44CCPC9wPjxwPjxlbT43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VsO+8jOi/meaYr+S9oOesrOWHoOasoeS4ouS4i+aIkeS6h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kvaDliLvlnKjng5/kuIrlkLjov5vogrrph4zvvIznprvmiJHlv4PohI/mnID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jgII8L3A+PHA+PGVtPjgxLjwvZW0+5pyA5Yid5oyl5omL55qE556s6Ze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6KaB6K+05YaN6KeB77yb5pyA5ZCO5oGL5oGL5LiN6IiN55qE57yF5oCA77yM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byx55qE6KGo546w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zbHJjY21mdHN6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yY2NtZnRz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45F1E15941EB6E3B23A9B7ACBB13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