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A35828D250B2F19A99A72F93CD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A35828D250B2F19A99A72F93CD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4m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WFs+W/g+aNouadpeS6huWIq+S6uueahOS4jeiAk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8gOWni+inieW+l+aIkeaYr+iHquS9nOWkmu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pr+acjeaIke+8jOaIkeWwhui1oOS6iOS9oO+8jOiZlOivmueahOeIseaB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ClOeahOWGs+W/g+OAgjwvcD48cD48ZW0+My48L2VtPuaJk+aLvO+8jOS4i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Bmue7meWIq+S6uueci+eahOOAguiAjOaYr+S4uuS6huS4jei+nOi0n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WIq+S7peS4uuaIkeeci+S4iuWOu+W8seWws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suui0n+aIkeOAgktpdHR554yr5Lmf6IO95Y+Y6ICB6JmO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Lq66Iqx6YCd77yM5aaC5q2k5b+n5Lyk44CC5Yet56m65rOq5L2V5aSE6JeP77yM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yd5aSV77yM6Iqx5byA5b285bK444CCPC9wPjxwPjxlbT42LjwvZW0+5LiA5qyh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yr6Iyr5Lq65rW35Lit55u46YGH77yM5L2G5piv5oiR5Lus5Lmf5LiA5qyh5qyh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BPC9wPjxwPjxlbT43LjwvZW0+5L2g5piv5oiR5bm05bCR6L2754u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aSn5qKm77yM57uI5LqO5Zyo5ZC55ruh5YyX6aOO55qE6YWS6YeM6Y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7Sv5LqG77yM5YCm5LqG77yM5oOz6KaB55qE5bm25LiN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y5YeA55qE54ix5oOF5ZKM566A5Y2V55qE55Sf5rS7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Lul5ZCO5Lya5aSa5LmI5aSa5LmI55qE6L6J54WM77yM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6m66K+d44CCPC9wPjxwPjxlbT4xMC48L2VtPueqgeeEtuW+iOaDs+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vueS4jei1t++8jOWvueS4jei1t+WGjeS5n+aJvuS4jeWbnuWOn+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MTEuPC9lbT7lj6ropoHkvaDmuIXmpZroh6rlt7HlnK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vvIzpgqPlsLHlsL3nrqHmjInoh6rlt7HnmoTmhI/mhL/ljr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z5Lq655eb5aSE55qE6KiA6K+t6YKj5LiN5Y+r5byA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6KOF5YK75YWF5oSj55qE6JOE5oSP54qv6LSx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a3oeW/mOOAguiuqeaXtuWFieW3qOWkp+eahOWKm+mHj+aKmuW5s+eXm+iLp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eXleWPmOaIkOWLi+eroOOAgjwvcD48cD48ZW0+MTQuPC9lbT7lv7XkvaDvvJv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orqnmiJHlraTni6zvvIHmg7PkvaDvvJvorqnmiJHkvKTlv4PvvIzorqnmiJ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E8L3A+PHA+PGVtPjE1LjwvZW0+6KaB6K6w5L2P5q+P5LiA5Liq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5pys5Y+v5Lul5LiN6L+Z5LmI5YGa55qE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WwseaYr+S4jeeIseS6hu+8jOW5suWYm+i/mOimgemCo+S5iOa1qui0ueiE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adpeaJvueQhueUseivtOWIhuaJi+OAgjwvcD48cD48ZW0+MTcuPC9lbT7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IjlnIjph4zvvIzmnInlpKrlpJrnmoTlnY/kurrvvIzlpb3kurrlvoDlvoD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kvKTlrrPjgII8L3A+PHA+PGVtPjE4LjwvZW0+5YW25a6e77yM55Sf5rS7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piv55Sf5rS75pWZ5Lya5LqG5oiR5oSf5Y+X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S7peS4uuS9oOaYr+iwgeWViu+8jOeFpOayueeBr+S4iueblueahO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7peS4uuiHquW3seaYr+eUteeBr+azoeOAgjwvcD48cD48ZW0+MjA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msqHmnInlgL7lm73lgL7ln47nmoTlrrnosozvvIHkuZ/opoHmnInmkafmr4H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aDnmoTpqoTlgrLvvIE8L3A+PHA+PGVtPjIxLjwvZW0+5peg6IGK55qE5pe25YCZ5om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6KeJ55qE5omT5byA5omL5py677yM57+75Yqo5Yeg6aG15Yqf6IO954S25ZCO54Gt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AieaLqeS6huaUvuW8g+mAieaLqeS6huemu+W8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+v+S4jeS8muWbnuWktOeci+S9oOeahOS4lueVj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lpzmrKLkvaDvvIzlsLHlg4/lpKnmsJTpooTmiqXor7TmmI7lpKnmnIn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lkKzmiJDmmI7lpKnmnInkvaDjgII8L3A+PHA+PGVtPjI0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LWw5Yiw5LqG5pyA5b6M5LiA5q6177yM5bCR5LqG54G15oSf77yM5YaN5YaZ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6J54S244CCPC9wPjxwPjxlbT4yNS48L2VtPuacgOW8gOW/g+eahOWwseaYr+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S7gOS5iO+8jOmCo+S6m+acieacn+W+heeahOaXpeWtk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gJTlvLrnmoTkurrotbDlvpfmnIDov5zvvIzlm6DkuLrku5bku6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JXvvIzlj6rmgJXliLDkuI3kuobnu4jngr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5+r5oOF5ZKM6KOFQu+8jOWShuWTruWSjOWOi+aKke+8jOmDveaYr+a6kO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mSseWSjOW+iOe8uueIseOAgjwvcD48cD48ZW0+MjguPC9lbT7orrDlvpf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l6DpnIDlh63lgJ/liKvkurrnmoTlhYnvvIzlv4Poi6XlkJHpmLPml6D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I5LjwvZW0+5YGH5aaC5Y+v5Lul55qE6K+d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5Sf5ZG95Lit5q+P5LiA5YiG5q+P5LiA56eS6Zmq5Ly0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leWktOmHjOiXj+a7oeS6huWPkeS6humcieeahOaipu+8jOaipumHjOS9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XoOazleaLpeacieeahOS6uuOAgjwvcD48cD48ZW0+MzEuPC9lbT7kuI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qnliY3ku7vlkI7mgpTvvIzorqnmmpfmgYvlvIDlj6PvvIzorqnnjrDku7vplb/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LuN6ZyA55Sf5ZG955qE5oW35oWo5LiO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Y2z5L2/5bKB5pyI5Lul5Yi76JaE5ZKM6I2S6Iqc55u45q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7tuS6i+acgOWQjumDveS8muaYr+WlveS6i+OAguWmguaenO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ivtOaYjui/mOayoeWIsOacgOWQjuOAgjwvcD48cD48ZW0+MzQ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ogZTns7vvvIzluIzmnJvkvaDkuI3opoHku4vmhI/vvIzopoHmgKrlsLHmgK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sqHlnKjkuIDotbfjgII8L3A+PHA+PGVtPjM1LjwvZW0+54ix5oC75piv6KKr5L2g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oiR55qE54ix5piv5L2g5omA57uZ77yM55So5LiA55Sf5Y675o2i5rC46L+c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WlueWcqOS7lueci+W+l+WIsOeahOWcsOaWu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7luWwseWPr+S7peWcqOWlueeci+S4jeWIsOeahOWcsOaWu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4XmhI/ov5nkuJzopb/vvIzkuIDop4HlpoLmlYXlrrnmmJPvvIz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l6Xmlrnplb/nmoTpmarkvLTjgII8L3A+PHA+PGVtPjM4LjwvZW0+5oiR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5L2g77yM5piv5Zug5Li65oiR54ix5L2g77yM6ICM5L2g5LuO5rKh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teaXp+eahOS6uuaAu+aYr+acgOWuueaY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Lv+S9meeUn+adpeetieS4gOWPpeWIq+adpeaXoOaB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vvIzor7fmiornnLzms6rnlZnnu5nnlrzkvaDnmoTkurrvvIzmio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KTkvaDnmoTkurrjgII8L3A+PHA+PGVtPjQxLjwvZW0+55yf6K+d77yM5b6A5b6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O95b6I6ZqP5oSP77yb6ICM5YGH6K+d77yM6K+06LW35p2l5LiA6Iis6YO9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0Mi48L2VtPuaXoOeIse+8jOS+v+ayoeacieaJgOiwk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oeacieacn+W+he+8jOS5n+S4jeS8muacieiQveepuueahO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qrlipvjgIHlj6rkuLrlrp7njrDkuIDkuKrku47lsI/liLDlpKf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plJ3kv6Hku7DjgIHnu4jnlJ/ov73msYLvvIE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77yM5ZKM5L2g57uZ5Yir5Lq655qE5piv5LiA5qC355qE77yM6YKj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6KaB5LqG44CCPC9wPjxwPjxlbT40NS48L2VtPuavj+asoei3n+WIq+S6uuWQteWu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inieW+l+ayoeWPkeaMpeWlve+8jOi/mOaDs+WGjeWQte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ubjnpo/lsLHmmK/kuIDlj6Xml6nlronvvIzkuIDlj6XmmZrlr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kuonlkLXlkI7lh7rnjrDnmoTmiJHplJnkuob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G5omL6L+Y6IO95ZKM5aW955qE54ix5oOF77yM5L2G5oiR5pu05Zac5qyi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ZOE5aW955qE5L2g44CCPC9wPjxwPjxlbT40OC48L2VtPuaVhemBk+Wkp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Wkp++8jOS6uuS6puWkp+OAguWfn+S4reacieWbm+Wkp++8jOiAjOS6uuWxh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ieOAgjwvcD48cD48ZW0+NDkuPC9lbT7mr5XkuJrkuobvvIzkvaDlho3kuI3kvJrmia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lr7nmiJHor7TvvIzkvaDnnIvot6/vvIzmiJHnnaHkvJrl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GH5aaC6K6w5b+G5piv5bqn5pa55Z+O77yM6YKj5LmI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yw5Li654mi77yM5bCG6Ieq5bex5Zuw6aG/5YW25Li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S4jeWIsOaIkeWGheW/g+a3seWkhOeahOWNg+eWrueZvuWtlO+8jOS9hu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S9oOeskemth+WmguiKseOAgjwvcD48cD48ZW0+NTIuPC9lbT7ng5/ngavlvo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nrJHlrrnvvIzkvYbng5/ngavlvojmvILkuq7vvIzogIzkuJTmmK/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zLjwvZW0+5L2g5piv5oiR55Sf5ZG95Lit5ZSv5Li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Z5p2f6Ziz5YWJ77yM5Y205LiN5ZSv5LiA54Wn6IC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luiuuOaIkeS7rOayoeacieacquadpe+8jOS9hueOsOWcqOi/mOaYr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jheWcqOW/g+mHjO+8jOS4jeaUvuW8g+OAgjwvcD48cD48ZW0+NTU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op4HkuI3og73op4HnmoTkvKTnl5vvvIzorqnmiJHlr7nkvaDnmoTmgJ3lv7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ZPjgII8L3A+PHA+PGVtPjU2LjwvZW0+5Lq655Sf55qE5peF6YCU5Lit77yM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615pe26Ze077yM6ZyA6KaB5L2g6Ieq5bex6LWw77yM6Ieq5bex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S9oOeahOaXtuWAmeS9oOaYr+WkqumYs+aYjuS6ruiHs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XtuWAmeeerOmXtOS+v+eBsOaal+S6huOAgjwvcD48cD48ZW0+NTg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/lpaLkvojnmoTkuJzopb/vvIzlpaLkvojliLDpnIDopoHnlKjlvojmt7HnmoT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rznl5vmiY3og73kvZPnjrDjgII8L3A+PHA+PGVtPjU5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6iN5LiA5Liq5LiN5rOo5oSP77yM5ZGo5Zu055qE5LqL54mp5bCx5Lya5pS55Y+Y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2MC48L2VtPuWFtuWunuaIkeWGjeWOu+eIseaDnOS9o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eUqO+8jOmavumBk+aIkei/measoeaKsee0p+S9oOacquW/heiQv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poHorrDkvY/vvJrmr4/kuIDkuKrlr7nkvaDlpb3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Kzlj6/ku6XkuI3ov5nkuYjlgZrnmoTjgII8L3A+PHA+PGVtPjY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v+ivuiZyZHF1bzvmsqHmnInnu5/kuIDpm7bllK7ku7fvvIzmnInml7bkuIDmlofkuI3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jYPph5Hpmr7kubDjgII8L3A+PHA+PGVtPjYzLjwvZW0+5aSp6ZW/5ZKM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Wi5aWi5rGC77yM5oiR5Y+q5oS/6L+Z5LiW5YC+5bC95omA5pyJ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2NC48L2VtPuS4jeacn+W+heOAgeS4jeW5u+aDs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VouWlouacm+aIkeS7rOS8muWcqOS4gOi1t++8jOS8muaci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LvmnInkuIDlpKnvvIzkvaDkvJrpgYfliLDkuIDkuKrnu5r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op4nlvpflhbbku5bkurrpg73mmK/mta7kup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5qE5rCU6LSo6YeM77yM6JeP552A5L2g6LWw6L+H55qE6Lev77yM6K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ZKM54ix6L+H55qE5Lq644CCPC9wPjxwPjxlbT42Ny48L2VtPuS4gOebtOWQkei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2iui/h+aZqOaYj+e6v++8jOi2iui/h+aXpeeVjOe6v++8jOWbnuWIsOWIneiv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jwvcD48cD48ZW0+NjguPC9lbT7kvaDmnaXml7bmkLrpo47luKbpm6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pgb/vvIzkvaDotbDml7bkubHkuoblm5vlraPmiJHkuYXnl4Xpmr7lj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eg6K666Lqr5aSE6YCG5aKD6L+Y5piv6aG65aKD77yM5L2g6YO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b5pe26Ze05p2l5a6h6ZiF6Ieq5bex55qE5YaF5b+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S4jeS4iueahO+8jOS4jei/veOAguiDjOS4jeWKqOeahO+8jOaUvuS4i+OAgu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IoOmZpOOAgjwvcD48cD48ZW0+NzEuPC9lbT7miJHmmK/kurrpl7Tmg4bmgIX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kJvkvZXkuovms6rnurXmqKrvvIzmlq3ogqDlo7Dph4zlv4bnlJ/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oOz5L2g77yM5Zug5Li65oiR54ix5L2g77yM5L2g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oiR5oKy5Lyk77yM5L2g5b+D55eb44CCPC9wPjxwPjxlbT43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KueWmguWkqeawlO+8jOaFouaFoueDreaIluiAhea4kOa4kOWGt++8jOetieaDi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/h+S6huS4gOWto+OAgjwvcD48cD48ZW0+NzQuPC9lbT7mnIDnvo7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ojZLvvIzkuZ/kuI3mmK/lnLDogIHvvIzlj6rmmK/lnKjkuIDotbfvvIzku4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c1LjwvZW0+5YW25a6e5pyA5aW955qE5pel5a2Q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e577yM5LuW5Zyo56yR77yM5aaC5q2k5rip5pqW6L+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uqOiAgeWphueci+Wmu+iIhe+8jOS5sOiho+ijs+eci+ihq+iiluOAgu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+mptOmptOeYpu+8jOWQiOS8meeUqOiIueiIuea8j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mmI7nmb3vvJrorqjlpb3oh6rlt7HvvIzmr5Torqjlpb3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IDljYPlgI3vvIE8L3A+PHA+PGVtPjc4LjwvZW0+5oiR5LiN55+l6YGT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a+55L2g55qE54us54m55oSf6KeJ77yM5omA5Lul77yM5oiR5bCx5ZC7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qeaYr+S4gOWkqeavlOS4gOWkqeWHieeahOagkeWPt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QveeahO+8jOW/g+WHieS5n+aYr+a4kOa4kOWHie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mg7Plj5jmiJDmgI7moLfnmoTkurrnmoTml7blgJnvvIzlhbblrp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lj5jmiJDkvaDllpzmrKLnmoTkurrjgII8L3A+PHA+PGVtPjgx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W5LiK5pyJ5Lq66Lef5L2g6YGT5LiN5ZCM77yM5L2g5bCx5LiN5aW95aW9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4Mi48L2VtPuS9oOivtOaIkeeIseS6uueahOW/g+W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S6uu+8jOaIkeeskeS9oOS4jeeQhuaIkeeahOagt+WtkOacgOS4uu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oLmnpzmnInmnaXnlJ/vvIzmiJHopoHlvZPmnaHooqv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rrlnKjluorkuIrlsLHmmK/lnKjmmZLlpKrpmLPvvIE8L3A+PHA+PGVtPjg0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Km5Y+Y5Yaw5Ya355qE5p636ZSB77yM5aaC5p6c5pe25YWJ5YCS5rWB5bOp5om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6X5L2P5LuA5Lm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cW4xdndsaGU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MXZ3bGh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A35828D250B2F19A99A72F93CD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