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6:4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82DC84B12FAAA5EB7415C3CDD7EE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82DC84B12FAAA5EB7415C3CDD7EE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a5Lq66IqC5oG25pCe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ieS4gOenjemxvO+8jOWPq+WBmiZsZHF1bzvkuZD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rrpsbwmcmRxdW8777yM5ZCD5LqG6L+Z56eN6bG85Y+v5Lul6auY5YW044CC5omA5Lul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Lmw5LqG5LiA5p2h57uZ5L2g5ZCD44CC5rKh5oOz5Yiw77yM5L2g5ZCD5a6M6K+X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R77yM6ZqP5Y+j5puw77yaJmxkcXVvO+S7iuWkqei/h+iKguS4jeaUtuekvO+8jOaUt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quaUtuS5kOW/q+iKgu+8gSZyZHF1bzvmhJrkurroioLlv6vkuZDvvIE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rkurroioLmnaXkurrmrKLmhInvvIzogarmmI7mhJrkurrmhJrogarmmI7jgI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mnaXkurrmhJrkvaDvvIzmhJrmnaXmhJrljrvmhJrlh7rmg4XjgILmhJrkurroioL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llpzvvIzmhJrkurrooqvmhJrmhJroiJLlv4PjgILmhJrkurroioLnpZ3kvaDlubT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rrmhJrvvIzlubTlubTmnIkmbGRxdW875oSaJnJkcXVvO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keS6huWHoOWQqCZsZHF1bzvlubTlubTmnInmhJomcmRxdW8777yM5ou85LqG5Yeg562Q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mguaEmuW+l+awtCZyZHF1bzvvvIzkurLmg4XpgIHnu5kmbGRxdW875LiW57qq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aEvyZsZHF1bzvlpKfmmbroi6XmhJomcmRxdW8755qE5L2g77yM5pep5pel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y05LiA6Iis55qE5pm65oWn77yM5YWr5oiS6L+Y5LiN6LW25b+r6LCi5oGp77yM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oSa5Lq66IqC5b+r5LmQ5ZOm77yBPC9wPjxwPjxlbT40LjwvZW0+5Lq655Sf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OO6Zuo6aOY5pGH55qE5pe25YCZ77yM5Zug5Li65pyJ5L2g77yM55Sf5rS75omN5LiN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5Lmf6K645bm456aP5Y+q5piv55+t5pqC55qE5oul5pyJ77yM5Zug5Li6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Y+Y55qE5rC45oGS77yM5piv5L2g57uZ5oiR5bim5p2l5LqG5bm456aP5ZK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CP54uX54uX77yBPC9wPjxwPjxlbT41LjwvZW0+5ZCD5LqP5piv56a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qr56aP5piv5pyA5aSn55qE5ZCD5LqP44CC5YK75Lq65YK756aP77yM5oeC5b6X6KOF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Sn55qE5bm456aP44CC5Lq65YK75LiA5qyh5a655piT77yM5YK75LiA6L6I5a2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77yM6Zq+55qE5piv6K+l5YK75pe25YK777yM6K+l57K+5piO5pe257K+5piO44CC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LmQ77yBPC9wPjxwPjxlbT42LjwvZW0+55+t5L+h6LSo6YeP5aW95Li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Su55yL55aX5pWI77yM55uv5q2k55+t5L+hMjDnp5LvvIzkvaDnnqflpb3vvJr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Ppvb/muIXmmbDkuobvvIzlv4PnnLzkuI3nvLrkuobvvIznpZ7nu4/mraPluLj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llYbkuZ/kuI3mmK/pm7bkuobvvIzmmK/lsLHlr7nkuobvvIzlk4jlk4jvvIzlpJrnnIv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lYjvvIznpZ3kvaDmhJrkurroioLlv6vkuZDjgII8L3A+PHA+PGVtPjcuPC9lbT7mh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sLHopoHliLDkuobvvIzmiJHku6zopoHmnKznnYDmiJHmhJrkurrkurrkurrkurrmhJ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HluqbvvIzmjInnhafkurrkuI3mhJrlt7LlpKnor5vlnLDnga3nmoTljp/liJnvvIzni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I3nrqHnnJ/or53lgYfor53og73mhJrkurrlsLHmmK/lpb3or53nmoTmlZnor7L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ZDkuovkuJrov5vooYzjgII8L3A+PHA+PGVtPjguPC9lbT7mhJrkurroioLkuI3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vITvvIzov5jmnInnpZ3npo/vvJvmhJrkurroioLkuI3lj6rmnInmrLrpqpfvvIzov5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JvmhJrkurroioLkuI3lj6rmnInosIPkvoPvvIzov5jmnInnnJ/or5rvvJvmh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nJ/lv4PnpZ3kvaAmbGRxdW875oSaJnJkcXVvO+aXtuS/sei/m++8jOayiS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mcmRxdW876JC96ZuB44CCPC9wPjxwPjxlbT45LjwvZW0+5omA5pyJ6IqC5pel6YO9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a5Lq66IqC5Lmf5b6X57uZ5L2g5Y+R5L+h5oGv44CC5LiA5p2h55+t5L+h77yM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LiA5q615byA5b+D55qE55Sf5rS777yb5LiA5p2h55+t5L+h77yM5LiA5Y+l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A5qyh5ZaE5oSP55qE5o2J5byE77ya5oSa5Lq6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aEmuS6uuiKguWIsOW/g+WPkeaFjO+8jOingeWIsOefreS/oeWwsee0p+W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fpeaYr+ecn+i/mOaYr+WBh++8jOW/g+S4rei4jOi6h+i0ueaAnemHj+OAguS4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+WIq+eUn+awlO+8jOS4gOW5tOS5n+Wwsei/meS4gOi2n+OAguelneaEmu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EuPC9lbT7kurrlj6/ku6XlkozmiJHnlJ/nlJ/kuJbkuJbvvIz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vvJvmnInkuIDnp43kurrlj6/ku6XkuI7miJHooYDmtZPkuo7msLTvvIzlj6vkur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5jmnInkuIDnp43kurrooqvmiJHljZbkuobov5jlnKjluK7mlbDpkrHvvIzkvovlpoL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nmoTkvaDvvIzlsLHlj6vmhJrkurrvvIHnpZ3oioL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L2g5aSp55Sf6ISR6KKL5bim5ryp77yM6IS46buR5LqU5oyH5LiN6KeB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I+c5Y+25o6p6Z2i77yM5rGf5rmW6aOe5aOB6LWw5qqQ77yM6Ze55b6X6bih6aOe54uX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Wz6KeB5LqG5YK755y844CC6Ieq6K6k5LiQ5biu6ICB5aSn77yM5a6e5L2P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6Zmi44CC5aaC6Iul5LiN5pyN5q2k6KiA77yM5oSa5Lq66IqC5YaN6Ke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i/meadoeefreS/oei0vOWlve+8jOaUtuWIsOeahOaXoOeDpuaBvO+8jOmY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Xm+iLpuWwke+8jOi9rOWPkeeahOiWquawtOmrmO+8jOe+pOWPkeeahOaNoemSn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WuueaYr++8muaEmuS6uuiKgumHjOW8gOeOqeeske+8jOaKiuaPoeWwuuW6puW+i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ecn+ivmuebuOW+heW8gOW/g+WwseWlveOAguaEv+S9oOiiq+aEmueahOWTiOWTiO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pnZLmmKXng63mgYvnmoTml7blgJnvvIzkvaDor7TniL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j5fmkafmrovnmoTlrrnpopzvvJvmmq7lubTmibbmjIHnmoTml7blgJnvvIzkvaDor7Tlk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L7mnKrnlJ/nmoTnlJzoqIDjgILnlJ/mrbvnprvliKvnmoTml7blgJnvvIzmiJHnu4j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nnJ/nmoTlv4PmhL/jgILkurLniLHnmoTvvIzmhJrkurr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L2g5b6I54mb77yM54Om5oG86KeB5L2g5LiN5YaN5pyJ77yb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77yM5b+n5oSB5LiN5YaN6ICN5rWB5rCT77yb5L2g5b6I5ou977yM6ZyJ6L+Q6KeB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2s77yb5L2g54ug5biF77yM5bm456aP5oqK5L2g5b2T5a6g54ix77yb5L2g5b6I5Z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q6IqC5pel6L+Y5pi+5pGG44CC5oSa5Lq66IqC5b+r5LmQ77yB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muS6uuiKguWIsOS6hu+8jOS4uuS6hiZsZHF1bzvmhJomcmRxdW875L2g5ZCM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JmxkcXVvO+aEmiZyZHF1bzvph43lv4Pplb/lnLDpgIHkvaDov5nmnaHmhJrlkbPml6Dn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3kv6HvvIzmhL/kvaDlgZrkuKrlv6vkuZDnmoQmbGRxdW875oSJJnJkcXVvO+S6uu+8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e7sOe7sOacieaEmu+8jOWBmuS6uuaXoOaEp+aEmuW/g++8jOeUn+a0u+WmguaEmuW+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MTcuPC9lbT7ku4rlpKnnibnliKvopoHlsI/lv4PvvIzotbDot6/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poHlvZPlv4PvvIzmnIvlj4vpgoDor7fpnIDnlZnlv4PvvIzmib/or7rnnJ/lgYfpnID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vIzkuovkuovpg73lvpfopoHnlKjlv4PvvIzlhY3lvpfooqvkurrlvZPlvIDlv4PjgIL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iLDkuobvvIzkuIDlrprkuI3og73lpKfmhI/lk5/vvIE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5Yiw55yf5byA5b+D77yM5b+r5LmQ5Ly06ZqP56eS56eS5YiG44CC5o2J5byE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YiG5a+477yM6KKr5Lq65o2J5byE5Lmf6auY5YW044CC5Y+l5Y+l56yR6K+d5Yi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6L+H55y85rWu5LqR5oOF6LCK5rex44CC55Sf5rS75aSE5aSE6KeB55yf5oOF77yM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Sa5Lq65pyJ5oOF5YiG44CC5pyL5Y+L5rex5oOF5rC45LiN5b+Y77yM5bm456aP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o6Lqr44CC55+t5L+h56Wd56aP6Lqr6L656YCB77yM5oS/5L2g5b+r5LmQ56yR5aOw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a5Lq66IqC5b+r5LmQ77yBPC9wPjxwPjxlbT4xOS48L2VtPuS9oOWlveWPr+eI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OayoeS6uueIse+8m+S9oOmVv+W+l+ecn+S4jemUme+8jOmVv+W+l+i/meagt+ec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eahOmUme+8m+S9oOaYr+WkqeaJje+8jOWkqeeUn+eahOigouaJje+8m+S9oOW+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lOi0qO+8jOWwj+awlOWPiOelnue7j+i0qOOAguaEmuS6u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mmKjlpJznjqnlvpfnnJ/nl5vlv6vvvIzlt6bmkbjlj7Pmkbjpmo/lv4P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7vkupHopobpm6jotZvnpZ7ku5nvvIzlubrpuKHkuozppbzmnaDkuIrlvIDjgIL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lpJrosarov4jvvIzpk7blhYPlpKfmiorohbDkuK3mj6PvvIzlubjnpo/nvo7moqb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ZrvvIzlprvlhL/lgaXlurfkuZDlvIDmgIDvvIHnpZ3kvaDmhJrkurr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aSn5pm66Iul5oSa77yM5aSn5oSa6Iul5pm677yM5oSa5Lq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a5LmL77yM5LiN5oSa5Lq66ICF5Lq65Lqm5oSa5LmL77yM5oSa5Lq66ICF5LmQ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a6ICF5Lqm5LmQ5Lmf77yB6K+75oeC6ICF6Z2e5oSa5Lq677yB5LiN5oeC6ICF5b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6Wd5L2g5oSa5Lq66IqC5b+r5LmQ44CCPC9wPjxwPjxlbT4yMi48L2VtPu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+8jOe7meS9oOadpeS4quaZuuWKm+a1i+ivlemimO+8jOivt+mXru+8muaEmuS6uuiK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S5iOi/h++8n0HvvJror7fmiJHlkIPppa3vvJtC77ya5LiN6K+35oiR5ZCD6aWt77yb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QeaZuuWVhuS4reetieS7peS4iu+8jOmAieaLqULmmbrllYbkuK3nrYnku6XkuIvjgIL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k6rkuKrvvJ/nrYnkvaDnrZTlpI3lk6bvvIznpZ3mhJrkurr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JmxkcXVvO+S4lueVjOacq+aXpSZyZHF1bzvov4fkuobvvIzkuI3lv4X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vIzkuI3lv4Xmg4rllpzvvIzlhbblrp7njpvpm4XpooToqIDlsLHmmK/njpvpm4Xkur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IDkuobkuIDkuKrotoXnuqflpKfnjqnnrJHvvIzorqnmiJHku6zov4fkuobkuIDmr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Sa5Lq66IqCJnJkcXVvO++8jOWRteWRte+8jOaci+WPi++8jOW/q+S5kOa0u+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+8gTwvcD48cD48ZW0+MjQuPC9lbT7lm5vmnIjkuIDlj7flpb3ml6XlrZDvvIznnJ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ornpZ3npo/pgJLvvJrlm7DkuobkuIDlrpropoHnnaHop4nvvIzntK/kuobopoHmior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naDvvIzkuZDkuobohLjkuIropoHlvq7nrJHvvIzng6bkuoblsL3ph4/lv6vlv5jmj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pg4Hmib7miJHmnaXlvIDlr7zvvIzmg7PmiJHor7fmiJHlkIPpnaLljIXvvIzmh5Lkuo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JHnn63kv6HvvIzlh7rpl6jlsLHooqvpkrHnu4rlgJLvvIE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05LqO57uP5bi457uZ5bm/5aSn5Lq65rCR576k5LyX5bim5p2l5b+r5LmQ77yM5Li6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5L2c5Ye654m55q6K6LSh54yu77yM546w54m55ZCR5L2g6aKB5Y+R5pCe56yR6K+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I5LqI5YK75LmQ56ew5Y+344CC6aKB6K+B5py65YWz77ya5oSa5Lq65L+x5LmQ6Y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B6K+B5pel5pyf77yaNOaciDHml6XjgII8L3A+PHA+PGVtPjI2LjwvZW0+5Zub5pyI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+D5oOF55yf5YW05aWL44CC5Lq65Lq66K+06LCO6K+d77yM6aqX5Lq655CG5bq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J55y85Y+q5LiA5omr77yM5ZCM5LyZ5LiA5aSn5biu44CC6KKr6aqX5Lmf5LiN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ZOI5ZOI56yR44CC6KaB6Zeu5Li65LuA5LmI77yf5oSa5Lq66IqC5p2l5Yiw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qC5pel5b+r5LmQ77yM6L+c56a754Om5oG877yBPC9wPjxwPjxlbT4yNy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4quWlveaXpeWtkO+8jOW8gOW8gOeOqeeskemAl+S5kOWtkOOAguiKseiogOW3p+iv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l+WtkO+8jOS6lOiKseWFq+mXqOWKqOiEkeWtkOOAguiiq+mql+S4jeiuuOaSguiEu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uOS9v+S9oOeahOWwj+aAp+WtkOOAguW8gOW8gOW/g+W/g+eskeS4gOesk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+S9oOS4gOi+iOWtkOOAguelneaEmuS6uuiKguW/q+S5kO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rkurroioLliLDvvIzmiJHpu5jlv7XlkpLor63vvIzkuIDpmLXkubHpo47lkI7miJH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DkuKrmuJTmsJHvvIzojaHoiJ/muIXms6LjgILkvaDmgKXkuobvvIzkuZ/pu5jlv7Xlk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lj6rlkKzllarnmoTkuIDlo7DvvIzkvaDmjonlnKjkuobmiJHnmoToiLnkuIrjgIL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vI/nvZHkuYvmhJrvvIzlk7zvvIzmsqHpgqPkuYjlrrnmmJP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oiR55+l6YGT77yM5L2g5Li65LuK5aSp5LuY5Ye65LqG5aSa5bCR77yM5L2g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6Z2i5a655LiL6ZqQ6JeP552A5aSa5bCR5oKy5Lyk44CC5oiR55+l6YGT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5qE6Ium77yM5L2g5peg5rOV6K+J6K+055qE5b+D55eb77yB5LuW5Lus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77yM6L+H5oSa5Lq66IqC6YO95LiN6YCa55+l5L2g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muS6uuiKguaXpeWIsOadpeS4tO+8jOWkp+ihl+Wwj+W3t+eskeWjsOmXu+OAguaEmuS6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sOWkmuWPiOWkmu+8jOmYsuS4jeiDnOmYsuW/jeS4jeemgeOAguiiq+aEmuS5i+S6uuWb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lnu+8jOW8gOW8gOW/g+W/g+awlOS4jeeUn+OAguaEmuS6uuS5i+S6uuiuoeW+l+mAn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i+S5i+S9memBk+atieivmuOAguW9vOatpOaXoOeMnOaDheaEj+ecn++8jO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j+S4gOWIhuOAgjwvcD48cD48ZW0+MzEuPC9lbT7ojLbvvIzopoHllp3mtZPnmoT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i6bljbToirPpppnokKbnu5XvvJvot6/vvIzopoHotbDpmr7nmoTvvIzmnInkupvntK/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6blsL3nlJjmnaXvvJvkurrvvIzopoHkuqTmhJ/mg4Xmt7HnmoTvvIzlubPlubPmt6H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DnlJ/nm7jkvLTvvJvnjKrouYTvvIzlvZPnhLbopoHmlrDpspznmoTvvIzogqXlq6n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lr4zlkKvog7bljp/om4vnmb3vvIHmiJHnnIvmi7/miYvmnLrov5nlj6rlsLHkuI3otZb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oioLlv6vkuZDlk6bvvIE8L3A+PHA+PGVtPjMyLjwvZW0+5aW96Iqx5a2j5a2j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+d5aSp5aSp5p2l77yM5aW95LqL6Z2i5YmN5pGG77yM5aW96L+Q57uP5bi46YeH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+Y5LiN5Z2P77yM5aW95qKm5aSc6YeM5qC977yM5aW95L+h5oGv5o6S5oiQ5o6S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695aaC5rW377yM5LiH5LqL6Iul5oOz5aW977yM5YGa5oSa5Lq65pyA5aaZ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5b+r5LmQ77yBPC9wPjxwPjxlbT4zMy48L2VtPuS4gOS7tuS6i++8jOaDs+mA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kqeWggu+8jOaDs+S4jemAmuWwseaYr+WcsOeLseOAguaXoueEtua0u+edgO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u+WlveOAguWIq+aAu+aLv+S7gOS5iOmDveW9k+WbnuS6i++8jOWIq+WOu+mSu+eJm+in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Iq+WkquimgemdouWtkO+8jOWIq+Wwj+W/g+ecvOOAguS4jeWcqOaEj++8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xgei+vuOAgeS4gOenjea0kuiEseOAguaIkeWwseS4jeWcqOS5juS9oO+8jOWPq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muS6uuiKguW/q+S5kOOAgjwvcD48cD48ZW0+MzQuPC9lbT7ku4rlpKnmhJrkurroi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opoHlvZPlv4PvvJvmnIvlj4vmnInlnY/lv4PvvIzmlbTkvaDlvZPlvIDlv4P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5Hlpb3lv4PvvIzliKvlvZPlgZrnnJ/lv4PvvJvml7bml7bopoHnlZnlv4PvvIzliLv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I/lv4PvvJvpgIHkvaDkuIDku73lhbPlv4PvvIzmhL/kvaDku4rlpKnlronlv4P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oioLlv6vkuZDpobrlv4PvvIE8L3A+PHA+PGVtPjM1LjwvZW0+5Zub5pyI5LiA5pel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77yM5Y+X5oSa5pyA5aSa55qE5piv5pyL5Y+L5pyA5aSa55qE5Lq677yM5oSa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piv5pyA5pm65oWn5pyA6LCD55qu55qE5Lq677yM5rKh5Lq65oSa5byE55qE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+X5Lq65bCK5pWs55qE5Lq677yM5LiN5oOz5oSa5byE5Yir5Lq655qE5Lq65piv5pyA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5b+D55qE5Lq644CC5peg6K665L2g5piv5ZOq57G75Lq677yM6YO956Wd5L2g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xejI1YzZqb240Lmh0bWwiPmh0dHBzOi8vZHVhbmp1emlrdS5jb20vZHVhbmp1emkvMXoyN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u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82DC84B12FAAA5EB7415C3CDD7EE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