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CDCB5135E2A970E1FC6F36CA22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CDCB5135E2A970E1FC6F36CA22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+aciOeahOa4oeWPo++8jOe7v+aEj+iRseiMj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aLguS6hui/mOa7oeOAguaIkeS7rOebuOe6pu+8jOS4gOi1t+eci+iNt++8jOWQr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ivl++8jOWQrOabsuOAgjwvcD48cD48ZW0+Mi48L2VtPuacgOeXm+iLpu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zquawtO+8jOiAjOaYr+S4jeabvuWwveWKm+eahOaHiuaClO+8jOWIq+iuq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+8jOiuqOWOjOS7iuWkqeeahOiHquW3seOAguWFreaciOWGjeinge+8jOS4g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My48L2VtPuS4g+aciOmHjOOAgeaIkeS7rOeahOeUn+a0u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W3peS9nOOAgeS9oOmDveS8muaXoOW9ouS4ree7meaIkeS7rOi0n+WOi+OAge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uieeahOW/g+aDheiuqeaIkeS7rOmavuS7peW5s+mdmeOAgei/meiuqeaIkeS7r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Ou+a2iOWMluOAgeayiea3gOOAgjwvcD48cD48ZW0+NC48L2VtPu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aIkeWSjOaIkeeahOWutuS6uuaci+WPi+WlveS4gOeCue+8geaEv+aIkeS7r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KquWKm++8jOmDveaYr+S4uuS4i+WNiuW5tOeahOaDiuWWnOWBmumTuuWe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+aciOW8gOWQr+e+juWlveeahOesrOS4gOWkqe+8jOaZqOi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+8jOi/juaOpeaZqOabpueahOa4qeaalu+8jOe7v+iNieWmguiMte+8jOWxseiKs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HiemjjuS5oOS5oO+8jOW+rumjjuaLgumdou+8jOi1t+S8j+eahOWxseWz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JgOacieWFreaciOmHjOeahOS4jeWuieS4juS4jeW/q++8jOmDv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iusOS9j+mCo+S6m+e+juWlveeahOaXtuWFie+8jO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ueUn+a0u+S4reS4jeaAleayoeaciemHkemSseayoeacieeJqei0qO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eUn+a0u+ayoeaciei2o+WRs++8jOaEn+inieWDj+aYr+S4uuS6huWHkeWQi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+8jOS4uuS6hueUn+a0u+iAjOeUn+a0u++8geS9oOWlveS4g+aciO+8jOWQk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WJjei/m+OAgjwvcD48cD48ZW0+Ny48L2VtPuebm+Wkj+S4g+aciO+8j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mVv++8jOa1k+iNq+aXpemVv++8jOawtOazouW+ruWKqO+8jOiUt+iWh+a7oemm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eCjueDreeahOWkj+W4puadpeS4gOaKuea4heWHie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whuWwve+8jOS4g+aciOWwhuiHs++8jOS4gOW5tOW3sui/h+WNiu+8jOS7suWkj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Ev+WygeaciOWPr+S7peWWhOW+heS9oOaIke+8jOaEv+S4gOWIh+WKquWKm+mDv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OS48L2VtPuS4g+aciOeahOilv+a5lu+8jOeDiOaXpeW9k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e7veW8gO+8jOWmgue+juS6uuWeguS4i+ecvOW4mO+8jOi9u+eskeebiOeb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mgeaKmuW5s+aIkea/gOWKqOeahOW/g+OAgjwvcD48cD48ZW0+MTA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vvIzmiJHku6zkvJrkuIDnm7Tku6XkuLrku5bmmK/nvo7lpb3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r7nku5bkuobop6PlpKrlsJHvvIzmsqHmnInml7bpl7TkuI7ku5bnm7j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lvZPmnInkuIDlpKnvvIzkvaDmt7HlhaXkuobop6PlkI7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p/kuI3mmK/kvaDmg7Plg4/kuK3nmoTpgqPkuYjnvo7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6w5Zyo6LW377yM5LiD5pyI5bCG5piv5LiA5Liq5paw55qE5byA5aeL44CC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5pyJ5LiA5Liq5ZaE5b6F6Ieq5bex55qE5oCB5bqm77yb5pS+5LiL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G55Z2a5oyB5Zac5qyi55qE5LqL54mp77yb5pS+5LiL5raI5p6B77yM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Sf5rS755qE576O5aW977yb5pS+5LiL5re35rWK77yM5pyJ5LiA6aKX57qv5Ye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54G144CCPC9wPjxwPjxlbT4xMi48L2VtPua1geW5tOS4g+aciO+8jO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iHquW3seWmguWuueeVheWUseeahOmCo+agt++8jOS7juWuueS4jei/q++8jOS4je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MTMuPC9lbT7lha3mnIjlho3op4HvvIzkuIPmnIjkva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kuYvpl7TvvIzml7blhYnmgbDlpoLnmb3pqbnov4fpmpnvvJvmta7lhYnmjqD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pmYbnprvlho3lm57kuI3ljrvjgILmlrDnmoTkuIDmnIjvvIzlj4jmmK/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E0LjwvZW0+5Lul5riF5YeA5b+D55yL5LiW55WM77yM5Lul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5Sf5rS777yM5Lul5bmz5bi45b+D55Sf5oOF5ZGz77yM5Lul5p+U6L2v5b+D6Zm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5YWt5pyI5YaN6KeB77yM5LiD5pyI5L2g5aW944CCPC9wPjxwPjxlbT4x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KseS4vuebruacm++8jOingeWkj+mdkuWxsea7oeiRseiLjeOAgu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FieaZr++8jOaciOWknOiNt+iKsea3oeW5vemmmeOAguS4g+aciOWHpOS7meeJueW3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OaakemFt+eDreW/g+mdmeWHieOAguS9oOaIkeivl+WPi+S9k+W6t+WBpe+8j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iOW/g+WTgeWwneOAgjwvcD48cD48ZW0+MTYuPC9lbT7msqHmnInnibnliKv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r7flhYjnibnliKvliqrlipvjgILljYPkuIfliKvlm6DkuLroh6rlt7HnmoT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gIzlpLHotKXvvIzov5jnn6vmg4XlnLDlsIbljp/lm6DlvZLlko7kuo7oh6rlt7HlgJLp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pKnvvIzmnJ/lvoXmr4/kuIDnp5LnmoTmlLnlj5jvvIHkvaDlpb3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E3LjwvZW0+5L2g55qE55y8552b6YeM5pyJ5pif6L6w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o+J56KO5LqG55qE5pif5pif5ZKM6ZO25rKz77yM6IOc6L+H5oiR55yL6L+H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6Iqx56eL5pyI44CC5YWt5pyI5YaN6KeB77yM5LiD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+aciO+8jOmAj+iTneeahOWkqeepuu+8jOaCrOedgOeBq+eQg+iI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6keW9qeWlveS8vOiiq+WkqumYs+eDp+WMluS6hu+8jOS5n+a2iOWkseW+l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OAgjwvcD48cD48ZW0+MTkuPC9lbT7lha3mnIjlsIblsL3vvIzkuIPmnIj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t7Lov4fljYrvvIzlha3mnIjlho3op4HvvIzkuIPmnIjkvaDlpb3vvIHku7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orqnov4fljrvnmoTov4fljrvvvIzmlrDnmoTkuIDmnIjlj4jlvIDlp4v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26Ze05LiA5Y675LiN5aSN6L+U77yM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44CC5Lul55yf5b+D5Y675oSf5Y+X55Sf5rS777yM5Lul55Sf5rS75Y6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655Sf44CC5LqU5b2p57yk57q355qE5LiW55WM77yM5YiZ6ZyA6KaB5pyJ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5y8552b5omN6IO95Y675Y+R546w77yM6ICM5LiA5Y+M6IO95aSf5Y+R546w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C75piv6ZyA6KaB5LiA6aKX6Z2Z5aW955qE5b+D54G15p2l5Yib6Y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iuWNiuW5tOWNs+Wwhue7k+adn++8jOS4i+WNiuW5tO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DveiDveW+l+WIsO+8jOWBmui/h+eahOmDveS4jeWQjuaClOOAgu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i/kO+8jOmDveiDveS4jeacn+iAjOmBh+OAguS5n+aEv+S9oO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iDveWmguacn+iAjOiHs+OAgjwvcD48cD48ZW0+MjIuPC9lbT7lha3mnIjmiJ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lkYrliKvkuoblrabnlJ/pmLbmrrXlubznqJrnmoToh6rlt7HvvIzkuIPmnI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npL7kvJrkuobvvIzov47mjqXmmI7lpKnlhajmlrD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iM5pyb5LiD5pyI5piv5YWF5ruh5biM5pyb55qE77yM6K6p5Lq65oOK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IiS5pyN5pyN55qE77yM5byA5byA5b+D5b+D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S/qeS4quaLieedgOapoeearueti+eahOS6uu+8jOWPl+S8pO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v+aEj+aUvuaJi+eahOmCo+S4gOS4qu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UuPC9lbT7nlJ/mtLvnmoTppojotaDmmK/mhaLmhaLlj5j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PmnIjnmoTkvaDopoHkv53mjIHlv6vkuZDlkozmm7TkvJjnp4D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MjAyMeS4i+WNiuW5tOesrOS4gOWkqeadpeS6hu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meS4quaciOi1t++8jOS9oOeahOWlvei/kOWwhuS8muaOpei4teiAjOiH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l7bpl7TkuI3nu4/mhI/lhpnkuobnu5PlsYDvvIzov5jmsqH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7Tlho3op4HvvIzml7bpl7TkuI3nu4/mhI/lhpnkuoblvIDlp4vvvIzov5jmsqHnjJ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osIHnm7jop4HvvIzml7bpl7TkuI3nu4/mhI/lhpnkuobnpZ3mhL/vvIznpZ3kva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IDliIflubPlubPlronlronjgII8L3A+PHA+PGVtPjI4LjwvZW0+5YWt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77yB6LWw6L+H54WO54as55qE5YWt5pyI77yM5biM5pyb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A5aSp5aSp5Lya5pu05aW977yBPC9wPjxwPjxlbT4yOS48L2VtPuWFr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jOS4g+aciOWwhuiHs++8jOS4gOW5tOW3sui/h+S4reaXrO+8jOWkj+aXp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+juWlvemDveWwhuWmguacn+iAjOiHs++8jOivpeadpeeahOmDve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1sOeahOmDveWwhuiiq+mjjuWQueaVo+OAgjwvcD48cD48ZW0+MzAuPC9lbT7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lho3op4HlhYXlrp7nmoTkuIrljYrlubTvvIHmhL/lsoHmnIjlj6/ku6X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mhL/kuIDliIfliqrlipvpg73mnInnu5PmnpzvvIzkuIvljYrlubTnu6fnu6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lho3op4Hlha3mnIjvvIzkvaDlpb3kuIPmnIjvvIE8L3A+PHA+PGVtPjM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um5LiA6L6I5a2Q77yM5L2G5oC75Lya6Ium5LiA6Zi15a2Q44CC6K645aSa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D6YG/6Ium5LiA6Zi15a2Q77yM5Y206Ium5LqG5LiA6L6I5a2Q44CC5YWt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77yB5Yqg5rK577yB5biM5pyb5LiA5a6a5piv5Zyo5piO5aSp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K5aSp77yM5b+Y6K6w6L+H5Y6777yM5bGV5pyb5pyq5p2l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WGjeinge+8geS4iuWNiuW5tOaJgOaciemciei/kOW3sua4hemZ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S9oOWlve+8geS4i+WNiuW5tOWBpeW6t+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a3mnIjlho3op4HvvIzkuIPmnIjkvaDlpb3vvIzmr4/kuIDkuKr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kuKrnvo7lpb3nmoTlvIDlp4vvvIzml6nkuIrlpb3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Y2K5bm05Y2z5bCG57uT5p2f5LiL5Y2K5bm05oS/5L2g5oOz6KaB55qE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YGa6L+H55qE6YO95LiN5ZCO5oKU44CC5oS/5L2g5omA5pyJ55qE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LiN5pyf6ICM6YGH44CC5Lmf5oS/5L2g5omA5pyJ55qE576O5aW977yM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44CCPC9wPjxwPjxlbT4zNS48L2VtPuaIkeWWnOasouS4g+aciO+8jOeKue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IseS6uueahOaDheaEn++8jOS4g+aciOe7meS6iOaIkeaMmueDreeahOeIse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abtOmrmOeahOeDreaDhe+8jOi/meWwseaYr+aIkei4jOi6h+a7oeW/l+iAjOWPiO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a7oeeahOeUn+a0u+OAgjwvcD48cD48ZW0+MzYuPC9lbT7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kuIrljYrlubTlho3op4HvvIzkuIvljYrlubTvvIzkvaDlpb3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v4Xpobvlv6vkupvliqrlipvovr7liLDnm67moIfvvIzov5nmoLfmiJH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jgIHmnInog73lipvljrvmib/mi4XotbfotKPku7vjgILliqDmsrnvvIHotor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vvIE8L3A+PHA+PGVtPjM3LjwvZW0+5LiD5pyI77yM5b6u6Zuo5Lmf6JKZ6J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7uG6Zuo5pyJ5LiA55Wq5oOF5oSr77yM5Ly85rip5p+U55qE5aWz5a2Q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K+d6K+t5oWi5oWi5ZCR5aSn5Zyw6K+J5p2l77yM5b6F5L2g57uG57uG5ZOB5ZG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Wl5aaZ44CCPC9wPjxwPjxlbT4zOC48L2VtPuS4g+aciO+8jOeDrea1quaJk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+8jOiKseS4m+a8q+WxseOAguS4g+aciO+8jOaYr+WNs+WwhuW8gOWni+eah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iuqeaIkeS7rOWHhuWkh+WlveWHuuWPke+8jOWHhuWkh+WlveWOu+i/vemAk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kuPC9lbT7lpKnlho3pq5jlj4jmgI7moLfvvIzouK7otbfohJr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mjqXov5HpmLPlhYnjgILmhL/ml7blhYnkuI3otJ/liqrlipvvvIzpnZLmmKX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35pyI77yM57un57ut5YmN6KGM77yBPC9wPjxwPjxlbT40M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Wtl+S4uuiNq++8jOa3seaDheS4uuWcsO+8jOS4uuacgOi/nOWPiOacgOi/ke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iemdmeayj+S4gOWjtuWygeaciOeahOemhemdkuiMtuOAguaIkeaEv+mZq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ZqOmSn+mlruWIsOaarum8k++8jOS7juaXpeWNh+mlruWIsOaciOiQveOAgue6t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WIsOaXoOWRs++8jOaIkeS7rOS+neaXp+S4jeemu+S4jeaVo++8jOWPr+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3nrqHkvaDmmK/mg4rlj7nov5jmmK/pgZfmhr7vvIzpg7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JLohLHlnLDkuI7lha3mnIjmnaXkuIDlnLrlkYrliKvvvIzlvIDlv4PlnLDljrv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kuIPmnIjjgILorrDlvpfnu5noh6rlt7HnmoTnlJ/mtLvvvIzlpJrkuIDkupv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J/jgII8L3A+PHA+PGVtPjQyLjwvZW0+56uZ5Zyo5LiD5pyI55qE5be35Y+j77yM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4K554K55ru05ru077yM5piv6LW354K55Lmf5piv57uI54K544CCN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h+OAgjwvcD48cD48ZW0+NDMuPC9lbT7kuIPmnIjvvIzmt6Hmt6HnmoTkupH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pmo/nnYDlh53lm7rnmoTmgJ3nu6rnvJPnvJPmtYHliqjjgILkvaDlkKz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pKfoh6rnhLbooYzotbDnmoTlo7Dpn7PvvIzojrnmtqbkuoblv4PkuYvngb/ng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pgqPmu6Hmnp3nmoTnuYHoirHvvIzlnKjkuIDmnJvml6DpmYXkuK3olJPl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nrYnlvoXvvIznu7/kuobor5flsrjjgII8L3A+PHA+PGVtPjQ0LjwvZW0+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S/5L2g5bim6LWw77yM5omA5pyJ55qE5aSx6JC95LiO6YGX5oa+77yb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5So6Imz6Ziz55qE6YeR6buE77yM5rip5pqW5oiR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sueIseeahOaci+WPi++8jOS7iuWkqeaYr+S4g+ac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+8jOWcqOi/memHjeimgeeahOaXtuWIu++8jOS4uuS9oOmAgeS4iuacgO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S4g+aciOS4g+aYn+mrmOeFp++8jOS4uuS9oOeahOS4g+aci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ktOOAgjwvcD48cD48ZW0+NDYuPC9lbT7kuIPmnIjvvIzkvaDlpb3jgILljIb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l7blhYnmgbDlpoLnmb3pqbnov4fpmpnvvJvmta7lhYnmjqDlvbHvvIzmlpHp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prvlho3lm57kuI3ljrvjgILmlrDnmoTkuIDmnIjvvIzlj4jmmK/mlrDnmoTlvIDl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25YWJ6aOe6YCd77yM5bKB5pyI5aaC5qKt77yM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MjAyMeW5tOi/h+WOu+WNiuW5tO+8jOWFhea7oeacn+W+heeahOS4i+WNiu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aIkeS7rOi1sOadpeOAguS9huaEv+aIkeS7rOS4jeWGjei+nOi0n+aXtuWFi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aN6KeB5LiK5Y2K5bm077yM5Yqq5Yqb5LiL5Y2K5bm077yB5Yqg5rK577yM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iJHllpzmrKLkuIPmnIjvvIzlnKjkuo7kvaDnnJ/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nKjkuo7kvaDlr7nnp4vlpKnor5rmjJrnmoTku5jlh7rvvIzph5Hnp4v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ok4Tmm7TliqDkuLDnoZXvvIzkurrnsbvlm6DkvaDnmoTku5jlh7rmiY3kvJr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p2l5LiN5Y+K6K6k55yf5Zyw5bm06L2777yM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+H5p2l5pe277yM5Y+q6IO96YCJ5oup6K6k55yf5Zyw6ICB5Y6744CC5LiD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C48L2VtPuWcqOi/meS4gOS4quaciOmHjO+8jOaXoOiuu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+8jOaXoOiuuueUnOS4jue0r++8jOivt+S4jeimgeeVj+aDp+OAguS9oOWlv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TEuPC9lbT7lha3mnIjlho3op4HvvIzlsLHmraTliKvov4fvv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oaPoopbvvIzkuI7kvaDkvZzliKvvvIzkuI3nrqHov4fljrvnmoTov5nkuKrmnI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llpzov5jmmK/lv6fkvKTvvIzpg73lt7Lnu4/kuI3lho3ph43opoHkuob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j43mg5zlvZPkuIvvvIzkuqvlj5flvZPkuIvnmoTlsoHmnI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WK77yM5aSn5oq15bCx5piv6YKj6ZmI5bm05riF6YW/77yM6YKj5LiD5pyI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v6YKj6K+N5LiN6L6+5oSP55qE5rip5p+U77yM5piv5oiR55qE5b+D5Li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I44CCPC9wPjxwPjxlbT41My48L2VtPuS4g+aciOeahOaXtuWFiemSn+eBteiL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+aciOS7peWug+mCo+e+juS4veeahOaDheaAgOWQkeaIkeS7rOWxleekuuWu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TQuPC9lbT7miJHnn6XpgZMyMDIx55qE5byA5aeL5b6I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6KaB55u45L+h77yM5aW96L+Q5Lya5Zyo5LiD5pyI5Yiw5p2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ix5L2g44CCPC9wPjxwPjxlbT41NS48L2VtP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mDveaYr+WygeaciOeahOaOqOaJi++8jOW+rumjjuS4jeeHpe+8jO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S+neW5tOi9u++8jOWug+S5g+WtmOWcqO+8jOiNo+WNjueKueWmguS4ieabt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i/mOWQjOS5neaciOmcnO+8jOW+iOW6huW5uOS+neaXp+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425pyI5YaN6KeB77yMN+aciOS9oOWlveOAguaEv+S9oOiDveW/g+S4r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lOS7peaXtuWFieW5s+WuieWWnOS5kOOAguaEv+S9oOiDveaHguW+l+mHiu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WygeaciOa4qeaflOS7peW+heOAgjwvcD48cD48ZW0+NTcuPC9lbT7miJHmg7Pljr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lrnvvIzmiJHmg7PlgZrlvojlpJrkuovvvIzmiJHmg7PmiJDkuLrmiJH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g7PnmoTlpKrlpJrvvIzmiJHljbTkuI3mmK/kuIDkuKrljonlrr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kuIDmoLfkuIDmoLfnmoTlrp7njrDjgILkuIPmnIjkvaDlpb3vvIzkuJbnlY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4LjwvZW0+NuaciOWGjeinge+8jOS4g+aciOS9oOWlv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XpeWtkOW+iOa7mueDq++8jOWPiOeDreWPiOaYjuS6ru+8jOaYqOWkqeWGjeWlv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i/h+WOu++8jOaXoOiuuuS9oOWkmuS5iOeahOS4jeiIje+8jOmDve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kqeWGjemavu+8jOS5n+imgeaKrOiEmue7p+e7re+8jOaEv+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cn+iAjOiHs++8jOaJgOacieeahOS4jeWlvemaj+mjjumjmOaVo++8jO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l+awtOmDveacieaUtuiOt++8jOaJgOacieeahOWKquWKm+mDveS4jeiiq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435pyI77yM5L2g5aW977yB5oS/5L2Z55Sf5Y+v5Lul5o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55Sf55qE6Ium77yM5Lmf5Y+v5Lul5bCd5b6X5Yiw55Sf5rS755qE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uOi/nOS4jeimgeWvueS7u+S9leS6i+aEn+WIsOWQjuaC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bvue7j+S4gOW6puWwseaYr+S9oOaDs+imgeeahOOAguS4g+aciO+8jOS4gOi3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EuPC9lbT7kuIPmnIjvvIzlj6ropoHlv4PkuK3msLjov5zlk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iJHku6zmr4/kuIDkuKrmuIXmmajpg73kvJrnnIvliLDvvIzkuIDkuKr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nvo7mma/jgII8L3A+PHA+PGVtPjYyLjwvZW0+5LiK5Y2K5bm05YaN6Ke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2g5aW977yM5L6d54S26K6k55yf55Sf5rS777yM5oyJ552A6Ieq5bex55qE6IqC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7uG5b6u5aSE5Y+R546w576O5aW977yM5Zyo5bmz5reh5Lit5a+75om+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L+O5o6l5aaC5oS/55qE55Sf5rS744CC5oS/55ar5oOF5pep5pel5raI5aOw54Gt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Y5Ye657uI5pyJ5Zue5oql77yM5oS/5omA5pyJ5Lq65b+r5LmQ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HoeS6i+imgeS4ieaAne+8jOS9huavlOS4ieaAneabt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ieaAneiAjOWQjuihjOOAguWFreaciOWGjeinge+8jOS4g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L/mr4/kuKrkurrkuIvljYrlubTpg73og73mlLbojrfmg4r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l7blhYnkuI3otJ/oh6rlt7HvvIHlgZrlhajmlrDnmoToh6rmiJHvvIHlkYrliK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lha3mnIjku73lho3op4HvvIzng63mg4Xmi6XmirHkuIP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K5Y2K5bm05YaN6KeB77yB5LiL5Y2K5bm05L2g5aW977yB5oS/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5b6F5L2g5oiR77yM5oS/5LiA5YiH5Yqq5Yqb6YO95pyJ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muimgeaIkOeGn++8jOWPiOimgeiAgeWOu+OAguaXtuWFie+8jOWlv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OAguWFreaciOWGjeinge+8jOS4g+aciOS9oOWlv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miYDmnInvvIzlpb3kuovvvIzorqnkvaDmiJDplb/vvJvlnY/kuov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Hmr4/kuIDku7bkuovvvIzpg73mnInlroPlj5HnlJ/nmoTmhI/kuYnjgIL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iZPkuI3lgJLkvaDnmoTvvIznu4jlsIbmiorkvaDmiJDlhajvvIHml6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liqDmsrnvvIE8L3A+PHA+PGVtPjY4LjwvZW0+5LiD5pyI77yM5bCP5rmW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7K877yb5LiD5pyI77yM5bCP5rqq5amJ6L2s5rWB55WF77yb5LiD5pyI77yM6bif5YS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Oe57+U77yb5LiD5pyI77yM5aSn5Zyw6Imy5b2p57yk57q377yM5LiD5pyI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Li955qE55S75Y2344CCPC9wPjxwPjxlbT42OS48L2VtPuaEv+S9oOaIkeWcq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Bh+ingeaJgOacieeahOe+juWlve+8geW/g+maj+WWnOS5kOWQkemYs++8jOeske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dpuiNoe+8jOacquadpeWFieiKkuS4h+S4iO+8gTwvcD48cD48ZW0+Nz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3mnIjlh53mnJvkuIPmnIjnmoTmtbfvvIzkvaDkuZjkuIPmnIjotbblvoDlha3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raTnlJ/ms6jlrprljZfovpXljJfovpnvvIznvJjmtYXmg4X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5Z+L5oCo6LCB77yM5LiN5Ziy56yR6LCB77yM5Lmf5LiN576h5oW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4G/54OC77yM6aOO6Zuo5Lit5aWU6LeR77yM5YGa6Ieq5bex55qE5qK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5YWt5pyI5YaN6KeB77yM5LiD5pyI5L2g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eaciOacieaatOmbqOeahOS+teiagO+8jOS5n+acieeDiOaXpeeahOeCmee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g+aciOeahOmjjuaHkuaHkueahO+8jOWkqeepuuiTneiTn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u7Xnu7Xnu4bpm6jvvIzku6PooajmiJHlr7nkvaDnmoTmgJ3lv7XjgIL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IXpppnvvIzku6PooajmiJHlr7nkvaDnmoTnibXmjILjgILmmpbmmpbmmKXpo47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r7nkvaDnmoTnpZ3npo/jgILmvbrmvbrmtYHmsLTvvIzku6Pooaj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lrZjjgILkuIPmnIjvvIzlr7nkvaDnpZ3npo/kvp3nhLbkuI3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c55Sc55qE5aSP5aSp77yM5pqW5pqW55qE5aSP5oSP77yM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uZ5Yqq5Yqb55qE5L2g77yB5YaN6KeB5YWt5pyI77yM5L2g5aW95LiD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W5tOW3sui/h+WNiu+8jO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S7suWkj+adpeS4tO+8jOiuqei/h+WOu+eahOi/h+WOu++8jOaWsOeUn+a0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gTwvcD48cD48ZW0+NzYuPC9lbT7lpKnmmK/ok53nmoTvvIzmsLTmmK/muIXmvo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mK/ngb/ng4LnmoTvvIzkuZ/orrjlnKjmsqHmnInpgYfliLDkva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vJrljrvlpb3lpb3lloTlvoXoh6rlt7HvvIzkvaDlpb3kuIPmnIjvvIzor7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jgII8L3A+PHA+PGVtPjc3LjwvZW0+5paw55qE5LiD5pyI77yM5oS/5L2g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5WP5bCG5p2l77yM5oS/5L2g5LuO5a656LGB6L6+77yM6LWk6K+a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l5L2T6Z2i5Z2m54S25Zyw5ae/5oCB77yM6L+O5o6l5b2T5LiL55qE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LWw5aW95pyq5p2l55qE5q+P5LiA5q2l6Lev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cuuiNkuiKnOeahOaXheihjO+8jOWGt+aaluiHquefpe+8jOiLpuS5kOWc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WFreaciO+8jOS9oOWlveS4g+aciO+8gTwvcD48cD48ZW0+NzkuPC9lbT7lko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7Tlho3op4HvvIzmiorkuIDliIfomZrmmYPnmoTng6bmgbzlkozov7fojKvmipvkuYv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hL/kuIPmnIjkvJrmm7TliqDlhYXnm4jkuJT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77yM5YWt5pyI5bCG5bC977yM5LiD5pyI5bCG6Iez77yM5LiA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K77yM5YWt5pyI5YaN6KeB77yM5LiD5pyI5L2g5aW977yB5Luy5aSP5p2l5Li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L+H5Y6777yM5paw55qE5LiA5pyI5Y+I5byA5aeL5Lq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+aciO+8jOiKseS6i+abtOi/re+8jOiNieacqOmdkumdkuOAguWcqOiQv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heaDmOS4re+8jOenjeakjeS4gOS7vee7v+iJsueahOa3seaDheOAguaXtuWFie+8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epv+ihjOOAgjwvcD48cD48ZW0+ODIuPC9lbT7kuIPmnIjvvIznnIvlh4zpnIToir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roPkvLjnnYDplb/plb/nmoTohJblrZDvvIzlvIDnnYDlloflj63oirHkvLz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otr7pq5jmsJTmiazlnLDnq4vlnKjlopnlpLTkuIrvvIzop4LmnJvnnYD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gzLjwvZW0+5YWt5pyI5YaN6KeB77yB5Li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q6K55qE5pel5a2Q6YeM77yM6KG35b+D5Zyw56Wd5aSn5a6277ya55Sf5rS7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b+D5oOF6IiS55WF77yB6Lqr5L2T5YGl5bq377yB5a625bqt5bm456aP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b+D5oOz5LqL5oiQ77yB5ZCI5a625a6J5bq377yB5aW96L+Q6L+e6L+e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bqm6L+H5q+P5LiA5aSp77yBPC9wPjxwPjxlbT44NC48L2VtPuS4iuWNiuW5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a4heWNle+8jOi9rOecvOmXtDIwMjHlubTlt7Lnu4/ov4fljrvkuIDljYrvvIzlm57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lvpflpLHvvIzkuIvljYrlubTnu6fnu63liqrlipvmi7zmkI/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6Ie05Y2z5bCG6YCd5Y675YWt5pyI77yM6YCG5rC06KGM6Iif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i5bCx5piv6L+b5q2l77yM5Li65LqG5pu05aW955qE5piO5aSp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aN6KeB5YWt5pyI77yM5L2g5aW95LiD5pyI77yBPC9wPjxwPjxlbT44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QhuS8muS6uuWutuiDjOWQjuaAjuS5iOivtOS9oO+8jOWboOS4uumCo+S6m+avl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gueacrOaHkuW+l+aPkOi1t+S9oO+8jOivi+avge+8j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sOacm+OAguS4g+aciO+8jOS4uuiHquW3seWKoOayue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liLDkuobvvIzngrnotZ7kuIDkuIvojbfoirHvvIw35pyI5YeJ54i955qE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aN6KeB77yM5LiD5pyI5L2g5aW977yBPC9wPjxwPjxlbT44OC48L2VtP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aKiuacgOi1pOivmueahOeIsea0kuWQkeS6uumXtO+8jOaXoOmbqOaXt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eDre+8jOebtOWPq+S6uuWPq+iLpui/nuWkqe+8jOS6uuS6uumDveaJvumCo+a4heWH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S4jeS4juWkqumYs+WvueWzme+8jOi/meaXtueahOS6uuS7rOecn+eahOaY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HieW/q+WOu+WTquW+heedgOWQp++8gTwvcD48cD48ZW0+ODkuPC9lbT7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K3vvIzkuI3orrrlpJrlsJHkuovmg4Xov4fkuI3ljrvvvIzkuZ/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ov4flvpfljrvjgILmh4LlvpfpgInmi6nvvIzmiY3og73lubjnpo/vvJ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sJTvvIzmiY3og73lv6vkuZDvvJvmh4Llvpfmib/lj5fljovlipvvvIzmiY3og73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lkb3nmoTlnZrlvLrjgILkuIPmnIjvvIzopoHlubjnpo/vvIE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5qE5L+d6LSo5pyf5bey57uP6L+H5LqG77yM5oqK5YWt5pyI5omA5pyJ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Kh5oOz6YCa55qE5LqL5oOF77yM6YO95aaC5ZCM5Yaw566x6YeM5Z2P5o6J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qC35YCS5o6J44CC5LiD5pyI77yM6KaB5YOP5a2p5a2Q5LiA5qC35byA5b+D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4g+aciO+8jOa3oee7v+eahOesuuS4iu+8jOmfteiEmuaM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qOaMqO+8jOa4heaWsOe7ruS4veeahOWPpeWtkOS/r+aLvueahu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l6nkuIrlpb3vvIzpgIHotbDliLDpnInlha3mnIjvvIzlupTmnaX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npZ3niLHmiJHnmoTlkozmiJHniLHnmoTkurrlnKjkuIPmnIjph4z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ronlurfvvIznlJ/mtLvnvo7mu6HvvIzlrrbluq3lkoznn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6LKM5Ly85LiA556s6Ze057uP5Y6G5LqG5LiW55WM5LiK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mf6K645piv5aSq55+r5oOF77yM5piO5aSp6LW35YGa5Liq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77yM6K+35ZaE5b6F5oiR44CCPC9wPjxwPjxlbT45NC48L2Vt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mBl+aGvuaIluaYr+Wchua7oe+8jOW3suaIkOi/h+W+gOOAguS4i+WNiu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mOaYr+aHiOaAoO+8jOWIq+eVmemBl+aGvuOAgjwvcD48cD48ZW0+OTU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vIDlp4vkuoYmaGVsbGlwOyZoZWxsaXA7JmhlbGxpcDvorrDlvpfml6notb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73pgJDnrKzkuIDnvJXpmLPlhYnvvIzpgqPkvJrkvb/kvaDmm7Tli4fmlaLjgIL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nmoTlt7flj6PvvIzmu6HnnLzpmLPlhYnvvIzngrnngrnmu7Tmu7TvvIzmmK/otb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u4jngrnjgII8L3A+PHA+PGVtPjk2LjwvZW0+5Lq65oC75Lya6YGH5Yiw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2O5r2u77yM5Lya5pyJ5LiN6KKr5Lq655CG6Kej55qE5pe25YCZ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5L2g5aW95LiD5pyI77yBPC9wPjxwPjxlbT45Ny48L2VtPui/h+WOu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+8jOeVmeS4i+eahOaJjeaYr+S6uueUn+OAguaEv+aIkeS7rOS4iuWNiuW5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l+aGvu+8jOmDveaYr+S4i+WNiuW5tOaDiuWWnOeahOmTuuWe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nuYHoirHokL3lsL3vvIzmiJHlv4PkuK3ku43mnInoirHokL3nmoTlo7Dpn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vvIzkuIDmnLXvvIzlnKjml6DkurrnmoTlsbHpl7Tovbvovbvpo5jokL3vvIz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pl7Tlt7LlnKjmiJHnmoTlv4Pph4zokL3kuIv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Kf5ru05ru0562U562U6LWw6L+H5LiA5aSp5Y+I5LiA5aSp77yM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5Zyo5LiN55+l5LiN6KeJ5Lit6LWw6L+H5LqG5LiA5Y2K44CC5Ymp5LiL55qE5p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ul5pyJ5LuK5aSp5bCx5aW95aW95oSf5Y+X5LuK5aSp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uIXmmajljYfotbfnmoTkuIDnvJXpmLPlhYnvvIzpg73kuLr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nmoTluIzmnJvvvIHlha3mnIjlho3op4HvvIzkuIPmnIjkvaDlpb3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FoM3lsdzJ3dG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aDN5bHcyd3R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CDCB5135E2A970E1FC6F36CA22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