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B5E2DE9B8587EE13DB82EEA23A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5E2DE9B8587EE13DB82EEA23A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7uP5YW45b+D5oO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S9oOaFouaFo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+8jOWPqueVmee7meaIkeWjueS4quiDjOW9seOAgjwvcD48cD48ZW0+Mi48L2VtP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dgOWWnOasouaIke+8jOWmguaenOS9oOaEv+aEj++8jOWFiOadpeWwneWwn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vuawlO+8jOWNoOacieassuOAgjwvcD48cD48ZW0+My48L2VtPui1sOmUmeS6hu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e7k+WwvuS5n+W/heeEtuaYr+W5leaCsuWJ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6lOS4quS4jeWBnOaXi+i9rOeahOeQg++8muW3peS9n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tuW6reOAgeaci+WPi+WSjOeBtemtguOAguW3peS9nOaYr+apoeiDtueQg++8j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8uei1t+adpe+8m+iAjOWPpuWkluWbm+S4qumDveaYr+eOu+eSg+eQg++8j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ijuS6huOAgjwvcD48cD48ZW0+NS48L2VtPuaIkeWPquaYr+WTreS6huiAjOW3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6lOivpei/mOWcqOOAgjwvcD48cD48ZW0+Ni48L2VtPumZpOS6hueIseaDh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eahOS6uu+8jOaJjeacieW6leawlOetieW+heeI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qe+8jOWwseS7jueql+aIt+eci+WIsOS6huiTneiTneeahOWkqe+8jOapm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nemYs+eFp+WcqOalvOmhtuS4gOinku+8jOaIkeaDs++8jOS7iuaZmueahOaci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9u+W6leWQp++8jOWlveWQp++8jOetieS9oO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i+iOWtkOW9k+S4jeS6huebluS4luiLsembhO+8jOWPr+S7pee7meS9oOW9k+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ahOWkp+aalueUt+S5n+S4jemUmeWVpuOAgjwvcD48cD48ZW0+OS48L2VtPuawuO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3r+awuOi/nOWwseWcqOiEmuS4i++8jOawuOW+gOebtOWJjeS9oOawuOi/nOaYr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9je+8jOebuOS/oeiHquW3se+8jOS4gOWIh+eahu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rlpKnnn6XpgZPmiJHlv4Por5rvvIzlsLHorqnnn7P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kKfvvIE8L3A+PHA+PGVtPjExLjwvZW0+5Zyo6L+Z5Liq5a6H5a6Z6YeM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77yM6K6p5L2g5pS+5LiL6aqE5YKy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6q+WQjuacieS9oO+8jOaIkeS4jeaLkue7neWtpOeLrOOAg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rueskeedgOaUtuiXj+mCo+S4gOS7veWtpOeLrO+8jOW/g+mHjOWuiOWAm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uOaBkuS5i+e6puOAgjwvcD48cD48ZW0+MTMuPC9lbT7mnInkuIDkupv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mmK/mnaXnu5nmiJHku6zlvIDnnLznmoTjgILmiYDku6XvvIz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otbflgYfor53vvIzlj5flvpfkvY/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b/or7rvvIzmlL7lvpfkuIvkuIDliIfvvIzliKvlkozlgrvpgLzorrL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kurrmuKPnno7pgLzpgLzjgII8L3A+PHA+PGVtPjE0LjwvZW0+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k5Lu25LqL44CC5LiA5Lu277yM5piv5pe26Ze057uI5LqO5bC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aI6ICX5q6G5bC944CC5LiA5Lu277yM5piv5b6I5LmF5b6I5LmF5Lul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GH6KeB5L2g44CCPC9wPjxwPjxlbT4xNS48L2VtPuS6uua0u+edg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muW/meeijOS4jeWujOeahOaYr+W3peS9nO+8jOenr+aUkuS4jeWujOeahOaYr+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v+i/mOS4jeWujOeahOaYr+S6uuaDhe+8jOawuOS4jea7oei2s+eahOaYr+ass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rqHkvaDnu4/ljoblpJrnl5vnmoTkuovmg4X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muJDmuJDpgZflv5jvvIzlm6DkuLrmsqHmnInku4DkuYjog73mlYz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3LjwvZW0+5biM5pyb5LiA5YiH6YO96aG65Yi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5u05Ly06ZqP44CCPC9wPjxwPjxlbT4xOC48L2VtPu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khOaXtu+8jOWug+ivtOWug+acieaChOaChOivneaDs+i3n+aIkeivtO+8jO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aDs+W/teS9oOWOn+adpe+8jOaIkeWSjOaIkeeahOW9seWtkOmDveWcq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lubbkuI3mnJ/lvoXvvIzpgqPkuY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vvIzkvr/mr6vml6DmhI/kuYnjgII8L3A+PHA+PGVtPjIw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77yM5YKN5pma55qE5pma6Zye77yM6Kej5pqR55qE6KW/55Oc77yM5YaS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q66Ze055qE576O5aW95aSa552A5ZGi44CC5LiN6KaB5Li655y85Ym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mA6L+35oOR44CCPC9wPjxwPjxlbT4yMS48L2VtPuacieS6m+S6i+aDheaXoOmhu+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OmdouacjeS7ju+8jOWBt+WBt+WPjeaKl+OAgjwvcD48cD48ZW0+MjI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kvaDvvIzmiJHkuI3kvJrmgqPlvpfmgqPlpLHlg4/kuKrnsr7npZ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Liq5Lq677yM5L2g5p2l5LqG77yM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W+iOeugOWNle+8jOe+juWlveS5n+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lj5jmiJDlpKnnqbrvvIzmiJHkvr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jkuYXov73pmo/kvaDjgII8L3A+PHA+PGVtPjI2LjwvZW0+5aaC5p6c5Y+v5Lul6KK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LCB5oS/5oSP5Zyo6aOO6Zuo5Lit54us6KG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5uOemj++8jOS4jeefpemBk+iDveS4jeiDveWcqOS4gOi1t++8jOaIkeWB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+8jOeIseaDheWViu+8jOect+mhvuaIkeS4gOasoeWQp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5n+Wlve+8jOiuqeaIkemZquS9oOi1sOWujOS9me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lk63vvIzov57kvaDpg73mmK/miJHnmoTvvIzmm7TliKvor7TnnLzms6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x5oCo6Ieq5bex5aSE5LqO6buR5pqX5Lit77yM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6y85YmN6KGM44CC5oS/5oKo5oiQ5Li65a2Y5Zyo5LmL5Zyw55qE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W55WM55qE5LiA6KeS44CCPC9wPjxwPjxlbT4zMC48L2VtPuS9oOi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p+ahkO+8jOiuqeWWnOm5iuWcqOi/memHjOagluaBr+OAguS9oOimg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1t++8jOiuqeeZvuW3neWcqOi/memHjOiBmuenr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sJ3or5XvvIzli4fmlaLpnaLlr7nvvIzljbPkvb/otKXlvpflvoj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6Iez5bCR5pyJ5LiA5qyh77yM5Lya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+c5oyB77yM5pS+5LiL6Ieq5bCK77yM5q+B5o6J6Ieq5bex55qE5YWo6YOo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S4quS4lueVjOW+iOaui+mFt+eahO+8j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WwseiHquW3seS6ieWPluOAgjwvcD48cD48ZW0+MzQuPC9lbT7kv6H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6DmnpzvvIzlpoLmnpzkvaDnnJ/nmoTkv6Hlm6DmnpzvvIzlsLHkuI3kvJ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ovjgII8L3A+PHA+PGVtPjM1LjwvZW0+5L2g5LmL5omA5Lul5rS75b6X57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a5Y+q5pyJ5b+D55CG5LiK55qE5LiN5pat6Ieq6LSj77yM5rKh5pyJ6KGM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Y2z5pS55Y+Y44CCPC9wPjxwPjxlbT4zNi48L2VtPuaIk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WJjeaWuea7oeWcsOiNhuajmO+8jOWTquaAleS4h+S6uumYu+aM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WPkeiLjeiLjeOAgjwvcD48cD48ZW0+MzcuPC9lbT7pgZPkuI3lkIzkuI3nm7jkuL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miJHvvIzmiJHkuZ/mnKrlv4XllpzmrKLkvaDjgILlkITotbDlkI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mm7TmvYfmtJLvvJ/kvZXlv4XlkoTlkoTpgLzkurrotLnkuoblj6PoiIzkuZ/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jgILkvaDpl7LlvpfmhYzvvIzmiJHlj6/msqHnqbrpmar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r2m6I2J77yM5aSq5aSa5LiN5pu+5oy955WZ77yM5qKm5Zyo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rKn5qGR54us5ZeF44CCPC9wPjxwPjxlbT4zOS48L2VtPuW9k+S9oO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eci+S6uuiEuOiJsuWQg+mlreS5n+aYr+S4gOenjeiDveWKm+OAguacieaXtuWA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aAp+WtkOW/jeiuqe+8jOaJjeiDveW+l+WIsOiHquW3s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kvJrmt6Hlv5jkuIDliIfmiJHml6Lmi7/lvpfotbf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pfkuIvjgII8L3A+PHA+PGVtPjQxLjwvZW0+5Y2K6YCU6ICM5bqf5LiN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7un57ut5Zac5qyi5L2g44CCPC9wPjxwPjxlbT40Mi48L2VtPu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iOW+l+S9j+e5geWNju+8gTwvcD48cD48ZW0+NDMuPC9lbT7ml6XlrZDpsp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5rng6vvvIzmiJHkuZ/otoXmvILkuq7jgII8L3A+PHA+PGVtPjQ0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iA5YiH55qE6LSi5a+M77yM6YO95aeL5LqO5LiA5Liq5oSP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5sOeahOi1t+eOq+eRsO+8jOS9huaIkei/mOaYr+aDs+S9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IkeWPr+S7peS4gOS4quS6uueUn+a0u++8jOS9huaIkei/mO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aIkeOAgjwvcD48cD48ZW0+NDYuPC9lbT7lr7nku5booajnmb3vvIzliJr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ku5blsLHorqnmiJHlgZzvvIzpob/ml7bnnLzms6rlsLHkuIvkuob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or7TvvIzlupTor6XmiJHov73kvaDmiY3lr7njgII8L3A+PHA+PGVtPjQ3LjwvZW0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aaC5Lq65oSP77yM5L2G5rGC5peg5oSn5LqO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uuOS8mumBh+ingeabtOWkmuWdj+ibi++8jOS9huacieS4gOWkqe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Wtqe+8jOS8muWmguePjeWuneiIrOW+heS9oO+8jOWwseWDj+aXpeWNh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mZquedgOS9oOOAgjwvcD48cD48ZW0+NDkuPC9lbT7kuI7kvaDml6Dnv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ku5bor7Tor53lho3lpJrkuZ/mmK/lup/or53jgILkuI7kvaDmnInnv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ZjlnKjlsLHog73mg4rphpLku5bmiYDmnIn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aSp5oiR5ZOt5LqG77yM5LuW5LiA5LiL5a2Q5LiK5p2l5oqx5L2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YWs5Zyo5ZGi77yM5LmW77yM5L2g5YaN5ZOt5oiR5bCx5ZC75L2g5LqG77yB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oiR56yR5LqG44CCPC9wPjxwPjxlbT41MS48L2VtPuaAu+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aYr+eUn+WRveeahOmYu+a7nu+8jOS4gOeUn+S5n+aXoOazlee/u+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rLrpqpfmiJHvvIzmiJHlj6/ku6XmlL7kvaDkuIDpq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miJHlv4PvvIzmiJHlj6/ku6XmlL7kvaDkuIDpqazvvIzkvYbkvaDopoHorrD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hL7msJTnmoTvvIzkuI3mmK/mlL7pqaznmoT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q+P5LiA56eS6YO95bu26ZW/77yM5bu26ZW/5a+55L2g55qE5oCd5b+1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YaF5b+D5rex5aSE77yM5q+P5b2T5riF5pmo6YaS5p2l552B5byA55y8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6Lqr5b2x77yM5Zi06KeS5L6/5rOb6LW35LqG5bm456aP55qE5b6u56yR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oiR5LuK55Sf5pyA5bm46L+Q55qE5LqL77yB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heiGgOeahOS4jeS4gOWumuaYr+WkqeS9v++8jOacieWPr+iDveaYr+iai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orrjlpJrkuovvvIzkuIDlvIDlp4vlsLHpooTmhJ/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voDlkI7miYDmnInnmoTmipjohb7lj6rmmK/kuLrkuoblu7bplb/mlaP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2LjwvZW0+6K+l5ZKM5ZaE55qE5pe25YCZ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K+l6aqC55qE5pe25YCZ5Y2D5LiH5Yir5b+N6K6p77yM5pe25pe25aSE5aSE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J56S86YKj5piv54OC5aW95Lq677yBPC9wPjxwPjxlbT41Ny48L2VtPuafpeWuv+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Yr+S7tuW+iOWlh+aAqueahOS6i+aDhe+8jOWug+WJpeWJiuS6huavj+S7t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eg+WcvuahtuS4jeiDveacieWeg+Wcvu+8jOaMgumSqeS4jeiDveaMg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hjOWtkOS4iuS4jeiDveaUvuS4nOilv++8jOW6iuS4iuS4jeiDvei6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/mg5zkuIDlo7Dkurror63vvIzlv4Plj4jot4zlhaXlh6H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nnLzplZzvvIznu6fnu63lpZTms6Llv5nnooz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iv5ZCm6YGN5L2T6bOe5Lyk77yM5b+F6aG75oy96LW36KGj6KKW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5Y676Zev44CCPC9wPjxwPjxlbT42MC48L2VtPue0oOWFu+S4je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i0n+S6huS7peWQjui/mOW+rueske+8jOiiq+WGkueKr+S6huS5i+WQjui/mO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WFu+aYr+S9oOS4jeS4u+WKqOWGkueKr+WIq+S6uu+8jOS4jeS7peaBtuaEj+aPo+a1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FiOS7peiogOivreaUu+WHu+WIq+S6uuOAguWPr+S4gOaXpumBre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eKr++8jOS7peeJmei/mOeJmeaJjeaYr+S4gOS4quaIkOW5tOS6uuivpeacieeahO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opoHmg7Pkuovmg4XmlLnlj5jvvIzpppblhY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rmnInoh6rlt7HmlLnlj5jvvIzmiY3lj6/mlLnlj5jkuJbnlYzjgIL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kuI3mmK/liKvkurrvvIzogIzmmK/oh6rlt7HvvIzlj6rmnIn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miJjog5zlm7Dpmr7vvIE8L3A+PHA+PGVtPjYyLjwvZW0+5YW25a6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LuA5LmI5aSn5LiN5LqG77yM5Y+q5Lya6K6p5oiR5Lus55yf5q2j6ZW/5aS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77yM6K6p5oiR5Lus5oiQ54af6LW35p2l44CC5Y+v5Lul6K+077yM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7uP5Y6G5aSx6LSl5bCx6Zq+6L6+5Yiw5oiQ5Yqf55qE5b285bK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seaYr+aIke+8jOS4jeS4gOagt+eahOaIke+8jOeci+S4jeeIv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Oi+ueermeOAgjwvcD48cD48ZW0+NjQuPC9lbT7mnIDlpb3nmoTniLHmg4X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vaDpmarmiJHotbDov4fkuIDml6DmiYDmnInvvIzmiJHpma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3lpLTjgII8L3A+PHA+PGVtPjY1LjwvZW0+5Y+q5q2k5LiA55Sf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2Ni48L2VtPuaXqeefpemBk+aJ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/meS5iOmavu+8jOW9k+WIneaIkeWwseWumuWog+Wog+S6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orpgqPku73mgKbnhLblv4PliqjnmoTllpzmrKLov5jnu5nmi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4LjwvZW0+5Li65LqG5oqK5piO5aSp55qE5bel5L2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oqK5LuK5aSp55qE5bel5L2c5YWI5YGa5aW95LqG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el5L2c5om+6bq754Om44CCPC9wPjxwPjxlbT42OS48L2VtPui/meS4l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zn+ezleeahOS6i++8jOi/mOacieW+iOWkmue+juWlveWcq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qpflpJbpm6roirHnurfpo57vvIzmiJHnlpHlv4PmmK/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p7mtqnlnLDmiqzotbflpLTvvIznqpflpJbkvp3ml6fvvIzovbvpo47jgIHpo5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5jlkJHorrDlv4bnmoTmt7HlpITvvIzkuo7mmK/vvIzmiJH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g7PkvaDvvIE8L3A+PHA+PGVtPjcxLjwvZW0+5oiR54+N5oOc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K6YeN5omA5pyJ55qE5aSx5Y6744CCPC9wPjxwPjxlbT43Mi48L2VtPuWYt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+8jOW+iOa1heiWhO+8m+eUqOW/g+eIse+8jOaJjea3se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ZnnlJ/lvojotLXvvIzor7fliKvlsIblsLHjgILlpoLmnpzkvaD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gqPkuYjlsLHlpKfog4bor7Tlh7rmnaXvvIzoh7PlsJ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or5Xooqvmi5Lnu53nmoTkuIDkuKrnkIbnlLHjgILmmK/or6Xlpb3lpb3kvJH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Sf5rS75ZGK6K+J5oiR77yM5YaN5ryC5Lqu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mT55CG77yM5Lmf5Lya54Gw5bCY5ruh5Zyw77yM5YaN54+N6LS155qE5Y+k6J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qyj6LWP77yM5Lmf5Y+q5piv5Z6D5Zy+77yB6Lqr6L6555qE5LqL54mp6YO95LiN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a2Y5Zyo77yM5a+56Ieq5bex5aW955qE5Lq66KaB5oeC5b6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pem5aSx5Y6777yM5Y+q5Lya5ZCO5oKU6I6r5Y+K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S4jeaYr+acieS6uuavlOS9oOWKquWKm++8jOiAjOaYr+mCo+S6m+avl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aW1lczvlh6DlgI3nmoTkurrkvp3nhLbmr5TkvaDliqrlip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Cf5aSq5aSa55qE6ZKx57uZ5LiA5Liq5Lq677yM5L2g5Lya5Luk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2P5Lq644CCPC9wPjxwPjxlbT43Ny48L2VtPueUn+a0u+eahOeUnOe+j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/h+WQjueahOeskeWjsOOAgjwvcD48cD48ZW0+NzguPC9lbT7opoHkuI3mlq3lnL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Dlip/ogIXvvIzor6Lpl67ku5bku6zmiJDlip/nmoTmlrnms5XlkozmhI/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mw6Ium5aWL5paX55qE6L+H56iL5piv5LiK5aSp6ICD6aq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oiR5Lus6IO95Yqb5ZKM5pm65oWn55qE6L+H56i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Bh+WIsOaCqO+8jOaIkeaEn+WIsOW+iOW5uOemj++8m+iDveWkn+WOu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n+WIsOmdnuW4uOW5uOemj++8m+iDveWkn+iiq+aCqOeIse+8jOaIke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5uOemj++8m+iDveWkn+S4juaCqOebuOS8tOS4gOeUn++8jOaIkeaEn+WIsOS6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+8gTwvcD48cD48ZW0+ODEuPC9lbT7ov5nkuKrkuJbnlYzohZDotKXvvI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sqHkurrmgKfvvIzkvaDljbTmuIXphpLvvIzmuKnmn5TvvIzkuIDlsJjkuI3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N5piv5omA5pyJ55qE6ZSZ6K+v6YO95Y+v5Lul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mA5pyJ55qE5Lyk55eb6YO95Y+v5Lul6KKr5oqa5bmz77yM5oC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eg6IO95Li65Yqb55qE5LqL5o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d3g1djR4b3p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d4NXY0eG9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5E2DE9B8587EE13DB82EEA23A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