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123E472F1DC7257FEF8E8EA797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23E472F1DC7257FEF8E8EA797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D5Lq6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aciOWIneS4g+S6uuaXpeiKgu+8jOaEn+aBqe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m+mAoOS6huS6uu+8jOelneaEv+S6uuS7rOW5s+WuieW5uOem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4g+S6uuaXpe+8jOeliOelt+WkqeS4i+eahOS6uuawke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/q+S5kO+8gTwvcD48cD48ZW0+My48L2VtPuelneaJgO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6q+S9k+WBpeW6t+S4h+S6i+WmguaEj++8jOWutuW6ree+jua7oe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g+W/q+S5kOOAgjwvcD48cD48ZW0+NC48L2VtPuato+aciOWIneS4g++8jOWFq+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dpeWIsOWutu+8jOelneS9oOWBpeW6t+W/q+S5kO+8jOWkp+WQieWkp+WIqe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S48L2VtPuato+aciOWIneS4g++8jOS6uuaXpe+8jOelne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/q+S5kO+8jOW5uOemj+WuieW6t++8jOS4h+Wvv+aXoOeWh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g++8jOS6uuaXpeiKgu+8jOS7peS6uuS4uuacrO+8jOS6uuaYr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+8m+aVrOeVj+WkqemBk++8jOS6uuimgeacrOWI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4g+W6hiZsZHF1bzvkurrml6UmcmRxdW8777yM5b+D5oCA5biM5py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54mb5bm05bmz5a6J5byA5b+D44CCPC9wPjxwPjxlbT44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77yM5pep5LiK5aW977yM5riF5pmo55qE56ys5LiA5aOw6Zeu5YCZ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LiA5pW05bm077yBPC9wPjxwPjxlbT45LjwvZW0+5aSn5bm05Yid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uuawlOaXpSZyZHF1bzvvvIzkurrml7rotKLml7rov5DpgZPml7rvvIH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vvIzlh7rlhaXpobrliKnjgII8L3A+PHA+PGVtPjEwLjwvZW0+5aSn5bm0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MzY15Liq56Wd56aP77yM56Wd5L2g5Zui5Zui5ZyG5ZyG6L+H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044CCPC9wPjxwPjxlbT4xMS48L2VtPuelneaEv+Wkp+WutuS6u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OAgeW3peS9nOmhuuWIqeOAgeWutuW6reW5uOemj+OAgeecieW8gO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IuPC9lbT7lpKflubTliJ3kuIPvvIHlhaj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ubPlronlronvvIHlubjnpo/lronlurflv6vkuZDvvIHkuIDliIfpobrliK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zLjwvZW0+5aSn5bm05Yid5LiDJmxkcXVvO+S6uuaXpeiK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rrlr7/lubTkuLDvvIzluobnpaXlubPlronvvIznpZ3kurrnsbv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iD5LiD5ZGI56Wl77yM5LiD5LiD5ZCJ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77yM6b2Q6b2Q5YWo5YWo77yM5ZCI6LSi6L+Q5pe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ingeS4gOagkeahg+iKseW8gO+8jOS4g+aYn+mrmOeFp+WFq+aWuei0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OWcsOeBteeZvuS6i+mhuu+8jOaXpeaWsOaciOW8guWlve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mcXVvdDvliJ3kuIMmbGRxdW875Lq65pel5a2QJnJkcXVvO+elneWkp+Wu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l6Xlv6vkuZAmcmRxdW875pyd5rCU5ruh5ruh55qE6L+O5o6l5paw55qE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7iuaXpeS6uuaXpe+8jOelneeUn+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4humjjumhuu+8jOW/g+aDs+S6i+aI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IPml6nlronvvIzmhL/kvaDniZvlubTmm7TkuIrkuIDlsYLmpb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kInmmJ/pq5jnhafjgII8L3A+PHA+PGVtPjE5LjwvZW0+5Yid5LiD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W5LiK5LyX55Sf5bmz5a6J5YGl5bq377yM5LiA5YiH6aG65Yip77yM5LqL5Lq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kp+W5tOWIneS4g++8jOelneemj+aIk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ci+WPi+S7rO+8jOaWsOW5tOaWsOawlOixoe+8jOS6i+S6i+WmguaEj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raPmnIjliJ3kuIPlkInnpaXml6XvvIznpZ3npo/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Ibpo47pobrlkInmmJ/nhafvvIzkuIfkuovlpoLmhI/mraXmraX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uK5aSp5Yid5LiD77yM5Lq65LiD5pel5a2Q77yM5oS/5aSp5LiL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bm456aP55m+5bm077yBPC9wPjxwPjxlbT4yMy48L2VtPu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XpeiKgu+8jOaEv+S9oOiiq+W5uOemj+i/vemAkO+8jOeCueS6rueUn+aXpe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eSgOeSqOS6uueUn+OAgjwvcD48cD48ZW0+MjQuPC9lbT7liJ3kuIPkurr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vvIzlpKnkvZHkuK3ljY7vvIzlhajlm73kurrmsJH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E8L3A+PHA+PGVtPjI1LjwvZW0+5Yid5LiD5Zac5LuO5aSp6ZmN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Zac5Yiw77yM5Zac6bmK5oql5Zac5p2l77yM56Wd5L2g5Zac5rCU55u05Yay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PC9wPjxwPjxlbT4yNi48L2VtPuWkp+W5tOWIneS4g++8jOS4gOS4suS4s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Wlvei/kOi/nui/nu+8jOemj+awlO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6nkuIrlpb3vvIzlpKflubTliJ3kuIPvvIzmuIXmmajnrK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kvaDvvIznpZ3kvaDlubjnpo/lv6vkuZDvvIE8L3A+PHA+PGVtPjI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q65pel77yM5LuO5pem6Iez5pqu77yM5pyI6Imy5pm05pyX77yM5aSc6KeB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6J77yM5ZCb6Iej5ZKM5Lya44CCPC9wPjxwPjxlbT4yOS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e7meaIkeaJgOacieeahOaci+WPi++8geelneS9oOaWsOW5tOWutumhuuOA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OAgeS4gOi3r+mhuu+8gTwvcD48cD48ZW0+MzAuPC9lbT7liJ3kuIPkvp3nhLb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kuIDova7nuqLml6XmjILkuJznqbrvvIzov5jmnInlvq7po47ovbvpo5jpo5j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bPlronvvIE8L3A+PHA+PGVtPjMxLjwvZW0+5q2j5pyI5Yid5LiD77yM5Lq6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aSn5a626Lqr5L2T5YGl5bq377yM5LiH5LqL5aaC5oSP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zMi48L2VtPuWkp+W5tOWIneS4g++8jOS6uuaX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emj+Wvv+WuieW6t++8jOS4gOWIh+e7iOS8mui/h+WOu++8jOmdmeWA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MzMuPC9lbT7mraPmnIjliJ3kuIPvvIz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mgqjpgIHkuIrvvIznpZ3mgqjniZvlubTml7rml7rml7rvvIzkuIDlubTlm5vlr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jgII8L3A+PHA+PGVtPjM0LjwvZW0+5aSn5bm05Yid5LiD77yM5paw5bm05LiK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L2g5oub6LSi6L+b5a6d77yM5aSn5ZCJ5aSn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aciOWIneS4g+aXqeWuie+8jOaEv+S9oOaJgOacieeahOaipuaDs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Jm+W5tOW+l+S7peWunueOsO+8gTwvcD48cD48ZW0+MzYuPC9lbT7lpKflubTliJ3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Lq65pelJnJkcXVvO+WIsO+8jOS6uuS6uueUn+aXpe+8geelneWkp+Wut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Wvv++8jOW5s+WuieWkp+WQie+8gTwvcD48cD48ZW0+MzcuPC9lbT7liJ3kuIPkur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gqjov5znprvnlr7nl4XvvIzouqvkvZPlgaXlurfvvIzmlrDnmoTkuIDlub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vvIE8L3A+PHA+PGVtPjM4LjwvZW0+5Yid5LiD6YCB56Wd56aP77yM6LSi5Y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44CB5Zac5Yiw44CB5aW96L+Q5Yiw77yM5oS/5L2g5qKm6ZqP5b+D5Yqo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GC44CCPC9wPjxwPjxlbT4zOS48L2VtPuato+aciOWIneS4g++8jOelne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EieW/q++8geWutuW6reW5uOemj++8gei6q+S9k+WBpeW6t++8g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lpKflubTliJ3kuIPmhL/miJHnibXmjIL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IPppa3vvIzlpb3lpb3kvJHmga/vvIzlgaXlurfmnIDph43opoH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d5pil5r2H55Gf5Ya36aOO5a+S77yM5LiD5aSp5rKh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44CC5Lq65Z2Q5a625Lit5ZCD5Zad552h77yM5pel5pel6YO95piv5LmQ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neS4g+elneS9oOaKrOWktOingeWWnO+8jOW8gOmXqOi/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HuumXqOmBh+WWnO+8jOWWnOawlOa0i+a0i+W/q+S5kO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aPmnIjliJ3kuIPvvIzmiZPlvIDlkInnpaXlpb3lvanlpLTvvIznpZ3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nmoTopoHpobrml6Xph4zvvIzpobrpobrmupzmup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D5ouc5paw5bm077yM56Wd56aP5aSn5a62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Sf5rS7576O576O5ZO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aGdxdDk2YTh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hncXQ5NmE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123E472F1DC7257FEF8E8EA797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