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260ACE8319EF79C6DDE8D3E79A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260ACE8319EF79C6DDE8D3E79A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6w5a6e55Sf5rS7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WBmuWIsOWGheW/g+eah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JjeaPkOaYr+imgeeci+i9u+i6q+WkluS5i+eJqeeahOW+l+S4ju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vueS9oOeahOeIseS7juadpeayoeacieWBnOato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iuqeWIq+S6uuefpemBk+iAjOW3suOAgjwvcD48cD48ZW0+My48L2VtPu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i3jOWAku+8jOS+v+aYr+Wksei0pe+8m+WcqOWksei0peWkhOermei1t+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C48L2VtPuS6uueUn+acgOe7iOeahOS7t+WAvOWcqOiniem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eahOiDveWKm++8jOiAjOS4jeWPquWcqOS6jueUn+Wt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IhumSn+eahOaEpOaAku+8jOmDveaYr+aNn+WksTYw56eS6ZK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2g5b+F6aG75L+d5oyB6K+a5a6e55qE56uL5Zy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piv5YaS6Zmp55qE77yM6L+Z6ZyA6KaB5pyJ5YuH5rCU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Y+v6IO95pyJ5Lik5qyh77yM5L2G5piv6K645aSa5Lq66L+e5LiA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LqO5bqm6L+H44CCPC9wPjxwPjxlbT44LjwvZW0+5a+M5Lq655Sf5rS7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m35Lq65aSn6Ie055u45ZCM44CCPC9wPjxwPjxlbT45LjwvZW0+6YKj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6Iqx5byA77yM5LiA5YiH55m96am56L+H6ZqZ5oiQ5Li656m6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PquimgeaMgee7reWcsOWKquWKm++8jOS4jeaHiOWcsOWli+aW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+geacjeS4jeS6hueahOS4nOilv+OAgjwvcD48cD48ZW0+MTEuPC9lbT7ml6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oi7HmmI7jgILmgLvorqTkuLroh6rlt7HmmK/mnIDogarmmI7nmoTkurr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rooKLjgII8L3A+PHA+PGVtPjEyLjwvZW0+5Lq65Yiw5LqG5LiA5a6a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bCx5LiN5Lya5YaN55u45L+h5LqG44CCPC9wPjxwPjxlbT4x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LpeacieWkmuWwke+8jOiAjOaYr+W/g+aAgeWmguS9l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nmoTml6DlpYjvvIzorqnmiJHlrabkvJrkuobpgJ7lvLr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jgII8L3A+PHA+PGVtPjE1LjwvZW0+5LuO54y05a2Q5Y+Y5oiQ5Lq66ZyA6KaB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bm077yM5LuO5Lq65Y+Y5Zue54y05a2Q5Y+q55So5LiA55O2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puaDs+S4jeWIhui/nOi/ke+8jOWGjei/nOeahOaipuaDs+S5n+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iOWHuuacgOi/keeahOmCo+S4gOatpe+8gTwvcD48cD48ZW0+MTcuPC9lbT7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pg73mmK/kuI3nlJjjgII8L3A+PHA+PGVtPjE4LjwvZW0+6aqo5a2Q6Ye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+r5Z2a5oyB44CB5Z2a5oyB5aSa5LmF5Yaz5a6a5L2g5piv5ZCm6IO95aS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cn+ato+iDveiuqeS9oOWAkuS4i+eahO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iAjOaYr+S9oOe7neacm+eahOWGheW/g+OAgjwvcD48cD48ZW0+M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Dlv7Xkurrpl7TvvIzkvYbmiJHmgIDlv7Xku47liY3nmoTmiJ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oqK5Zyo6Z2i5YmN6KGM6LWw55qE5py65Lya5oqT5L2P55qE5Lq677yM5Y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6YO95Lya5oiQ5Yqf44CCPC9wPjxwPjxlbT4yMi48L2VtPuWlveS6uuW+gOW+gOWY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6uuW+gOW+gOWYtOeUnOOAgjwvcD48cD48ZW0+MjMuPC9lbT7nkIbmgKflvoj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uIXphpLlvojlraTni6zjgII8L3A+PHA+PGVtPjI0LjwvZW0+6Z2S5pil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aE77yM5LuA5LmI6YO95b6I6L2777yM6aOO5LiA5ZC577yM5oiR5Lus5bCx6LWw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uui2iuWkmueahOWcsOaWue+8jOi2iu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llpzmrKLkvaDvvIzkuI3mmK/lm6DkuLrmiJHpgInmi6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pgInmi6nkuobmiJHjgII8L3A+PHA+PGVtPjI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6K+B5piO6aKY77yM5Lq655So5LiA55Sf5pe26Ze06K+B5piO5YW2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yOC48L2VtPuiHquW3semAieaLqeeahOi3r++8jOaXoOiu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kmuiJsOmavu+8jOi3quedgOS5n+imgeaKiuWug+i1sOWuj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vvIzog73lpI3ljp/kurrmgKfnvLrlpL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LuF5Y+v5Lul55So5bm05pyI6K6h566X77yM5pyJ5pe25LqL5Lu2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Y6G44CCPC9wPjxwPjxlbT4zMS48L2VtPuiPnOiDveWQg++8jOezoOiD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S4jeiDveWQg++8m+WQg+iDveiuqe+8jOepv+iDveiuqe+8jOeQhuS4jeiDveiu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JHmlbDkurrpnIDopoHmmbrmhaflkozli6TlpYvvvIzog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noa7opoHpnaDlv6Dor5rlkozli6TlpYvjgII8L3A+PHA+PGVtPjM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omN55+l6YGT6K645aSa5LqL5oOF77yM5Z2a5oyB5Z2a5oyB77yM5bCx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S4jeaYr+afkOS6uuS9v+S9oOeDpuaBv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v+afkOS6uueahOiogOihjOadpeeDpuaBvOiHquW3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nrIvomb3nhLbmn5Tlq6nvvIzkvYblroPkuI3mgJXph43ljovvvIzmlaLkuo7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Lkuo7lhpLlsJbjgII8L3A+PHA+PGVtPjM2LjwvZW0+6Lev6KaB6Z2g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aB6Z2g6Ieq5bex5byA5YWz77yM56qX5Lmf6KaB6Z2g6Ieq5bex5byA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VnOWtkOWPquiDveeFp+WHuuS9oOeahOWkluiyjO+8jOiAjO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0nueFp+S9oOeahOW/g+eBteOAgjwvcD48cD48ZW0+MzguPC9lbT7or6XmnaX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or6XotbDnmoTnu4jlsIbotbDjgII8L3A+PHA+PGVtPjM5LjwvZW0+6ZqP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Ye777yM6ZqP5L6/5L2g5Lus5oCO5LmI5Lyk5oiR77yM5oiR5pyJ5ZCE56e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Iq+WrjOW8g+S4gOebtOmZquedgOS9oO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quedgOS4gOebtOWrjOW8g+S9oOeahOS6uuOAgjwvcD48cD48ZW0+NDEuPC9lbT7lv5f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opb/po47miJjpqazkuK3vvIzogIzlnKjlubPnlJ/nmoTmoLzlsY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YGH5Yiw5Zuw6Zq+5pe25LiN6KaB5pS+5byD77yM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5bCx5piv6IOc5Yip44CCPC9wPjxwPjxlbT40My48L2VtPuWkmu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uWQrOWIq+S6uuaAjuS5iOivtO+8jOS4jeimgeaApeedgOihqOi+vuS9o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jwvcD48cD48ZW0+NDQuPC9lbT7lsL3lt7HlipvvvIzlkKzlpKn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CG5oOz6JC956m65bm25LiN5Y+v5oCV77yM5Y+v5oCV55qE5piv55y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iQ5Li656yR6LCI44CCPC9wPjxwPjxlbT40Ni48L2VtPuayoeS6i+S4muaLvOWR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cieS6i+S4muaAu+aDs+mAgOWHuuOAgjwvcD48cD48ZW0+ND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gIDnlpHnlJ/mtLvmlrnlkJHlkoznm67moIfnmoTkurrvvIznu53lr7nkuI3kvJ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4LjwvZW0+5rKh5pyJ5LiN6ICB55qE6KqT6KiA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m/6K+677yM6LiP5LiK5peF6YCU77yM5LmJ5peg5Y+N6aG+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eahOaXtuWAme+8jOS9oOWQrOeahOaYr+mfs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mZrojaPmmK/lpbPkurrnmoTkuJPliKnvvIzkvaDkuI3opoHomZrojaP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kurrpgqPlvojlj6/ogLvjgII8L3A+PHA+PGVtPjUxLjwvZW0+5Y+q5oOz5Yi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oOz5Yiw5Y+R5bGV77yM6ICM5bCk5YW25piv5LiN6IO95LiN5oOz5Yiw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0u+eahOWkquaYjueZve+8jOaJgOS7peS4jeWlv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kuYvor63vvIzlpJrkuI3orrrlhbbmmK/pnZ7vvJv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or63vvIzlpJrkuI3pob7lhbbliKnlrrPjgII8L3A+PHA+PGVtPjU0LjwvZW0+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7y65aSx5Lmf5piv5Lqu54K577yb5Z2P5Lq66Lqr5LiK55qE5Lqu54K5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PC9wPjxwPjxlbT41NS48L2VtPuWuiOS9j+W/g+W6lemCo+acgOe+j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enjemjjuW6pu+8jOWugemdmeiAjOiHtOi/n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6PohLHkuI3mmK/lgZrkuI3liLDvvIzogIzmmK/mgJXoi6bpmr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ZG96Z2i5YmN77yM5q+P5Liq5Lq66YO95pi+5b6X6YKj5LmI6ISG5b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aCq5LiA5Ye744CCPC9wPjxwPjxlbT41OC48L2VtPuaJgOacie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+geacjeiHquW3seeahOiDnOWIqeavlOi1t+adpe+8jOmDveaYr+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lp4vnu4jpg73lnKjnu4PkuaDlvq7nrJHvvIz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ljbTmiJDkuobkuIDkuKrkuI3kvJrnrJHnmoTkur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6K6p6Ieq5bex55+l6YGT77yM5oiR5Y+q5piv5Zyo6Lev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uuS6huS4gOS4quS6uuWFu+aIkOeahOS5oOaDr++8jO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NtOe7meS6huWPpuS4gOS4quS6uueci+OAgjwvcD48cD48ZW0+NjI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gqPnp43vvIzkuI3lo7DkuI3lk43vvIzkvYbmmK/ku4DkuYjpg73lgZrlvpf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zLjwvZW0+6L+H5Y676YWS6YCi55+l5bey5Y2D5p2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WS6YCi5Y2D5p2v55+l5bey5bCR44CCPC9wPjxwPjxlbT42NC48L2VtPuaXtu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aDiuWWnO+8jOS4gOeCueacn+W+he+8jOaIkeS7rOS8mua0u+eah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gTwvcD48cD48ZW0+NjUuPC9lbT7kurrnlJ/mmK/kuIDlnLrml4XooY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oh6rlt7HnmoTmnIvlj4vvvIzoh6rlt7HmmK/oh6rlt7HnmoTmlY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IC26Lev5pKS5Ya355qE5LyX5aWz5a2Q5ZWK77yM5LiN6KaB5oOK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62J5LuW6Ieq5oS/44CCPC9wPjxwPjxlbT42Ny48L2VtPuWugeWPr+a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WwhuWwseOAgjwvcD48cD48ZW0+NjguPC9lbT7nlJ/lkb3lvoj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pgqPkupvph43opoHnmoTor53mhovnnYDvvIzkvJrmsqHmnInml7bpl7Tor7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IO95aSf5b6u56yR6Z2i5a+555qE5LqL5oOF5bC96Ye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g5Li65b6u56yR5oC75q+U5ZOt5pu05aW944CC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XrumimO+8jOS4jeWOu+aDs+imgeaAjuS5iOino+WGs++8jOaJjeiDveecn+ato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OAgjwvcD48cD48ZW0+NzEuPC9lbT7lj6TkuYvnq4vlpKfkuovogIXvvIzkuI3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kuJbkuYvmiY3vvIzkuqblv4XmnInlnZrpn6fkuI3mi5TkuYv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C75pyJ5LiA5Liq5Lq677yM5LiA5Y+l5a+55LiN6LW36K6p5L2g5b+D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PC9wPjxwPjxlbT43My48L2VtPuWWnOasouW+iOWkmuS6uu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eaVsOS6uu+8jOS4jeasoOS7u+S9leS6uuOAgjwvcD48cD48ZW0+NzQuPC9lbT7mo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LLmnJvvvIzmg7PmmK/kuIDnp43ooYzliqjjgILmoqbmg7PmmK/moqbkuI7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jgII8L3A+PHA+PGVtPjc1LjwvZW0+5L2g6K+05oiR5piv6ZSZ55qE77yM6YKj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B5piO5L2g5piv5a+555qE44CCPC9wPjxwPjxlbT43Ni48L2VtPuS4lueV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WPquaYr+aIkeS7rOeahOW/g+aDheWSjOmBremBh+S4jeS4gOagt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tLXmnInmgZLvvIzkvZXlv4XkuInmm7TotbfkupTmm7T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l6Dnm4rvvIzlj6rmgJXkuIDml6Xmm53ljYHml6Xlr5L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iA5LiA6KGM77yM5LiN5b+Y5YWs5LuG5b2i6LGh77yb5LiA5Li+5LiA5Yqo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m+5aeT5Ya35pqW44CCPC9wPjxwPjxlbT43OS48L2VtPuW5tOi9u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Iseeci+earuWbiuOAgjwvcD48cD48ZW0+ODAuPC9lbT7lvpfliLDlkoz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nlLHkurrjgII8L3A+PHA+PGVtPjgxLjwvZW0+6YKj5Lqb5oOz5LiN6YCa5aS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a5LqG5b+D55a855qE5Lq65ZKM5LqL77yM5LiN5aaC5reh54S26KeG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7juadpeWwseayoeacieS7gOS5iOWRveS4reazqOWumu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cieatu+S4jeaUvuaJi+eahOaJp+ed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F2N2ZieWNo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xdjdmYnlja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260ACE8319EF79C6DDE8D3E79A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