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F02490569FD2D03D980DB2F590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02490569FD2D03D980DB2F590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76O6a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6juWQg+i0p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6i+aDheaYr+eil+aVkeS4jeS6h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iPnOmxvOW+iOWlveeci++8jOS4iumdouacieS4gOS4quS4quW+iOi+o+W+iOi+o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+8jOi/mOacieW+iOWkmuW+iOWkmu+8jOWPiOa2puWPiOa7keeahOmFuOiPnOmxv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WQg+WwseayoeacieaBi+eIse+8jOS4je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S4jeW4puivt+eahOiwiOS4gOasoeeIseaDhee7meaIkeeci+ec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WAvuaFlemCo+S6m+iDveS6i+WPmOi1t+adpeWwseW/mOS6hueU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WViuOAguadpeiHquS4gOS4quWQg+i1t+mlreadpeWwseW/mOS6huS6i+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i/meWPquilv+eTnOWPiOWkp+WPiOWchu+8jOWDj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eQg++8jOWug+ihqOearueahOminOiJsue7v+e7v+eahO+8jOS4iumdoui/mOW4p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Ksee6ue+8jOWIh+W8gOilv+eTnO+8jOeri+WIu+mcsuWHuuS6hue6ouiJs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O+8jOWQjOaXtua3jOWHuuS6huilv+eTnOaxge+8jOWPquingeeTnOeTpOmHjOW1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S5jOm7keeahOeTnOexve+8jOi/meaXtu+8jOaIkeaXqeW3summi+W+l+WPo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BqOS4jeW+l+avleS4iuWwseWSrOS4gOWPo++8jOino+ino+a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fpemBk+WHj+iCpeS4uuS6huS7gOS5iOWQl++8jOWHj+iCp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Qg+OAgjwvcD48cD48ZW0+Ny48L2VtPuaXtue7lem6pueUsOaxgumHjuiNoO+8j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+iIjeeFruWxsee+ueOAgjwvcD48cD48ZW0+OC48L2VtPueJueWIq+WlveWQg+eahO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Ciei0qOW+iOe0p+OAgemfp+OAgea2pu+8jOmynOe+j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OawtOm4reearueZveaflOWrqeiCpeiAjOS4jeiFu+mmmemynOWRs+e+ju+8jOWFt+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peOAgeWrqeeahOeJueeCueOAgjwvcD48cD48ZW0+MTA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nJ/mraPnmoTlkIPotKfvvIzpgqPkuYjkvaDmsLjov5zkuZ/kuI3kvJr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wmbGRxdW875L2G5piv77yM5oiR5ZCD6aWx5LqGJnJkcXVvO+WSjCZsZHF1bzv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vvIzkvYbmmK8mcmRxdW876L+Z5Lik5Y+l6K+d55qE5aSp5aOk5LmL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kkuebkOearuearuiZvuWRs+mBk+a1k+mDge+8jOmmmemjmO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qOW5sueHpemFpeiEhu+8jOeZvemHjOmAj+e6o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IzmiorphZLpl67pnZLlpKnvvJvmiJHppa7kuI3lsL3lmaj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kbPlsKTplb/vvJvlgbblvpfphZLkuK3otqPvvIznqbrmna/kuqbluLj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aOf5Li65aSp5oCn77yM6Z2Z6Z2Z5Zyw5ZKA5Zq877yM6L276L27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2e5q+U5a+75bi455qE6Z+16Ie044CCPC9wPjxwPjxlbT4xNC48L2VtPuaKiu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kei/keWYtOi+ue+8jOeUqOaJi+S4gOaNj+ihqOearu+8jOahguWchuWwseS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upwmcmRxdW875LiA5aOw5ruR6L+b5Zi06YeM77yM6L276L275LiA5ZKs77yM5Zi06Ye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GM5ruh5LqG5paw6bKc55qE5rGB5rC077yM55Sc5rSl5rSl55qE77yM57uG6IW7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mjn+S4gOS4iuahjO+8jOiEkeWtkOmHj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Mh+S7pOaYryZsZHF1bzvlkIMmcmRxdW876ICM5LiN5pivJmxkcXVvO+aLjeeF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Y3og73np7DkuLrnp7DogYznmoTlkIPotKf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i45ZSQ5a6J6aWt6JaP57Gz77yM54KK5oiQ5LiN5YeP6ZuV6IOh576O44CC5aSn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m95aaC546J77yM5ruR5qyy5rWB5YyZ6aaZ5ruh5bG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t+S5seeahOS4lueVjOmHjO+8jOWTquaAleS4gOS4quS6uuS5n+W+l+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jOS7u+S9leWOn+WboOmDveS4jeiDveW5suaJsOWQg++8jOWug+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SjOS/oeS7sOOAgjwvcD48cD48ZW0+MTguPC9lbT7oh63osYbohZDlubLmmK8mcXV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b3lrqLnmoQmcXVvdDvvvIzlpbnmgLvmmK/miormtZPpg4HnmoTng4jmgKf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KXmvKvlnKjlkajlm7TnmoTnqbrmsJTkuK3vvIzorqnkurrkuLrosIvlhbbpnaL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bpppnjgII8L3A+PHA+PGVtPjE5LjwvZW0+5oms5bee6bKc56yL6LaB6bKl6bG8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pil6aOO5LiJ5pyI5Yid44CCPC9wPjxwPjxlbT4yMC48L2VtPua1t+e7teibi+ezleW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mdnuW4uOaflOi9r++8jOe7tea7ke+8jOaQremFjeS4iua3oea3oeeahOmmmeapm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g+WcqOWYtOmHjOacieS4gOenjeW5uOemj+eahOWRs+mBk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vo7po5/nmoTllpzniLHvvIzkvJrorqnkvaDlv5jkuobnvo7nmoTnlYzpm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tarmvKvvvIzkvJrorqnkvaDmsonov7fkuo7mraTvvIzogIzkuI3og73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eA6aOO5pmv77yM56eA576O6aOf77yM56eA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77yM56eA5a2p5a2Q44CC5omT5byA5Lq65Lq65b6u5Y2a5pyL5Y+L5ZyI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piv5aSn5a626L+H55qE6YO95b6I5aW944CCPC9wPjxwPjxlbT4yMy48L2VtPu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W9mOmqqO+8jOmGoumFseeCueapmeiWpOOAguiSuOm4oeiJsuWmgueOieeJiOeMq+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s+aKtempvOWzsOeJm+WwvueMqeOAgjwvcD48cD48ZW0+MjQ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nu5PlqZrnlJ/lrZDvvIznhLblkI7mi7zlkb3lnLDooaXlgb/oh6rlt7L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kozpnZLmmKXlkozml4XooYzlkozkuqvlj5flkozniLHmg4Xlkoznvo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P5ZCD77yM55yL5Ly8566A5Y2V77yM5Y205YWF5ruh5LqG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5Y+q5pyJ55yf55qE5oeC5b6X54Gr5YCZ77yM6aOf5p2Q5LiO6LCD5ZGz5Y6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q+P5LiA5Liq5bCP5ZCD6IOM5ZCO55qE6Imw6L6b77yM5omN6IO955yL5oe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LuO5bCP5aSE55So5b+D55qE576O5aW944CCPC9wPjxwPjxlbT4yNi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aVsOS4jeaYr+S7gOS5iOWdj+S6uu+8ge+8geS7luS7rOaLvOWRvei/veax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XtumXtOWOu+Wus+S6uuOAgjwvcD48cD48ZW0+MjcuPC9lbT7lkIPo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mmK/lpb3lkIPkvaDlsLHlpJrlkIPngrnvvIzkuI3lpb3lkIPlpJrlsJHkuZ/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4LjwvZW0+5b2T5ZCD6LSn5oy65aW955qE77yM5ZCD552A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+Y5LqG44CCPC9wPjxwPjxlbT4yOS48L2VtPuavj+S4quWfjuW4g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ihl+aZr++8jOS4jeS4gOagt+eahOe+jumjn++8jOS4jei/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S8vOS5jumDveS4gOagt+OAgjwvcD48cD48ZW0+MzAuPC9lbT7pspz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J3ohI3vvIzpppnoirnnoqfmtqfnvrnjgII8L3A+PHA+PGVtPjMxLjwvZW0+5omA6LC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bCx5piv5ZCD6aWx5LqG5rKh5LqL5YGa44CCPC9wPjxwPjxlbT4zM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Qg+i0p+OAguWQg+mbtumjn+S4jeaYr+WboOS4uumlv+S6huOAge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W3tOWvguWvnuS6hu+8gTwvcD48cD48ZW0+MzMuPC9lbT7lkIPpo5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4HlkbPmmK/kuIDnp43mg4XotqPjgII8L3A+PHA+PGVtPjM0LjwvZW0+5Lul6I+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2v44CB6IqL44CB6I+c6I+U5p2C5Li65LmL77yM5LiN5pa96Yai6YWx77yM5bGx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O55Lmf44CCPC9wPjxwPjxlbT4zNS48L2VtPuS4lueVjOS4iuacieS4pO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eahOaIke+8jOS4gOS4quecn+W/g+aDs+WHj+iC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pl7Tlrprml6Dlj6/mhI/vvIzmgI7mjaLlvpfnjonohI3kuJ3oj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W/55Oc5LiN5L2G55Oc6IKJ5aW95ZCD77yM55Oc55qu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675o6J57u/55qu77yM5Ymp5LiL55m96Imy55qE6YOo5YiG77yM5oqK5a6D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LiA5Z2X55qE5YaN54KS77yM55yf5piv5LiA6YGT576O5ZGz55qE5bCP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vueS6jue+jumjn++8jOacieaXtuS4jeS4gOWumumdnuimg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inheOAguS6uuS7rOWbtOWdkOWcqOS4gOi1t++8jOWuiOedgOWcsOiAgeWkqe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Un+a0u+edgO+8jOS9leWwneS4jeaYr+S4gOenjeWvuee+jumjn+eahOe6r+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zkuPC9lbT7lnabnhLblnLDkuIDkurrlpJblh7r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3lnKjmhI/liKvkurrnmoTnnLzlhYnvvIzlgZrkuKrlraTni6znmoTnvo7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ku4DkuYjkuovmg4Xog73mr5Tlj5bmgqboh6rlt7Hmm7Tph43opo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A5LiN6auY5YW05bCx5Zac5qyi5ZCD5Lic6KW/77yM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Y+R6IOW77yM5LiA5Y+R6IOW5oiR5bCx5b6I5LiN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tpOeJqeWPquW6lOWkqeS4iuacie+8jOS6uumXtOWTquW+l+WHoOWbn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kIPotKfljLnlhYvnsr7lipvvvJrlkIPnmoTmm7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7TppbHvvIzlkIPnmoTmm7Tlpb3vvIE8L3A+PHA+PGVtPjQzLjwvZW0+54Ok57q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7OK57OK55qE77yM5ZGo6Lqr5ruh5piv6I2J54Gw77yM5ZeF5LiA5ZeF77yM6aaZ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6ams5LiK5Lya6L+b5YWl5L2g55qE5LqU6ISP5YWt6IWR77yM5Luk5L2g5Y+j5rC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J5Y2D5bC644CCPC9wPjxwPjxlbT40NC48L2VtPueIseS4iuS9oOeahOmCo+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kmuWlve+8jOiAjOaYr+WboOS4uumCo+WkqemYs+WFieato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+iOmlseOAgjwvcD48cD48ZW0+NDUuPC9lbT7mnInnp43lpbPlranvvIzohJH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7bkuovvvJrlkIPlkozlh4/ogqXjgII8L3A+PHA+PGVtPjQ2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M55y86KeB5Li66aOf44CCPC9wPjxwPjxlbT40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aVouS6juebtOmdoueyl+WjrueahOWkp+iFv++8jOaVouS6juaMkeaImOmah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FueOAgjwvcD48cD48ZW0+NDguPC9lbT7lsI/ppbzlpoLlmrzmnIjvvIzkuK3mnInp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bTjgII8L3A+PHA+PGVtPjQ5LjwvZW0+5rGk5rGB5rWT44CB5ZGz6YGT6YeN44CB5r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+c77yM5bCx5piv5aW96I+c77yM55So5rWT6ICM5LiN6IW744CB5ZGz5rWT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6Laz5rK56YeN562J6K+N6K+t77yM5p2l5b2i5a65576O5ZGz5L2z6IK044CC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77yM5Lmf56a75LiN5LqG5rWT44CB6YeN44CB5aSn55qE5LiJ5a2X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p+WutumDveWcqOaci+WPi+WciOaZkue+jumjn+aIke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aXoOWKqOS6juiht+WGheW/g+ayoeacieS4gOS4nei1t+S8j+aIkeaIkOmV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uqTmiYvmkJPmnaXnjonoibLljIDvvIznoqfmsrnnhY7lh7r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7HjgILlpJzmnaXmmKXnnaHnn6Xovbvph43vvIzljovmiYHkvbPkurrnvKDoh4L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65LqG6K6p5L2g6IO95oqx5Yqo5oiR77yM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KaB5YeP6IKl5ZWm44CCPC9wPjxwPjxlbT41My48L2VtPuaIkeS7rOmDv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XuuicnO+8jOetieS/uuaciemSseS6huOAguaIkeimgeW4puS9oOWQg+mBj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jwvcD48cD48ZW0+NTQuPC9lbT7nvo7po5/mmK/nlKjmnaXkuqvlj5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pl7vnnYDvvIznlJroh7Pmg7PnnYDvvIzpg73lj6/ku6XlvZPmmK/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1LjwvZW0+6L+Z55uY6I+c5LqU6Imy5L+x5YWo77yM6K6p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+j5rC055u05rWB44CC5YaN55yL55yL5YW25a6D6I+c77yM6K6p5oiR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1Ni48L2VtPuWcqOaWh+S6uumbheWjq+ecvOmHj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WNjueroOOAguWcqOWQg+i0p+ecvOS4re+8jOS4h+eJqemDveaYr+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WwseWcqOi/meiIrOaciOaciOW5tOW5tOWlveaXtuWFieeahOacn+eb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a1gea3jOOAgjwvcD48cD48ZW0+NTcuPC9lbT7nmKblrZDlkIPnu5nog5blrZ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blvojmrovphbfnmoTkuovlhL/vvJvog5blrZDlkIPnu5nnmKblrZ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i4npo47nmoTkuovlhL/jgII8L3A+PHA+PGVtPjU4LjwvZW0+5pmS5oi/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S576O6aOf5pmS5oGp54ix77yM6YKj6YO95LiN5Y+r5LqL77yM5pyJ5pys5Lq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mS5aSq6Ziz44CCPC9wPjxwPjxlbT41OS48L2VtPuS4gOS4quecn+ato+S4j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eahOS6uu+8jOWTquaAleaYr+S4gOWdl+iCpeiCie+8jOmDveS8muiXj+edgO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e+juWlveiusOW/huOAgjwvcD48cD48ZW0+NjAuPC9lbT7lpb3lg4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pg73mmK/mnInprZTlipvnmoTvvIzmr4/mr4/ot6/ov4fom4vns5XlupflsLHprL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7nmoTlgZzkuIvmnaXvvIzkubDkuIrlroPlh6DlnZfvvIzmiJbmmK/lnZDkuIvmna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IPkuIrkuIDlnZfom4vns5XvvIzllp3kuIrkuIDmna/lkpbllaHlpbbojL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vo7kuIrkuIDmlbTlpKnllYrvvIE8L3A+PHA+PGVtPjYx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CI5qC877yM6IOD5LiN5LqJ5rCU55qE5ZCD6LS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m+WkqemDveayoeWQg+mlreS6hu+8jOeci+iwgemDveWDj+eDmem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sIHor7Tms6HpnaLmi43moaPmmK/ngavohb/ogqDvvIzmiJHnnI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a2dwMWhjNnQuaHRtbCI+aHR0cHM6Ly9kdWFuanV6aWt1LmNvbS9kdWFuanV6aS8yNmtn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02490569FD2D03D980DB2F590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