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4E63DD2321B42577C6EF32687A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4E63DD2321B42577C6EF32687A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OS6hu+8jOWQrOedg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inieW6lOivpeS8muedoeW+l+W+iOWuieeos+WQp++8jOS9huaYr+acieW/g+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eEtuS8muedoeS4jeedgOOAgjwvcD48cD48ZW0+Mi48L2VtPuS7u+S9leS4gO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mDveW5tumdnueqgeeEtuWBmueahOWGs+Wumu+8jOS6uuW/g+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gkeWPtuaYr+a4kOa4kOWPmOm7hO+8jOaVheS6i+aYr+e8k+e8k+WGmeWI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eIseaYr+WboOS4uuWkseacm+WkquWkmu+8jOaJjeWPmOaIkO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WboOS4uuWQrOS6huWIq+S6uuWYtOmHjOeah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S9oOWvueaIkeeahOeci+azle+8jOmCo+S4jeeuoeaIkeS7rO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WBnOatouWQp+OAgjwvcD48cD48ZW0+NC48L2VtPuaIkeS4jeiDvee7meS9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S9huaYr+W9k+S9oOWbnuWktOeahOaXtuWAme+8jOaIkeS4gOWumu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WSjOS4gOS4quS6uuWSjOS7luiuruiuu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tkOmHjOeahOS6uu+8jOS4jeeuoeS9oOiupOS4uuS7luacieWkmuS5iO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guWmhOeahOS6uuacieaVke+8jOiHquWNkeeahOS6u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pOivhuiHquaIke+8jOmZjeS8j+iHquaIke+8jOaUueWPmOiHquaIke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Iq+S6uuOAgjwvcD48cD48ZW0+Ny48L2VtPumCo+S6m+WPjeWkjeWPoOWK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e7iOmDveaIkOS4uuS6huWHuuS4jeS6huWPsOmdoueahOaal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luWPquS8muiusOS9j+S7lue/u+Wxsei2iuWyreWOu+aJv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OS9j+e/u+Wxsei2iuWyreaJvuS7lueahOS6uu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S4gOWumuimgeWBmuWIsO+8jOWNs+S9v+aYr+W+iOigoueahOivne+8jOWG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vlOiogOiAjOaXoOS/oeWlveOAgjwvcD48cD48ZW0+MTAuPC9lbT7kuI3opoH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azoh6rlt7HnmoTlhoXlv4PvvIzov5nkuJbkuIrkuI3mraLkvaDkuIDkuKrkurr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kuI3opoHliLDlpITlrqPms4Toh6rlt7HnmoTnl5voi6bvvIz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jgII8L3A+PHA+PGVtPjExLjwvZW0+6KGl6KeJ5bqU5pep552h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W377yM5Y+v5piv5aSa5bCR5Lq65piv5b6X5LqG5pma552h55qE55eF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W355qE5ZG944CCPC9wPjxwPjxlbT4xMi48L2VtPuWOn+iwheWIq+S6uuWwse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JueivhOWIq+S6uuWwseaYr+S6j+W+h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lh4nkuobvvIzlsLHliKvlho3nu63kuobvvIzlho3nu63kuZ/kuI3mmK/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kuobvvJvkurrotbDkuobvvIzlsLHliKvlho3nlZnkuobvvIzlho3nlZnkuI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mnaXnmoTmhJ/op4nkuobjgII8L3A+PHA+PGVtPjE0LjwvZW0+5pyA5oC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P5b+D5o6P6IK655qE5Lq677yM5ZCO5p2l6YO95oiQ5LqG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S4quaciOS4jeiDveWGjeWWneS4gOeCueeCueS6hu+8jOi/nue7r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Wkqeavj+WkqeaZmuS4iumDveWkseecoOWPquedoeS6huS4ieWbm+S4quWwj+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WneWHoOWkqeWwseeMneatu+S6huOAgjwvcD48cD48ZW0+MTYuPC9lbT7kvaDmsqH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JHmsqHlm57lpLTvvIzlpoLmraTkvZnnlJ/lkIToh6rlronlpb3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pb3vvIzlj6rmmK/ml7bpl7TkuI3lh5Hlt6f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Sa6JOd77yM6Ziz5YWJ54G/54OC44CC6Iqx5pyJ5paw5byA77yM54mp6Z2e5Lq6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6aKT5Lin77yM5oOF5pyJ5pen5Lyk44CC57Oc5YCq55Sf5rS777yM57q357q3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Lqh57qi5bCY77yM6buv5reh6Z2S5pil44CCPC9wPjxwPjxlbT4x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7peS4uuavj+S4quWkseecoOeahOWknOmHjOmDveaYr+WcqOS9oOeahOaipu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WNtOivtOS9oOS4jeS8muWBmuaipuOAgjwvcD48cD48ZW0+MTkuPC9lbT7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jbTlj6rlkJHnnYDkvaDliY3ov5vvvIzkuZ/orrjniLHotorljZXnuq/otornnYD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b5a2j6aOO6Zuo77yM5Ya35pqW6L2u5rWB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57uG6Zuo5rqf5r+b44CC5pe25Yi76ZuV5Yi755qE546J6ZWv5oOi5Li9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ruR6JC95oyH6Ze077yM5Y205Lya56KO5pWj5LiA5Zyw77yM57mB5Lmx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Yr+S7gOS5iOS4nOilv++8jOS4jei/h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OAguWkp+WutumDveaYr+a8lOWRmO+8jOeci+iwgeS8quijhe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nmoTlubjkuI7kuI3lubjvvIzlhbPplK7nnIvkvaD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LnlJ/mtLvnmoTnnJ/osJvvvIzlnKjkuo7mi7/lvpfotbflkozmlL7lvpfku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lhbPlpKflsYDkuYvkuovvvIzmsqHlv4XopoHplLHpk6Llv4XovoPvvIzlvZP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3vvIzlvZPorqnliJnorqnjgII8L3A+PHA+PGVtPjIzLjwvZW0+5oiR5biM5py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biM5pyb5rC46L+c5ZKM5L2g5Zyo5LiA6LW344CC5LiN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L2g77yM6L+Y5Zug5Li66Zmk5LqG5L2g77yM5oiR5aW95YOP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Zac5qyi5YW25LuW5Lu75L2V5Lq65LqG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ls+S6uueahOWYtOmHjOWPjeWkjeWHuueOsOS4gOS4queUt+S6uu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uuuaYr+WkuOmCo+S4queUt+S6uui/mOaYr+mqgumCo+S4queUt+S6uu+8jOa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mDveaYr+aIkeeIseS7luOAgjwvcD48cD48ZW0+MjUuPC9lbT7mhJ/mg4Xph4zmn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mK/vvIzkvaDnqoHnhLbkuI3noa7lrprmmK/kuI3mmK/lsLHmmK/ku5bkuob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v4PphbjnmoTmmK/vvIzlm6DkuLrkvaDnqoHnhLbkuI3noa7lrprmmK/kuI3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obogIzlpLHnnKDkuobjgII8L3A+PHA+PGVtPjI2LjwvZW0+5Y+q5pyJ5b2T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+f55yL6Ieq5bex55qE5YaF5b+D5rex5aSE5pe277yM5LuW55qE6KeG6YeO5om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pmw6LW35p2l44CC5ZCR5aSW55yL55qE5Lq65piv5Zyo5qKm5Lit77yM5ZCR5Ya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riF6YaS55qE5Lq644CCPC9wPjxwPjxlbT4yNy48L2VtPuiEvu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WkmuS6hu+8jOWdj+iEvuawlOS5n+iiq+iXj+WcqOS6humdouWFt+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kvKTlv4PnmoTkuovmg4XlsLHmmK/vvIz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iJHljbTml6Dog73kuLrlipvjgII8L3A+PHA+PGVtPjI5LjwvZW0+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+q5bCx5piv5a656aKc77yM5Y2055WZ5LiL6Zq+5Lul5b+Y6K6w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S9oO+8jOaIkeeahOebuOaAneWwseWDj+e8o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XpOS4gOagt++8jOWcqOaYpeaXpeeahOmbqOmcsuS4remjnumVv++8jOiAj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mCo+ajteW4uOaYpeagkeOAgjwvcD48cD48ZW0+MzE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uLjmiI/vvIzokL3ms6rkuI3mmK/mvJTmiI/vvIznnqzpl7TnmoTlubjnpo/kuI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yLjwvZW0+5Yiw5LqG5LiA5a6a55qE5bm057qq77yM5pyJ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+D5LqL77yM5Lq65bCx5Lya5Y+Y55qE5a+h6K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WwseWDj+aIkeS4gOagt++8jOaYr+S4quWAlOW8uueahOWtqeWtkO+8jOS4jeiC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WboOS4uuWGheW/g+aYr+a4qeaalua9rua5v+eahOWcsOaWue+8jOmAguWQ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eUn+mVv+OAgjwvcD48cD48ZW0+MzQuPC9lbT7lvZPkvaDlrabkvJr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j6/ku6Xmib/lj5fkuIDliIfnmoTlpLHmnJvlkozosI7oqIDjgILmiJH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kuobvvIzkvaDov5jog73mi7/miJHmgI7moLf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pel5qKm5YGa5aSa5LqG77yM5aSc5pma6Zq+5YWN5Lya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S6uueahOS4lueVjO+8jOW+iOWuiemdme+8jOWuiemdm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WIsOiHquW3seeahOWRvOWQuOWjsOWSjOW/g+i3s+WjsOOAguWGt+S6h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S7tuWkluWll++8m+mlv+S6hu+8jOe7meiHquW3seS5sOS4qumdouWMhe+8m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7veWdmuW8uu+8m+Wksei0peS6hu+8jOe7meiHquW3s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3jOWAkuS6hu+8jOWcqOS8pOeXm+S4reeIrOi1t++8jOW5tue7meiHquW3s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W+rueskeOAgjwvcD48cD48ZW0+MzcuPC9lbT7lnKjov5nmgazpnZnnmoTmmK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vvIzkvaDov5vlhaXmoqbkuaHkuoblkJfvvJ/pgqPkuYjvvIzorqnov5n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sYbljJbkvZzkuIDpopfngb/ng4LnmoTmtYHmmJ/vvIzov5vlhaXkvaD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mgoTmgoTlnLDlr7nor53jgII8L3A+PHA+PGVtPjM4LjwvZW0+5oiR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LiA5Liq5oiR44CC54+N5oOc5Lmf5aW977yM5LiN54+N5oOc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ZOq5LiA5aSp5L2g5oqK5oiR5byE5Lii5LqG77yM5oiR5LiN5Lya6K6p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44CC5Y+L5oOF5Lmf5aW977yM54ix5oOF5Lmf572i44CC5oiR6Iul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g5pyf44CCPC9wPjxwPjxlbT4zOS48L2VtPuS9oOeahOW/g+acuuaIk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WliOeahOaRhuiEseS4jeimgeWcqOaIkemdouWJjeiAjeW/g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IHlr4Llr57kuobmiJHnmoTnrYnlvoXvvJ/osIHoi43nmb3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J/liLDmnoHpmZDkuobnmoTpmpDlv43lj4jkuI3mg7Pph43mnaXvvIzmlL7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ZXnuq/nmoTlv6vkuZDoh6rlt7Hmm77nu4/nmoTnlJ/mtL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Zyo5Lq655qE55Sf5rS75b2T5Lit5Lya5pyJ6YKj5LmI5aSa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Kj5LmI5aSa55qE5LiN5oSJ5b+r77yM6L+e5oiR6Ieq5bex5Lmf6K+05LiN5r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5yf55qE77yM5pyJ5pe26KeJ5b6X5Lq65rS7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b6I6L+36Iyr44CCPC9wPjxwPjxlbT40Mi48L2VtPuWBmuS4gOS4q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aXj++8jOS4gOS4quS6uuS5n+iDvee+oeeFnuaXge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rKHlj4jlpJrlsJHmrKHvvIzlm57lv4bmiornlJ/mtLvliJL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gIzmiJHku6zlnKjljp/lnLDovazkuobml6DmlbDmrKHvvIzml6Dms5Xop6Poh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IzmnJvlm57liLDmnIDliJ3nm7jor4bnmoTlnLDngrnvvIzlpoLmnpzog73lpJ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Inmi6nnmoTor53vvIzku6XkuLrlj6/ku6XniLHlvpfmm7TljZXnu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5oOz6K+0JmxkcXVvO+aIkeW+iOWlvSZyZHF1bzvvvIzmiJb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nYDlv4Por7TosI7vvIzkuZ/lj6rmmK/mg7PmiormnIDngb/ng4LnmoTkuIDpnaL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kurrlr7noh6rlt7HljbDosaHnmoTpppbpob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yo5aW56Lqr6L6577yM5LiN6KaB5a+55oiR6K+06K6p5oiR6YCD6Le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YCD6LeR55qE5pa55rOV44CCPC9wPjxwPjxlbT40Ni48L2VtPu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Fs+W/g++8jOWIsOi/m+m7keWQjeWNle+8m+S7jueLrOWNoOS4gOS4quWIl+ih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FpeWkp+S8l+WIl+ihqOOAguS5n+iuuOWwseWcqOS4gOWIu++8jOS5n+iuuO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S9oOaIkeWIhuW8gOS6hu+8jOaIkeS7rOaJvuWIsOS6huWQhOiHquabt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cuPC9lbT7miJHmmI7nmb3vvIzmgrLmrKLnprvlkI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kurrnlJ/luLjmgIHjgILmiJHkuZ/mmI7nmb3vvIzorrjlpJrml7blgJ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gL7lsL3lhajlipvvvIzlsLHnrpfku5jlh7rkuIDliIfvvIznu5PmnpzkuZ/mnKrlv4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hI/jgILov5nlsLHmmK/lkb3ov5DvvIzmiYDosJPkurrlrprog5zlpKn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HkurrnmoTlpaLmnJvjgII8L3A+PHA+PGVtPjQ4LjwvZW0+54+N5oOc6YKj5Li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CX5L2g5byA5b+D55qE5Lq677yM6ICM5LiN5piv6YKj5Lqb5LiA55Sf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44CCPC9wPjxwPjxlbT40OS48L2VtPuaIkeaDs+aIkei/mOaYr+S4j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yoeWKnuazleS4uuiHquW3semCo+mil+eDpui6geeahOW/g+azoua+nOS4jeaD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iIteOAgjwvcD48cD48ZW0+NTAuPC9lbT7miJHkuI3mmK/kvaDniLnlpojvvIzliK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mjJHmiJjmiJHnmoTmgKfmoLzjgII8L3A+PHA+PGVtPjUxLjwvZW0+5Li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D6aWt552h6KeJ77yM54S25ZCO5q+P5aSp5aSx55yg77yM552B55y855yL5aSp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1Mi48L2VtPuecn+ato+iDveiuqeS9oOWAkuS4i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Ji++8jOiAjOaYr+S9oOe7neacm+eahOWGheW/g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moTnnIvms5XvvIzmnIDlkI7kvJrmnInkuKTnp43nu5PlsYD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lt7HntK/mrbvvvIzopoHkuYjorqnliKvkurrmlbTmrb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6K+l5piv5L2g56qB54S254K56YaS5oiR77yM6ICM5oiR77yM6L+Y5Zyo5Y6f5Zyw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52A44CCPC9wPjxwPjxlbT41NS48L2VtPui/meenjeaEn+inieecn+eahOW+iOez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PpeivneWwsemrmOWFtOWNiuWkqe+8jOWPkeeOsOS6huS4gOS7tuS6i+Wwse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aIqu+8jOWWnOasouS4jeiDveWkquaYjuaYvuS4jeeEtuS4jeWAv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pfliLDotorlpJrvvIzlpLHljrvotorlpJrjgILmh4Llvpf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otorlpJrjgILlnKjkuY7otorlpJrvvIzpmr7ov4fotorlpJ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qL5Lul5ZCO77yM5oWi5oWi5Zyw5bCx5pyJ5LqG5LiA5Lqb6I6r5ZCN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yJ6K645aSa6Iyr54S255qE5pel5a2Q77yM6L+Y5pyJ6K64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KM5oKy5ZOA77yM5pel56ev5pyI57Sv77yM57uP5Y6G5LqU6Iqx5YWr6Zeo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LqL5oOF5aSa5LqG77yM5L6/5riQ5riQ5Zyw5oSP6K+G5Yiw6YKj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4Om5oG844CCPC9wPjxwPjxlbT41OC48L2VtPuW5tOi9u+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Wr+eLgueCueiAgeS6huaAjuS5iOWSjOWEv+WtkOivneivtOW9k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h7Pku4rku43nhLbkuI3nm7jkv6HpgqPlj6XvvIzkvaDotbDkuob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naXov4fjgII8L3A+PHA+PGVtPjYwLjwvZW0+5L2g5Lya5LiN5pat5Zy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mf5Lya5LiN5YGc55qE5ZKM5LiA5Lqb5Lq66K+05YaN6KeB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af5oKJ77yM5LuO54af5oKJ5YaN5Zue6ZmM55Sf77yM5LuO55u46KeB5oGo5p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2MS48L2VtPuS4gOS4quS6uuWPquimg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WwseS7gOS5iOmDveiDveWkn+aUvuS4i+OAgjwvcD48cD48ZW0+N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3lpaLmnJvvvIzlsLHkuI3kvJrmnInlpLHmnJvvvIzkuIDnm7T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YjkuIDkuKrpgZPnkIbjgII8L3A+PHA+PGVtPjYzLjwvZW0+5b2T5oiR5rWB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05YaN6KeB77yM5L2g5Y+q5piv5Ya35ryg55qE5ZCR5oiR5ZGK5Yir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Ya35ryg55qE55y877yM5b+D5bey56KO5oiQ5Y2D54m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eahOaXtuWAmeWRiuivieiHquW3se+8muaIkeS4jeiDveWAkuS4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+nemdoO+8gTwvcD48cD48ZW0+NjUuPC9lbT7mg7PlkozkvaDlnKj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v4fml6DmlbDkuKrmmKXlpI/np4vlhqzjgILlj6/mmK/kvaDljrvkuoblk6rph4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KB5pyI5bCx5YOP5LiA5p2h5rKz77yM5bem5bK4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Zue5b+G77yM5Y+z5bK45piv5YC85b6X5oqK5o+h55qE6Z2S5pil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aOe5b+r5rWB5reM55qE77yM5piv5bm06L276ZqQ6ZqQ55qE5Lyk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XtuWFieW4pui1sOS6huaIkea3seeIseeahOS9oO+8jOS9hu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uui1sOaIkeWvueS9oOeahOaAneW/teOAgjwvcD48cD48ZW0+NjguPC9lbT7ov5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lhajmsqHkuobpmLLlpIfjgIHnnLzms6rkuI3mraLnmoTmtYH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x55yg55qE5Y6f5Zug5aSq6aWx5aSq6aW/5oiW5aSq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EpOaBqOeahOWJjei6q+WmguaenOS4gOWGjeWkseacm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azleWwseS8muWPmOaIkOS4gOenjeS/oeW/te+8jOiuqeS9oOebuOS/oe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mCo+S5iO+8jOWOu+aUvuaJi++8jOWOu+aOpeWPl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Ivpm6jkuoblj6/ku6XmiZPkvJ7vvIzlv4PkuIvpm6jkuobor6XmgI7kuY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yLjwvZW0+6L+R6KeG5pyJ5LuA5LmI5LiN5aW977yM5LiN55S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L5b6X6YKj5LmI5riF5qWa77yM5pym5pym6IOn6IOn5Zyw6L+H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cn+eahOimgeaIkei/meagt+W6pui/h+avj+S4gOWkqe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S7gOS5iO+8jOWwseaYr+S8muaXtuaXtuaDs+S9oO+8jOWwseaYr+S8muaDs+aD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lveWQl++8jOWwseaYr+a1kei6q+ayoeWKm+awl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kuK3oh6rmnInlsJHlubTkupTlvannmoTmoqbvvJvkuabkuK3oh6rmnInkuK3lubT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vbHvvJvkuabkuK3oh6rmnInogIHlubTlpJXpmLPnmoTnuqL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7Sv56ev5Yiw5LiA5Liq5bqm77yM5oiR5bCx5Lya56a75byA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3Ni48L2VtPuS4jeS8muS4uuS9oOeahOemu+WOu+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wseWDj+W9k+WIneaIkeS7peS4uuS9oOS4jeS8mui1s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ov5znmoTot53nprvmmK/kuKTkuKrkurrmnKzmnaXot53nprv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nm7jor4bjgILlv73nhLbmnInkuIDlpKnvvIzku5bku6znm7jor4bvv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j5jlvpflvojov5HjgILnhLblkI7mnInkuIDlpKnvvIzkuI3lho3nm7j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lvojov5HnmoTkuKTkuKrkurrvvIzlj4jlj5jlvpflvojov5zvvIznlJroh7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7Tov5zjgII8L3A+PHA+PGVtPjc4LjwvZW0+5aSx5pyb77yM5aSx5pyb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aSx5pyb44CCPC9wPjxwPjxlbT43OS48L2VtPuimgeWBmuWHuui6suiuqeiu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aKieaLqe+8jOaIkeS7rOaJjeiDveWtpuS8muaIkOeGn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bPkurrkvJrorqnkurrop4nlvpfvvIzkuJbnlYzkuIrml6Dkurr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kuI3lpb3jgILnhLbogIzvvIzov5nkuKrlpbPkurrjgILlsLHmmK/lvpfkuI3liL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7zmnJvnnYDnmoTlpb3jgII8L3A+PHA+PGVtPjgxLjwvZW0+55y85rOq5ru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Ww5LqG44CC5LuO5q2k5Lul5ZCO77yM5ZCE6Ieq5aSp5ra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YzB3YXo2NW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Mwd2F6NjVp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4E63DD2321B42577C6EF32687A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