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D083492D390424DB5C290DBCC9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D083492D390424DB5C290DBCC9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Yir5Lq65bel5L2c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quS6uueahOWGheW/g+a3seWk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eVmeedgOS4gOS7veaCsuinguiJsuW9qe+8jOWPquaYr+WboOS4uueOsOWunueah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W/g+eahOmavua1i++8jOaJgOS7peaJjeS8mueUqOWxguWxgumdouWFt+mBrueb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ecn+WunueahOS4gOmdou+8jOayoeacieS6uuWPr+S7peS7juWuueeahO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7j+WOhu+8jOS5n+ayoeacieS6uuWPr+S7pea3oeWumueahOWOu+WkhOeQhuS4gOWI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OAgjwvcD48cD48ZW0+Mi48L2VtPuWTqumHjOacieS6uuWWnOasouWtpOeLr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ayoemSseWHuuWOu+eOqee9ouS6huOAgjwvcD48cD48ZW0+My48L2VtPuW+l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WwvemHj+e9ruS5i+W6puWklu+8jOWPquaxguerreWFtuaJgOiDve+8jOaXoOaEp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Wksei0peS6hu+8jOS9oOWPr+iDveS8muWkseacm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nOS4jeWOu+Wwneivle+8jOmCo+S5iOS9oOazqOWumuimge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mgeaDs+mdkuaYpeS4jeeVmemBl+aGvu+8jOWwj+S8meW/hemhu+aVou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suOAgjwvcD48cD48ZW0+Ni48L2VtPumqqOWtkOmHjOacieWAlOW8uuS4jeWxi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iiq+aXtuWFieiFkOiagO+8jOS4jeS4uuS7luS6uuaJreab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eBtea3seWkhO+8jOaYr+m7mOm7mOeahOaUr+aSke+8m+eBtemtgu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memdmeeahOiBhuWQrOOAgjwvcD48cD48ZW0+OC48L2VtPuS4jeimgeS4uuaYj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+8jOWboOS4uuaYjuWkqeiHquacieaYjuWkqeeahOW/p+iZ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WdmuW8uueahOWls+Wtqe+8jOWNs+S9v+a1geihgOS5n+e7neS4jeS8muWG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MTAuPC9lbT7ml6DorrrlgZrku4DkuYjvvIzor7forrDkvY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oh6rlt7HogIzlgZrvvIzov5nmoLflsLHmr6vml6DmgKjoqIDvvIH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oh6rlt7HogIzmtLvvvIHku4rlpKnvvIzlj4jmmK/nvo7kuL3nmoT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q5p2l5piv5aWH5bm7576O5Li955qE77yM5pyq5p2l5piv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LiO5biM5pyb55qE44CCPC9wPjxwPjxlbT4xMi48L2VtPumdkuaYpeS4jeiDv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IkeS7rOiDveeUqOaipuaDs+WSjOeskeWuueiuqemdkuaYpemXqumXqu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nJ/mraPnmoTmgZDmg6fmnaXoh6rmgZDmg6fmnKz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otKXlsLHmmK/mnIDlpKfnmoTlpLHotKXjgII8L3A+PHA+PGVtPjE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IO95LiA5LiL5omT5Z6u5L2g77yM5q2j5aaC5rKh5pyJ5LuA5LmI6IO9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5L2g44CCPC9wPjxwPjxlbT4xNS48L2VtPuWPquimgeaIkeS7rOacieS6hu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i3r++8jOWwseS4gOWumuiDveWwkei1sOW8r+i3r++8jOaJvuWIsOWHuui3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i6XlsoHmnIjpnZnlpb3vvIzpgqPlsLHpopDlhbvouqvlv4Pvv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mLTmmpfvvIzpgqPlsLHlpJrkupvljobnu4PjgII8L3A+PHA+PGVtPjE3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q5p2l6ICM5aWL5paX77yb5Li65oiR5Lus55qE55uu5qCH6ICM5paX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Ys+WFieaAu+aYr+aXoOengeeahO+8jOWug+aAu+aYr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o+S6m+mcgOimgea4qeaalueahOS6uuOAgjwvcD48cD48ZW0+MTkuPC9lbT7lnKjpga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YvotbfvvIzlnKjnu53looPkuK3ph43nlJ/vvIzmj5DljYfoh6rmiJHvvIzliqrlip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wLjwvZW0+5rKh5pyJ5oiR5Zyw55CD54Wn5qC35Lya6L2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iR5Zyw55CD5bCx5Lya5Y+Y55qE5LiN5LiA5qC3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mUruebmOaVsueijuS6huS9oOeahOaipuaDs++8jOWIq+iuqem8oOagh+WBt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mdkuaYpeOAgjwvcD48cD48ZW0+MjIuPC9lbT7ooYzkuLrog5zkuo7pm4Tov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nmoTnnLznnZvmmK/mr5Tku5bku6znmoTogLPmnLXogarmmI7lvpflpJ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O95piv56ys5LiA5qyh5YGa5Lq677yM5oiR5Yet5LuA5LmI6K6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66X5oiR5oux5omL55u46K6p5L2g6IO95ou/5b6X56iz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j+S4gOS4quWPkeWli+WKquWKm+eahOiDjOWQju+8jOW/heacieWKo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+i1kOOAgjwvcD48cD48ZW0+MjUuPC9lbT7kuI3mmK/miJHopoHnhqzlpJzvvIzmmK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nIDopoHmiJHov5npopfmmI7kuq7nmoTmmJ/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77yM5oC75piv6Jy/6JyS5puy5oqY5Z2O5Z235LiN5bm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HquaLjeaYr+S4gOenjeiHquS/oeeahOihqOeOsOOAgueci+W+l+WHuu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6uuWkp+mDvei/h+W6puiHquS/oeOAgjwvcD48cD48ZW0+MjguPC9lbT7lkb3ov5D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h6rlt7HmiYvph4zvvIzlkb3ov5DnmoTlpb3lnY/nlLHoh6rlt7HljrvliJvpg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g6K665Y+R55Sf5LuA5LmI5LqL77yM6YKj6YO9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55qE5LqL44CC5rKh5pyJ5bqU6K+l77yM5LiN5bqU6K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jeiDveWGs+WumuWkqumYs+WHoOeCueWNh+i1t++8jOS9huWPr+S7p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HoOeCuei1t+W6iuOAgjwvcD48cD48ZW0+MzEuPC9lbT7lsI/lv4Porrj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zlm6DkuLror7TkuI3lrprlroPkvJrlrp7njr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z5Lq65piv5LiA5omA5a2m5qCh77yM5aW955S35Lq65q+V5Lia5LqG5Y+v55WZ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WZ44CCPC9wPjxwPjxlbT4zMy48L2VtPuW9k+ijpOWtkOWkseWOu+earuW4pu+8jO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7gOS5iOWPq+WBmuS+nei1luOAgjwvcD48cD48ZW0+MzQuPC9lbT7lvZPkva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kuKrkuKrokL3nqbrvvIzkvaDkuZ/opoHlnZrlrprvvIzopoHmsonnn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2z5L2/6Lqr5aSE6aG65aKD5LmL5Lit77yM5Lmf6KaB5bGF5a6J5oC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YeG5aSH57uP5Y+X5oyr5oqY44CCPC9wPjxwPjxlbT4zNi48L2VtPueWr+eL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+WHu+eiju+8jOaJjeWPkeeOsOaIkeeahOaipuS9j+WcqOWdmuW8uueahOWgoeWe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h6rlvovnmoTnlLfkurrvvIzlvZPogIHkuobvvIzlm57lv4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nnnLzms6rvvIzmnInlvq7nrJHjgII8L3A+PHA+PGVtPjM4LjwvZW0+5Lq657G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LqG5LiA56eN5bel5L2c77yM6YKj5bCx5piv57K+56We55qE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UkOaEj+WIm+aWsOeahOWLh+awlO+8jOaVouS4uuS6uuWFiOeahOmU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TrOWLg+WQkeS4iueahOacneawlOOAgjwvcD48cD48ZW0+NDAuPC9lbT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gIHluqbkuI3og73lj5jlubvml6DluLjvvIzopoHoh6rlp4voh7Pnu4jlnZrmjIH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Lvoi6bjgII8L3A+PHA+PGVtPjQxLjwvZW0+5pe26Ze0566h55CG55qE5YWz6ZSu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Lu35YC86KeC55u45ZC75ZCI77yM5LiN5Y+v5Lul5LqS55u455+b55u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S9oOeOsOWcqOi/h+W+l+W+iOS4jeeIve+8jOmCo+S5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4uO+8jOWboOS4uuiIkuacjeaYr+eVmee7meatu+S6uu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ml7blgJnnprvlhYnmmI7mnIDov5HvvIHpgqPlsLHmmK/kvaDop4nlvpf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pKrpu5HnmoTml7blgJnjgII8L3A+PHA+PGVtPjQ0LjwvZW0+5Y+q6KaB5Yqq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pS+5byD77yM5bCx5pyJ5peg6ZmQ55qE5Y+v6IO95o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6huWli+aWl+WSjOaipuaDs++8jOaIkeS7rOWPr+S7peaJrOi1t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OAguWcqOaIkeS7rOS9v+WKsuaRh+ahqOeahOaXtuWAme+8jOaIkOWKn+S5i+mX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ouaFouWQkeaIkeS7rOaVnuW8gOOAguaIkeS7rOWPr+S7peS6q+WPl+mdkuaYp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tuiOt+aIkOWKn+eahOWWnOaCpuOAgjwvcD48cD48ZW0+NDYuPC9lbT7kvaDnq5/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4bkuIDmnaHot6/vvIzkvZXlv4XljrvmiZPlkKzopoHotbDlpJr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5Sf55qE6Lev5LiK77yM5oiR5Lus5pe25pe26KKr5oyr5oqY546v5L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Sx6LSl5YyF5Zu044CCPC9wPjxwPjxlbT40OC48L2VtPuWGjeWdmuaMgeS4gOS4i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mXtOeahOa4qeaflOmDveWcqOetieS9oOOAgjwvcD48cD48ZW0+NDk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iLDlubjnpo/vvIzmnInpgqPkuYjlpJrnmoTkurrlhbPlv4P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L2g6YCJ6ZSZ5LqG5pe25py65ZKM6Iie5Y+w77yM5bCx5Yir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+955Wl5L2g44CCPC9wPjxwPjxlbT41MS48L2VtPuWPquaciea0u+W+l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a7oeaEj++8jOaJjeaYr+iHquW3seeahOS6uueUn+ecn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Jror4jnmoTkurrol5Dop4blrabpl67vvIzmhJrpsoHnmoTkurrnvqHmhZX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ogarmmI7nmoTkurrov5DnlKjlrabpl67jgII8L3A+PHA+PGVtPjU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bem5Y+z5L2g55qE5oOF57uq77yM5Y+q5pyJ6Ieq5bex5LiN6IKv5pS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YaN54as5aSc5LqG77yM6LCB5b+D6YeM5rKh5pyJ5pWF5LqL77yM5Y+q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6n5Yi244CCPC9wPjxwPjxlbT41NC48L2VtPum6u+eDpuWwseWDj+a0l+iho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cqOmHjOmdouaQheaQheaQheOAgei9rOi9rOi9rOOAgeeisOadpeeis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gOe7iOaIkeS7rOi/mOaYr+S8muS7juS4reino+iEse+8jOW5tuS4lOavlOS7peW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uWHgOOAgeabtOaYjuS6ruOAgeabtOWlveOAgjwvcD48cD48ZW0+NTUuPC9lbT7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gILlj6/ogIzmraLvvIzkuI3opoHml6DkvJHmraLnmoTljrvlvLrmsYLpgqP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kuJzopb/jgII8L3A+PHA+PGVtPjU2LjwvZW0+5LiN5a+55Yir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c6KW/5Ya36KiA55u45ZCR77yM5LiN5a+56Ieq5bex5Zac5qyi55qE5Lic6KW/5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5LiN5LyR77yM6L+Z5piv5YGa5Lq655qE5Z+65pys57Sg5YW7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us+aAleaipuaDs+WSjOeOsOWunueahOi3neemu+OAguWPquacie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9oOWBmuS4jeWIsOOAgjwvcD48cD48ZW0+NTguPC9lbT7ml6LnhLblr7n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L7lvIPvvIzpgqPmiJHkvr/lv4XopoHlnKjngqvogI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6w5a6e5Lit55qE5oGQ5oCW77yM6L+c5q+U5LiN5LiK5oOz6LGh5Lit55qE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6YKj5LmI5Y+v5oCV44CCPC9wPjxwPjxlbT42MC48L2VtPuS4jeiDveiupOivh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eahOS6uuawuOi/nOmDveS4jeWPr+iDveaIkOWKn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h7PmuIXliJnml6DpsbzvvIzkuI3opoHpgqPkuYjoi5vmsYLlroznvo7vvIzmo7Hop5L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TlrrPoh6rlt7HjgII8L3A+PHA+PGVtPjYyLjwvZW0+6Imv5aW955qE5Lmg5oO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oiQ5Yqf55qE5rOV5a6d44CCPC9wPjxwPjxlbT42My48L2VtPuW9k+Wk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tOWktO+8jOmcgOimgeWNj+WKqeaXtu+8jOS9oOaJjeS8mueci+WHuuiwg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NjQuPC9lbT7lhajlkZjpvZDliqjvvIzpo47otbfkupH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ml6XpgKDorr/vvIzpk63orrDlv4PkuK3jgII8L3A+PHA+PGVtPjY1LjwvZW0+5rG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yo6ICF77yM5Yqq5Yqb5bCx5oiQ5Yqf77yb6K+75Lmm5rKh5o235b6E77yM5bC95Yq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iG44CCPC9wPjxwPjxlbT42Ni48L2VtPuWRiuivieiHquW3se+8muaDs+S4jeW8g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OAgeW+l+S4jeWIsOWwseS4jeimgeOAgjwvcD48cD48ZW0+NjcuPC9lbT7mnLr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ku6zljrvlr7vmib7jgILorqnmiJHku6zpvJPotbfli4fmsJTvvIzov5DnlKj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iormj6HmiJHku6znlJ/lkb3nmoTmr4/kuIDliIbpkp/vvIzliJvpgKDlh7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sr7lvannmoTkurrnlJ/jgII8L3A+PHA+PGVtPjY4LjwvZW0+5pyA5aSn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2a5oyB5LqG5LiN6K+l5Z2a5oyB55qE77yM5pS+5byD5LqG5LiN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OWkp+S6i+S4jeWcqOS6juWKm+mHj+aci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iDveWdmuaMgeWkmuS5heOAgjwvcD48cD48ZW0+NzAuPC9lbT7lrqDovr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vIzpl7LnnIvluq3liY3oirHlvIDoirHokL3vvIzljrvnlZnml6DmhI/vvIzmvKvpmo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pHljbfkupHoiJLjgII8L3A+PHA+PGVtPjcxLjwvZW0+5LiN566h5L2g5Zyo57uP5Y6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oyr5oqY77yM5Lmf5LiN6KaB54aE54Gt5b+D5Lit55qE5biM5pyb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iO5aSp5Lya5bim5p2l5LuA5LmI44CCPC9wPjxwPjxlbT43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8gOWni+ihjOWKqO+8jOaIkeS7rOWwseaXoOazleefpemBk+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nlJ/oi6bnn63vvIzmsqHmnInlv4XopoHlkoznlJ/mtLvov4fkuo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ml6DoqIDnmoTpnZLmmKXvvIzlvKDmiaznmoTmiJHku6zvvIzkuIDot6/miJDplb/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hJ/mgp/nnYDvvIzlv6vkuZDlubbnlrznl5vnnYDvvIzov5nmoLf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kvZPkvJrkuI3liLDmtYHpgJ3pnZLmmKXlkI7kvJrlj5jmiJDku4DkuYj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vvIzlpJrkuYjmg7PopoHkuIDkuKrml6DmgKjnmoT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5Sf5bCx5YOP5piv5paw6Ze76IGU5pKt77yM5LiN5piv5o2i5Y+w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D6YG/55qE44CCPC9wPjxwPjxlbT43NS48L2VtPuavj+S4quS6uumDve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WBmuedgOWPquacieiHquW3seaJjeiDvemYkOmHiu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ianogIXkuLrnjovnmoTml7bku6PvvIzog73mtLvkuIvmnaXnmoT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kuJrnmoTnv5jmpZrjgII8L3A+PHA+PGVtPjc3LjwvZW0+5LiN6YC86Ieq5bex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5+l6YGT6Ieq5bex5pyJ5aSa5LyY56eA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Gs+WumuS5i+WJjeS7lOe7huiAg+iZke+8jOS4gOaXpuS9nOS6huWGs+WumuWws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OAgeWdmuaMgeWIsOW6leOAgjwvcD48cD48ZW0+NzkuPC9lbT7kuZ/or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h7rkuobmiJHnmoTop4bnur/jgILkvYbmmK/vvIzljbTku47mnKrotbDlh7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gwLjwvZW0+5ZSv5pyJ5L2g5oS/5oSP5Y6755u45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L2g5oOz55u45L+h55qE44CCPC9wPjxwPjxlbT44MS48L2VtPuS6uu+8jO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S4jeaYr+WPluWGs+S6juiCouS9k++8jOiAjOaYr+WPluWGs+S6ju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r5XkuJrkuobvvIzmiY3lj5HnjrDlpKflrabnlJ/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gYzkuJrjgII8L3A+PHA+PGVtPjgzLjwvZW0+5YGa5LiA5Lu25LqL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mn6JGX77yM6ICM5LiN5piv5LiA5a6a6KaB5b6I6auY55qE5pm6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cqOaXtuWFiemHjOS6q+WPl+a4qeaalu+8jOWcqOa1geW5tOmH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8gOOAgjwvcD48cD48ZW0+ODUuPC9lbT7lj6ropoHov4jlh7rnrKzkuIDmraXvvI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ov5HkuobkuIDlpKfljYrjgII8L3A+PHA+PGVtPjg2LjwvZW0+5LiN6KaB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oC75Lya5Zyo5pyA5LiN57uP5oSP55qE5pe25YCZ5Ye6546w44CC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YGa55qE5bCx5piv77ya5oCA5o+j5biM5pyb5Y675Yqq5Yqb77yM6Z2Z5b6F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44CCPC9wPjxwPjxlbT44Ny48L2VtPue7neWkp+WkmuaVsOS6uu+8jOWcqO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XtuWAme+8jOmDveWPquiDvemdoOiHquW3se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lkb3nmoTmnIDlpKflqIHog4HmmK/ku6Xovabku6PmraXvvIzogIzkuI3mmK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jgII8L3A+PHA+PGVtPjg5LjwvZW0+5YGa5Lq677yM6KaB5Yqq5Yqb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G86aOO5ZSk6Zuo55qE6IO95Yqb77yM6ICM5piv5reh55yL6aOO5LqR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Z5b6X6auY5omN6IO955yL5b6X6L+c77yM55yL5b6X5reh5omN6IO95pS+5b6X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LiA6aKX5a695a6555qE5b+D5Y6755Sf5rS777yM5YaN5oul5oyk55qE5LiW55W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peg6ZmQ5a695bm/77yM5YaN5bmz5Yeh55qE5Lq655Sf5Lmf5Lya5Y+Y5b6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z5YWJ77yBPC9wPjxwPjxlbT45MC48L2VtPui/meS4quS4lueVjO+8jOacieaz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+8jOacieiLpuiHquW3seWPl++8jOayoeS6uueQhuino++8jOiHquW3se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4ruWKqe+8jOiHquW3seWwveWKm++8jOW8uuiAheS4jeaYr+ayoeacieecvOaz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Pr+S7peWQq+edgOecvOazquWQkeWJjei3keOAgjwvcD48cD48ZW0+OT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lnKjnvqHmhZXliKvkurrnmoTkurrnlJ/vvIzmrorkuI3nn6XliKvkurrkuZ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miJHku6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zOTkzdGh4YW0uaHRtbCI+aHR0cHM6Ly9kdWFuanV6aWt1LmNvbS9kdWFuanV6aS9y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oeGF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D083492D390424DB5C290DBCC9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