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CC1C1D2488611A107EB09A28DA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CC1C1D2488611A107EB09A28DA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Y6L5oqR55qE5Lyk5oS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WPpeWvueS4jei1t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muWwkeS6uueahOW/g++8jOS4gOWPpeaIkeeIseS9oO+8jOS8pOS6huWkmuWwk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OAgjwvcD48cD48ZW0+Mi48L2VtPuacieS6m+eIsee7meS6huS9oOW+iOWkm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cqOaEj+ayoeWcqOS5ju+8jOetieaDs+mHjeinhueahOaXtuWAme+8j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eIseS6huOAguS6uueUn+acieaXtuWAme+8jOaAu+aYr+iuveWI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HquWKqOeXiuaEiOezu+e7n+WPiOWNh+e6p+S6hu+8jOS9oOWPr+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s+abtOeLoOeCueOAgjwvcD48cD48ZW0+NC48L2VtPueqgeeEtuW+iOaDs+i3n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vueS4jei1t++8jOWvueS4jei1t++8jOWGjeS5n+aJvuS4jeWbnuWOn+adp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aIkeeIsea4hemjjuS4juWtpOeLrO+8jOWboOS4uu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a4hemGku+8jOW5tuS4jeaYr+aIkeWkqeeUn+WCsumqqO+8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eci+a4he+8jOeEtuWQjueci+i9u+OAgjwvcD48cD48ZW0+Ni48L2VtPu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WPquaYr+S4gOWcuua4uOaIj+iAjOW3su+8jOWPquaYr+aIkeW3sue7j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Ny48L2VtPui4rui1t+iEmuWwlu+8jOaIkeS7rOWwseiDveem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btOi/keeCueWQl+OAgjwvcD48cD48ZW0+OC48L2VtPuWkmuW5tOWQju+8jOWG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OWwkeaXtueahOi/t+iMq+WSjOaJp+edgO+8jOaIluiuuOWOn+WboOmDveS4jeius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dkuaYpeWwseaYr+iuqeS9oOW8oOaJrOWcsOeske+8jOS5n+e7meS9oOiOq+WQj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W/g+Wlvee0r++8jOWwseWmguatpOWIu++8jOW/g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eahOi/nuWRvOWQuOmDveinieW+l+mavuWPl+OAguS4jeaDs+imgeivtOivne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4gOS4quS6uui6sui1t+adpeOAguWlveaDs+imgeWkp+WTre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lpzmrKLnroDljZXnmoTkurrvvIznroDljZXnmoTkuovvvIz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hJ/op4njgILkv53mjIHmnIDliJ3nmoTpgqPku73nuq/nnJ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6I5aW977yM5oiR5LiN6YWN77yM5b+Y5LqG5oiR5ZCn77yM5LiL5LiA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7juacquaAqui/h+S9oOWPquaYr+WBtuWwlOS8m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or7fkvaDpnaDov4fmnaXvvIzmiorlv4PmiYnmlZ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u6Hpg73mmK/niLHvvIzoo4Xmu6HkvaDlv4PmgI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WF5LqL5LiN5LiA5a6a6KaB6K6y57uZ5q+P5Liq5Lq65ZCs77yM5pyJ5Lq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LCB6YO95Lya5oeC44CCPC9wPjxwPjxlbT4xNS48L2VtPuacieS6m+S6u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8muWGjeWbnuadpe+8jOacieS6m+S4jeS8mu+8jOWbnuadpeeahOS9o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jOWbnuS4jeadpeeahOS9oOWIq+WOu+WbnuW/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vvIznnJ/lv4Plr7nkurrvvIzkuZ/lj6/ku6XmjaLmnaXliKvkurr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jgILmi7zkuoblkb3lnLDkuI3orqnouqvovrnnmoTkurrpmr7ov4fvvIzljbT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vKTnmoTljp/mnaXmmK/miJHoh6rlt7HjgILnu4/ljobkuobkuIDkupvkuov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nnJ/nmoTlpb3lgrvjgII8L3A+PHA+PGVtPjE3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4ix5LiA5Liq5Lq65YOP5oiR54ix5L2g5LiA5qC377yM5L2g5bCx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7Sv44CCPC9wPjxwPjxlbT4xOC48L2VtPuaIkeS4jeS8mui9r+W8seWIsOmZt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iusOW/humHjOWHuuS4jeadpeOAgjwvcD48cD48ZW0+MTkuPC9lbT7kuLvliqjkuY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lv4Plt7Lpmo/nnYDpgqPkuI3lhrfkuI3ng63nmoTor53or63muJDmuJD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vJvlnKjkuY7lpJrkuobmiY3mhJ/op4nvvIzmg4Xlt7LkvLTnnYDpgqPkuI3nl5vkuI3n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mhaLmhaLnk6bop6PjgII8L3A+PHA+PGVtPjIwLjwvZW0+5q+P5qyh5bSp5rq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Zyo5Yir5Lq655yL5p2l5Y+q5piv5aSn6aKY5bCP5YGa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6L+Z5qC556i76I2J5Yiw5bqV5Y6L5Z6u5LqG5aSa5bCR5Y2D5pak6YeN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5tOi9u+eahOaIkeS7rO+8jOWuueaYk+aKiuaEn+WK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IseaDhe+8jOS5n+WuueaYk+aKiui/h+WuouW9k+aIkOaMmu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mr7ov4fnmoTkuI3mmK/mg4XkurroioLmsqHkurrov4fvvIzogIzmmK/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urrljbTov5jmmK/oh6rlt7Hov4fjgII8L3A+PHA+PGVtPjIzLjwvZW0+5aaC5p6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Ymp5LiL5LiJ56eS6ZKf77yM5oiR5Lya55So5LiA56eS5a+75om+5L2g77yM5Lik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5LiJ56eS5ZGK6K+J5L2g77ya5oiR54ix5L2g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Dj+W8gOe9kOWkquS5heeahOWPr+S5kO+8jOWRs+mBk+i/mOWcqO+8jOWPr+mC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iuqeS6uum8u+WktOeKr+WGsueahOaEn+inieWNtOWGjeS5n+aJvuS4jeWbn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kurrpg73lv5nkuo7oh6rlt7HnmoTmrKLllpzkuI7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k6rmnInnqbrpob7kvaDnmoTlraTni6zjgII8L3A+PHA+PGVtPjI2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5qE6Led56a75piv5Lik5Liq5Lq65pys5p2l6Led56a75b6I6L+c77yM5LqS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5b+954S25pyJ5LiA5aSp77yM5LuW5Lus55u46K+G77yM55u454ix77yM6Led56a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L+R44CC54S25ZCO5pyJ5LiA5aSp77yM5LiN5YaN55u454ix5LqG77yM5pys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Lik5Liq5Lq677yM5Y+I5Y+Y5b6X5b6I6L+c77yM55Sa6Iez5q+U5Lul5YmN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cqOW5uOemj+eahOi3r+S4iuaIkeS4gOebtOWcq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WPquaYr+WboOS4uuW/g+i/mOWcqOeIseedgO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niLHpg73lj6/ku6XnlJ/nlJ/mjpDmjonvvIzlj6ropoHkvaDotrPlpJ/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5LjwvZW0+5oiR5Lus5ZCR5b6A6L+c5pa577yM5L2G6L+c5pa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Lqb5Lq65Y6M5YCm55qE5Zyw5pa544CC5oiW6K6477yM5Y+q5pyJ5Y6G5bC9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mN5Lya5piO55m977yM5oiR5Lus55y85YmN5oul5pyJ55qE77yM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4+N5oOc55qE44CC6L+c5aSE5piv6aOO5pmv77yM6L+R5aSE55qE5om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dkuaYpe+8jOWwseaYr+azqOWumuS6huimgemioOe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ecvOazquWSjOaxl+awtO+8jOacieWnlOWxiOOAgeS4jeeUmOWSjOWkse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mnaXnlJ/lpKrov5zlr4TkuI3liLDor7roq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abnnYDmlL7kuIvorrjlpJrjgII8L3A+PHA+PGVtPjMyLjwvZW0+5rKh5pyJ5qyy5p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piv6bq75pyo5LiN5LuB44CCPC9wPjxwPjxlbT4zMy48L2VtPuaIkeS4ju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ruS4gOS4quS9oO+8jOWboOS4uuaYr+S9oO+8jOaZmuS4gOeCueayoe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Kjlvq7nrJHoo4XkvZzkuI3lnKjmhI/kvaDnmoTlmLLnr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nprvljrvjgII8L3A+PHA+PGVtPjM1LjwvZW0+5oiR54ix5L2g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5oiR5oS/5oSP5pS+5byD5LiA5YiH77yM5YyF5ous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eahOmFkueqnemHjOayoeaciemFku+8jOaIkeWNtOmGieeahO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OAguesrOS4gOecvOWwseeIseS4iueahOS6uu+8jOaAjuS5iOeUmOW/g+WBm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mnInkuIDlpKnvvIzlvZPlpojlpojnq5nkuZ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vvIzotbDkuZ/otbDkuI3liqjnmoTml7blgJnvvIzor7fkvaDntKfntKfmj6HkvY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pmarnnYDlpbnmhaLmhaLotbDvvIzlsLHlg4/lvZPlubTlpbnnibXnnYD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4LjwvZW0+5oiR55yf55qE5Zac5qyi5L2g77yM6Zet5LiK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IO95b+Y6K6w77yM5L2G5rWB5LiL55qE55y85rOq77yM5Y205rKh5pyJ6aq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OS48L2VtPuWBmuS6uuW/hemhu+imgee7j+W+l+i1t+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l+W+l+i1t+aVt+ihje+8jOW/jeW+l+S9j+asuumql++8jOW/mOW+l+S6hu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+l+S4i+S4gOWIh++8jOacgOWQjueUqOeskeadpeS8quijheaOieS4i+eah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bnmiJDnhp/kuobvvIzmh4LkuovkuobvvIzkuI3og6H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mmK/kuZ/kuI3niLHnrJHkuobjgII8L3A+PHA+PGVtPjQxLjwvZW0+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A5pyJ55+r5oOF55qE5Y+l5a2Q6YO95piv5Li66Ieq5bex6YeP6Lqr5a6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pWF5LqL6YO96IO95oSf5ZCM6Lqr5Y+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/p+S8pO+8jOWPquaYr+S4jeaDs+aLpeacieWkquWkmueahOihqOaDh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jwvcD48cD48ZW0+NDMuPC9lbT7lpJrkuYjmgrLlk4DvvIzmiJHmsLjov5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j6HkvaDnmoTmlrnlkJHjgII8L3A+PHA+PGVtPjQ0LjwvZW0+5Zyo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6qB54S25pyJ5LiA56eN6L+Z5qC355qE5oSf6KeJ77yM5LiN5piv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4ix44CCPC9wPjxwPjxlbT40NS48L2VtPuS9meeUn+aIkeWPr+S7p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eUqOS9oOaMh+aVmeS6huOAgjwvcD48cD48ZW0+NDYuPC9lbT7kuLrkvZX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moTkurrvvIzlnKjliKvkurrnnLzph4zku4DkuYjpg73kuI3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ir55So5LiA5Liq5Lq655qE6L+H5Y675p2l5o+t5Lq65a6255qE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5Yiw55qE5L2g55yL5Yiw55qE57uI56m25LiN5piv5pys6LSo77yM6LCB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Y6777yM5L2V5b+F5oqT552A5LiN5pS+44CCPC9wPjxwPjxlbT40OC48L2VtP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gOWIh+eWr+eLguWkp+iDhuS4jeiuoeWQjuaenOeahOS6i+aDheWQp++8jOi2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5tOi9u++8jOatu+WOu+i/mOiDvea0u++8jOi2geaIkeS7rOmDveWLh+aVou+8jOi2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IseS9oOOAgjwvcD48cD48ZW0+NDkuPC9lbT7lubjnpo/kuI3mmK/mr4/lpKnpg7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oblsLHopoHnrYnlvojkuYXjgII8L3A+PHA+PGVtPjUwLjwvZW0+5pe26Ze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bCP5YG35oqK5bm456aP5omT56C077yM55WZ5LiL5LqG56KO54mH6K6p5Lq6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XoueEtuS7iueUn+aciee8mOinge+8jOS9oOaIkeebuOe6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5tOOAguiwgeiLpeS5neWNgeS4g+Wygeatu++8jOWliOS9leahpeS4iuetieS4i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KTnl5vorqnkurrmuIXphpLvvIzkurrnlJ/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p/mnaXpg73opoHpnaDoh6rlt7HjgILliKvkurrnmoTmgJzmgq/vvIzmkI/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jgII8L3A+PHA+PGVtPjUzLjwvZW0+5pyA5oCV55qE5bCx5piv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06K+d56qB54S25Y+Y5LqG5Y+j5rCU77yM6YKj56eN5oSf6KeJ5bCx5YOP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iN6KaB5L2g5LqG44CCPC9wPjxwPjxlbT41NC48L2VtPuWkseWOu+avl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mgeWPr+aAleeahOWkmueahOWkmu+8jOWboOS4uuWug+WkmuS4gOS4qui/h+eoi+WP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OAgjwvcD48cD48ZW0+NTUuPC9lbT7nn63mmoLnmoTliIbnprv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qzljJbliYLvvIzkuIDml6botoXov4fkuIDkuKrpmZDluqbvvIzliIbnprvlr7n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sIbmmK/msLjkuYXnmoTjgII8L3A+PHA+PGVtPjU2LjwvZW0+5aaC5p6c54ix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M5aaC5p6c5qKm5LiN5pu+56KO6L+H77yM5aaC5p6c5b+D5LiN5pu+55a8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77yM5piv5ZCm6L+Y5piv5L2g6K6k6K+G55qE5oiR77yf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imgeiusOS9j++8jOWlueaYr+S9oOeahOabvue7j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eahOacquadpeOAgjwvcD48cD48ZW0+NTguPC9lbT7kuIDlv7XotbfvvIz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jgILkuIDlv7Xnga3vvIzmsqfmtbfmoZHnlLDjgILovazouqvpl7TnmoTkvY7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qnkurrlv4Pnl5vjgII8L3A+PHA+PGVtPjU5LjwvZW0+5bCP55qE5pe25YCZ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So5oOz77yM5q+P5aSp5rKh5b+D5rKh6IK655qE5aSn56yR77yM6ZW/5aSn5Lq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Q5LqG5LiA56eN6KGo5oOF77yBPC9wPjxwPjxlbT42MC48L2VtPuWQjuadp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Au+imgeetieWIsOi/h+S6huW+iOS5he+8jOaAu+imgeetiemAgOaXoOWPr+mA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S7rOabvuS6suaJi+iIjeW8g+eahOS4nOilv++8jOWcqOWQj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GjeS5n+mBh+S4jeWIsOS6huOAgjwvcD48cD48ZW0+NjEuPC9lbT7kuI3opoH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KTlj6Pmj63lvIDnu5nkuI3nm7jlubLnmoTnnIvvvIzlm6DkuLrliKvkurrnnIv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ogIznl5vnmoTljbTmmK/oh6rlt7HjgII8L3A+PHA+PGVtPjYyLjwvZW0+552h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56s6Ze05peg5q+U55qE5aS055a877yM6K6w5LiN5riF5piv5qKm6YeM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yA6KaB77yM6L+Y5piv5YW25a6e6Ieq5bex5piv55yf55qE5aS0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XreWYtOS4jeiwiOeahOmCo+S4quS6uu+8jOS4gOWumuS8pOS9oOW+iOa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QuPC9lbT7miJHmnKzkuI3mmK/ku4DkuYjmuIXlv4Plr6HmrL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rrvvIzkuqbmirXkuI3kvY/kvaDml7blhrfml7bng63mrLLmk5LmlYXnurXnmoToirHmi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LmL5omA5Lul5oSf5Yiw5a2k54us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Wz5b+D5L2g77yM6ICM5piv5L2g5Zyo5LmO55qE6YKj5Liq5Lq6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44CCPC9wPjxwPjxlbT42Ni48L2VtPuWTquaAleaBqOWIsOaDs+adgOS9o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aDs+aKseedgOS9oO+8jOeIseS9oOeXm+WwseeXm+WcqO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iqrlipvnmoTmnIDlpKfmhI/kuYnvvIzmmK/orqnoh6rlt7Hpmo/ml7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t7Plh7roh6rlt7HljozmgbbnmoTlnIjlrZD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qP5omL57uZ5LqG5py16Iqx77yM5oiR5Y2057qi5LqG6IS477yM5oOz55S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j5Lu344CCPC9wPjxwPjxlbT42OS48L2VtPuW+iOWkmuS6i+WSjOS6uumDv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2iuaYr+aHgui2iuaYr+aYjueZveWwsei2iuaYr+Wus+aAl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lg4/mmK/lgJLlnKjmiYvlv4Pph4znmoTmsLTvvIzkuI3orrrmmK/mkYr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j6HntKfvvIznu4jnqbbov5jmmK/kvJrku47mjIfnvJ3kuK3kuIDmu7TkuIDmu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ubLlh4DjgII8L3A+PHA+PGVtPjcxLjwvZW0+5Y2z5L2/5bey57uP6KKr5L2g5oqb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mf5bCx5LiN5YC85b6X5oiR5oul5pyJ44CCPC9wPjxwPjxlbT43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Au+aYr+iuqeS6uuS4jeWBnOeahOmHjea4qeW5uOemj++8jOWPiOWcqOW+ruesk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BnOaPreW8gOS8pOeWpOOAgjwvcD48cD48ZW0+NzMuPC9lbT7miJHmh4Lov5n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h4noloTvvIzljbTlgY/lgY/lm7rmiaflnLDmg7PopoHlr7vmsYL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e26Ze055WZ5LiN5L2P55qE6YKj5Lqb6L+H5b6A77yM5L2g6K+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S+6L+H44CCPC9wPjxwPjxlbT43NS48L2VtPuivtOW3suaUvuS4i+eahO+8jO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Ev+aPkOi1t+WFtuWunuaAjuS5iOiDveW/mOaAg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plJnkuoblrr/lkb3nmoTlvIDlpLTvvIznu5PlsL7kuZ/lv4XnhLbmmK/luZXmgrL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aOO5ZC55pWj5LqG5pWF5LqL77yM5aSn6Zuo5bCB5Lq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pa555qE5Lq65b+Y5LqG5b2S6YCU44CCPC9wPjxwPjxlbT43OC48L2VtPuaci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aXtu+8jOecvOazquaJjeaYr+ecvOazqu+8jOWQpuWImeWPquaYr+W4puedgOWSu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suS9k++8m+iiq+S6uuWRteaKpOedgO+8jOaSkuWoh+aJjeaYr+aSkuWoh++8jOimge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r+S9nOatu+OAgjwvcD48cD48ZW0+NzkuPC9lbT7njrDlnKjnmoTmiJHvvIzlvo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obrlhbboh6rnhLbjgILliKvor7TmiJHkuI3lnKjmhI/vvIzlsLHnrpflnKjmhI/kuob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7moLfvvJ88L3A+PHA+PGVtPjgwLjwvZW0+5rKh5pyJ5Lq65Lya5Zac5qyi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q+U6LW35aSx5pyb77yM6ZqP5qyy77yM5Lul5Y+K5Ya354Ot5Lqk5pu/5ZCO55qE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p2l6K+077yM5a2k54us5Lya6K6p5Lq65pu06LiP5a6e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wuOaBkueahOeIse+8jOWwseaYr+S7jue6ouminOWIsOeZveWPke+8jOS7j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iKseiQveOAgjwvcD48cD48ZW0+ODIuPC9lbT7njrDlrp7lkYror4nmiJHku6z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aDmg6/kuIDkuKrkurrvvIzpmarnnYDkvaDnmoTlj6rmnInkvaDot6/ov4f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V4cjFma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uaHRtbCI+aHR0cHM6Ly9kdWFuanV6aWt1LmNvbS9kdWFuanV6aS91eHIxZmtocWd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CC1C1D2488611A107EB09A28DA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