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D5C91330491377F8F499BA37D6E1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5C91330491377F8F499BA37D6E1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IseaDheaYr+S7juaEmuS6uuiKgueahOWRiueZve+8jOWIs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eahOWIhuaJi+OAgjwvcD48cD48ZW0+Mi48L2VtPuS4gOS6m+S6uu+8jOi2iueci+i2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S4gOS6m+S6i+i2iuaDs+i2iuW/g+eXm+OAgjwvcD48cD48ZW0+M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nieW+l+iHquW3seWlvee0r++8jOecn+aDs+S4gOS6huS6hu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/mOaYr+mCo+S5iOeLoOW/g++8jOWPr+S7peS4ouS4i+aIke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4jemhvuOAgjwvcD48cD48ZW0+NS48L2VtPuavj+S4quS6uuW/g+mHjOmDv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pO+8jOaDs+makOiXj+WNtOassuebluW8peW9sOOAgjwvcD48cD48ZW0+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s+WwhumdouS4tOacgOefreeahOS4gOasoeWtpuacn++8jOacgOmVv+eahOS4gOasoe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y48L2VtPuWmguaenOS4jeW5uOemj++8jOWmguaenO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UvuaJi+WQp+OAgjwvcD48cD48ZW0+OC48L2VtPuS4ieeUn+acieW5u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eUn+S4gOS4luabsuacquWkruOAgjwvcD48cD48ZW0+OS48L2VtPuS8mu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cieS4gOS4quaIke+8jOaKiuS9oOeahOWkseiQveWPmOaIkOaIkeeahO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v5nkuIDlnLrmnaXljobkuI3mmI7nmoTlubjnpo/vvIzmi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h7rot6/jgII8L3A+PHA+PGVtPjExLjwvZW0+5L2g5p6J5pyJ5LiA5p2v6YaJ5Lq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ej5LiN5LqG5Y2K54K55oSB44CCPC9wPjxwPjxlbT4xMi48L2VtPua1t+WPr+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fs+WPr+S7peeDgu+8jOaIkeWvueS9oOeahOeIse+8jOawuOS4jeS8mu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JbnlYzoi6XmmK/pgqPkuYjlpKfvvIzkuLrkvZXmiJHopoH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ml6DlpITlj6/pgIPjgII8L3A+PHA+PGVtPjE0LjwvZW0+5LiN5Y676Kem56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pyJ6ISG5byx55qE6LCO6KiA77yM5pyA5ZCO5LiN5aCq5LiA5Ye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Ns+S9v+aIkeS7gOS5iOmDveivtOOAgeaIkeS5n+WdmuWumu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csOS9jeOAgjwvcD48cD48ZW0+MTYuPC9lbT7mmK/kuI3mmK/miJHlpKrov4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kvaDmiY3mg7PopoHpgIPnprvjgII8L3A+PHA+PGVtPjE3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iO55+l6YGT5rKh5LqL77yM5L2G6L+Y5piv5Lya5ouF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ueS4jei1t++8jOaIkeeItuavjeavlOS9oOabtOmcgOimgeaIke+8jO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p++8gTwvcD48cD48ZW0+MTkuPC9lbT7lpoLmnpzkvaDpgInmi6nlnZrmjI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mhL/mhI/lubLohIbnmoTmlL7lvIDkvaDnmoTmiY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uY5ae/5oCB55qE6YCA5Ye677yM5oiQ5YWo5L2g6YKj5LiN6KaB6IS4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Co+S4quWFiOaUvuaJi+eahOS6uu+8jOS4jeS8muaYjueZ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aAjuagt+eahOOAgjwvcD48cD48ZW0+MjIuPC9lbT7liIblvIDnmoT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ot53nprvnnJ/nmoTov5zkuobjgII8L3A+PHA+PGVtPjIzLjwvZW0+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bm25LiN5piv5q2j5Zug6ZKf54ix5LiA5Liq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WFieWug+aooeeziuS6huiusOW/hu+8jOS6juaYr+mht+WIu+S5i+mXtO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dnuOAgjwvcD48cD48ZW0+MjUuPC9lbT7miJHnmoTpkrHljIXlsLHlg4/kuKrmtIvo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miZPlvIDpg73lj6vmiJHms6rmtYHmu6Hpna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iR5Lus5L6d54S25a2k5Y2V77yM5L2g5o2i5LqG5Yeg56uZ77yM5oiR5LiA55u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PC9wPjxwPjxlbT4yNy48L2VtPuiwgeacieaYjueZveiwgeeahOa3seeIse+8jO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eQhuino+iwgeeahOemu+W8gOOAgjwvcD48cD48ZW0+MjguPC9lbT7lvZPkvaDkuKL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m57lv4bvvIzkvaDmmK/lkKbov5jkvJrljrvlsIblroPmi77otb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YKj5oCd5b+15LuO5b+D5bqV6JST5bu25byA5p2l77yM5LiA5Y+R5LiN5Y+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44CCPC9wPjxwPjxlbT4zMC48L2VtPuWkseWOu+S4jeS4gOWumuWGjeaLpeacie+8j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S4gOWumuacgOi9r+W8seOAgjwvcD48cD48ZW0+MzEuPC9lbT7lvbzmraTliJrliJ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u5jlpZHvvIzkvaDljbTmlL7miYvpgInmi6nkuobmlL7lvI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J5oup5LqG5bCx6LWw5LiL5Y675ZCn77yM5Yir57uZ6Ieq5bex55WZ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aj+S9oOS7rOWwveaDheWoseS5kO+8jOWPr+aYr+WQp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qeeskeW8gOeahOi/h+S6hueBq+OAgjwvcD48cD48ZW0+MzQuPC9lbT7kuIDlj6X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lj6rmmK/mg7PlkYror4nkvaDvvIzmsqHkvaDnmoTml6XlrZDvvIzmiJHkuI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6K6w5b6X77yM5oiR5ZKM5Yir5Lq65pu+57uP5byA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Y+j6YO95piv5L2g44CCPC9wPjxwPjxlbT4zNi48L2VtPuaIkeWPr+S7peijheS9n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WIsOayoeS9oOeahOWcsOaWueWGjeW0qea6g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mK/kuI3mmK/mspnlrZDov5vkuobmiJHnnLznnZvvvIzmnIDov5HogIHniLH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8L3A+PHA+PGVtPjM4LjwvZW0+56ul6K+d5pWF5LqL5bey57uT5p2f77yM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5Y205Y+q5pyJ5oKy5Lyk44CCPC9wPjxwPjxlbT4zOS48L2VtPuWlveS5heS4jeabv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S9huaEv+i/measoeaIkeaYr+ecn+eahOaUvuW8g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rnlZnnmoTngbXprYLvvIzlnKjlpJzph4zov5jkvJrkuI3kvJrni6zoh6rmg7P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A5Y2D5oGo5L2g55qE55CG55Sx77yM6ZyA6KaB5aSa5bCR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oiQ55qE54ix44CCPC9wPjxwPjxlbT40Mi48L2VtPuaIkeeIseeahOS8pOWus+aIk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aIkeeahOaIkeWNtOS8pOWus+acgOa3seOAgjwvcD48cD48ZW0+ND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po47oirHpm6rnmoTkuovvvIzlpLHmhI/nmoTkurrmmK/njqnkuI3otb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CB5p2l5ZSx5q2M6LCB5p2l5ZCs77yM6LCB5ZaK5LqG6Z2S5pil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qU44CCPC9wPjxwPjxlbT40NS48L2VtPuayoeacieS6uuaYr+aVheaEj+imgeWPm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lueIseS9oOeahOaXtuWAmeaYr+ecn+eahOeIseS9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oLfnmoTlpJzph4zvvIzmiJHmgLvmmK/kuIDmrKHmrKHnmoTmg7Potb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ue5b+G6YeM55qE5Lq65piv5LiN6IO95Y676KeB55qE77yM5Y6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e5b+G5bCx5rKh5LqG44CCPC9wPjxwPjxlbT40OC48L2VtPuacieS6m+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jeWcqOaEj++8jOiAjOaYr+aIkeWcqOaEj+S6huWPiOiDveaAju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DkurrotbDvvIzkuIDkurrnnaHvvIzkuIDkurrlk63vvIzkuI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u4jmmK/kuIDkurrjgII8L3A+PHA+PGVtPjUwLjwvZW0+5Zue5b+G54Or5b6X54G8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6J5pS+5Zyo5bKB5pyI5p+Q5Liq6KeS6JC9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eUqOS4gOeUn++8jOaNoumCo+S4gOasoeecn+W/g+eahOebu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or7TkvaDouqvlkI7mmK/kuIDniYfpmLTpnL7vvIzmiJHljbT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oJHoirHlvIDjgII8L3A+PHA+PGVtPjUzLjwvZW0+55yL552A5LuW5Lus55qE5YW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J6N77yM56qB54S26KeJ5b6X5oiR5b6I5aSa5L2Z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OeLrOeahOS4jeaYr+etieW+he+8jOaYr+mBpemBpeaXoOacn+eahOabm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ubjnpo/lvojlrrnmmJPvvIzlj6ropoHlpJrlh6DkuKrnkIbnlLHp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2LjwvZW0+5pe26Ze05oWi5oWi5reh5b+Y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5WZ5LiL5pyq55+l55qE5Lyk55eb44CCPC9wPjxwPjxlbT41Ny48L2VtP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WRveS4reazqOWumueahOS4jeW5uO+8jOWPquacieatu+S4jeaUvuaJi+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guPC9lbT7miJHov5jmmK/kuIDml6DmiYDmnInvvIznnJ/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i4Xlv4PlpLHljrvjgII8L3A+PHA+PGVtPjU5LjwvZW0+5L2g5omA55+l6YGT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o6K+077yM5L2g5omA5ZCs5Yiw55qE5Lmf5LiN6KaB5YWo5L+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/mOS4jeS6huS9oO+8jOWboOS4uuS9oOaYr+aIkeW/g+mHjOawuOi/n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pOOAgjwvcD48cD48ZW0+NjEuPC9lbT7lpoLmnpzkuI3lsI/lv4Pooqvlm57lv4bnibX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k63kuobvvIzorrDlvpfmg7Pmg7PmiJHjgII8L3A+PHA+PGVtPjYyLjwvZW0+5ZC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Zue5b+G5piv5LiA5bqn5qGl77yM5Y205piv6YCa5ZCR5a+C5a+e55qE54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WnOasouS4gOS4quS6uuWNtOS4jeiDveWujOWFqOihqOeO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enjeaEn+inieiwgeaHguOAgjwvcD48cD48ZW0+NjQuPC9lbT7mmK/kuJbnlYz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jmmK/lv4PnqbrkuobvvIzmgI7kuYjpg73loavkuI3mu6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s5p2l5p2l5Y+I5Y675Y6777yM5rWB5aSx5Zyo5bKB5pyI6YeM55qE5LiL6JC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2Ni48L2VtPuaIkeS5n+Wus+aAleaXtumXtOivtOecn+ivn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WdmuaMgemDveWPmOaIkOeskeivneOAgjwvcD48cD48ZW0+NjcuPC9lbT7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lKjpgqPomZrkvKrnmoTnrJHvvIzljrvmjqnnm5blhoXlv4PnmoTmgrL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bem5omL6YeM5piv55+t5pqC55qE5Zug5p6c77yM5Y+z5omL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a2k6ZmM44CCPC9wPjxwPjxlbT42OS48L2VtPuS4gOebtOiupOS4uu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+8jOWOn+adpeS4gOeUn+WkqumVv++8jOWFhea7oeaEj+Wk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iLHnnYDkuI3niLHoh6rlt7HnmoTkurrvvIzmnKzouqvlsLHmmK/msqHmnI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oTjgII8L3A+PHA+PGVtPjcxLjwvZW0+5oiR55qE56yR5a655Y+v5Lul57uZ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qE5b+D5Y+q57uZ5L2g5LiA5Liq5Lq644CCPC9wPjxwPjxlbT43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WwseaYr+i/meagt+OAguaIkeeIseS9oOOAguS9oOeIseWlueOAguWlueeIs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aDmmK/miJHop6blj4rkuI3liLDnmoTmuKnmn5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p6blj4rkuI3liLDnmoTop5LokL3jgII8L3A+PHA+PGVtPjc0LjwvZW0+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qC355qE54ix77yM5LiA5qC355qE5L2g77yM5LiA5qC355qE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wveeuoeaIkeefpemBk+e7k+WxgO+8jOaYjuWkqemGkuadpe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WnOasouS9oOOAgjwvcD48cD48ZW0+NzYuPC9lbT7lj6/ku6XpgqPkuYjnibXlv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j6/mmK/orrDlv4bopoHmgI7kuYjlv5jjgII8L3A+PHA+PGVtPjc3LjwvZW0+6I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6Z2e54ix5LiN5Y+v77yM5Y+I5L2V5b+F6Zeu5a6D5YC85LiN5YC8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+8jOS4jeS8mumXru+8jOS4jeS8muaPkO+8jOmavui/h+S6h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WBnOWcsOi1sOOAgjwvcD48cD48ZW0+NzkuPC9lbT7lpKnnqbrkuK3po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kupHlvanvvIzmnInpgqPkuIDniYfog73mk6blh7rmtarmvKvnmoTkurrnlJ/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rKh5pyJ5Lq65YWz5b+D5L2g77yM6Zmk6Z2e5L2g5b6I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+S5Li05q275Lqh44CCPC9wPjxwPjxlbT44MS48L2VtPuS9oOivtOS9oOimg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IsOimgeeci+eci+ayoeaIkeS9oOiDvei1sOWkmui/nO+8nz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h5LvvIzmiJHlj6rmmK/llpzmrKLku4DkuYjkuZ/kuI3lgZrogIzlt7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aaC5p6c6L+Z5bCx5piv6L+Z5qC377yM5LiN5aaC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Lyk5a6z44CCPC9wPjxwPjxlbT44NC48L2VtPuabvue7j+iiq+S9oOa3seeI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iIjeW+l+aIkOS4uuS9oOeahOi3r+S6uuOAgjwvcD48cD48ZW0+ODU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np43mg7Pop4HkvaDnmoTnkIbnlLHvvIzljbTlsJHkuobkuIDnp43op4HkvaD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I8L3A+PHA+PGVtPjg2LjwvZW0+5b+D6L+c5Zyw6Ieq5YGP77yM6Zeu5ZCb5L2V5pe2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ouC6Z2i5qm55LiK5aSp77yBPC9wPjxwPjxlbT44Ny48L2VtPuivt+avj+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TIxLjPnp5LkuIDlj6XmiJHniLHkvaDlkozkuIDkuKrmi6XmirH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6YKj5LmI5LiA5p2h6Lev77yM5Y+v5Lul5bim5oiR5Lus6L+c56a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44CCPC9wPjxwPjxlbT44OS48L2VtPuaIkeS7rOWKquWKm+eahOW+gOWJjeWllOi3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NtOW/mOS6huaIkeS7rOacgOWIneeahOi3r+OAgjwvcD48cD48ZW0+OT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nnIvkvaDnrJHor53nmoTkurrvvIzmsLjov5zmr5TlnKjkuY7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kxLjwvZW0+5pyA6IKv5b+Y5Y205Y+k5Lq66K+X77yM5pyA5LiN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+5piv55u45oCd44CCPC9wPjxwPjxlbT45Mi48L2VtPuS4jeaYr+WboOS4uuWvguWv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+8jOiAjOaYr+WboOS4uuaDs+S9oOaJjeWvguWvn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DJxeWxyajdne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QycXlscmo3Z3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5C91330491377F8F499BA37D6E1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