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27A4AD037E090956CDBD85AEDF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27A4AD037E090956CDBD85AEDF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WIsO+8jOelneemj+S9o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eZvuiKsemmme+8jOS4gOadoeS/oeaBr+mAgeWbm+aWue+8jOS4nO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WNl+aWuemAgeS9oOawuOWuieW6t++8jOilv+aWuemAgeS9oOWlv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l+aWuemAgeS9oOmSsea7oeeuse+8gTwvcD48cD48ZW0+Mi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0ouelnu+8jOaIkeS4jeelneS9oOWNh+WumOWPkei0ou+8jOWboOS4uuS9oOa3oei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WPquaEv+S9oOi6q+S9k+WBpeW6t++8jOS6i+S6i+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5tOS4ieeZvuWFreWNgeS6lO+8jOaXpeaXpei+m+WLpOWPiOWKs+iLp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juadpemXsuW3peWkq++8jOaIkeaKiui0ouelnuW+gOWutuaNgu+8m+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ei0ouelnu+8jOS/neS9oOi0oui/kOW+gOS4iuaUgO+8m+aBreWWnOWPkei0ouWW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to+aciOWIneS6lOi0ouelnuaXpe+8jOi0ouelnumAgei0o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mSseagke+8jOaRh+S4gOaRh++8jOaRh+S4i+S4gOWxi+WtkOmHkemTtui0ouWune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+8jOaKseS4gOaKse+8jOeZvuWFg+Wkp+mSnuS4gOS4quWKsueahOW+gOS9oOW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freS/oemAgeemj+WIsO+8jOi0oui/kOi3keS4jeS6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i0ouelnuWIsO+8geaIkeeahOefreS/oeaKouWFiOi3ke+8jOS4g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0ouawlO+8jOS6jOayvuayvuS9oOeahOWWnOawlO+8jOS4ieayvuayv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bm+ayvuayvuS9oOeahOemj+awlOOAguelneS9oOi0ouelnu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Wkp+i0ou+8gTwvcD48cD48ZW0+Ni48L2VtPuato+aciOWIneS6l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QieelpeaKiuS9oOe9qeOAguS4uuS9oOaJk+W8gOiBmuWuneebhu+8jOagv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jOenjeajteaRh+mSseagke+8jOaUgOagueW4uOmdkuiXpO+8jOmHh+aSt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hu+8jOW+l+WIsOWmguaEj+Wune+8jOaRmOS4i+W8gOW/g+aenO+8jOelneS9oO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y48L2VtPuWIneS6lOaOpei0ouelnuimgeacie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adpemHkemTtuWSjOWmguaEj++8jOmAgeS9oOaLm+i0oueMq++8j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nuelqO+8jOmAgeS9oOaRh+mSseagke+8jOWlvei/kOaMoeS4jeS9j++8jOmAgeS9oOWu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jOeUn+a0u+Wkmuemj+emhO+8jOmAgeS9oOaXuui0oueLl++8jOimge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1tuS4ium8oOW5tOWkp+WQieWkp+WIqeWlveW5tOaZr++8jOWSseS4gOWumuS8m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uuaXuuaciei0ouawlOOAgjwvcD48cD48ZW0+OC48L2VtPuaOpei0ouelnu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emj+emhOWvv+WWnOi0oumZjeS4tO+8jOi0oui/kOS6qOmAmumSsea7oeeu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souWWnOm+meminOeske+8jOaBreWWnOWPkei0oui1j+e6ouWMhe+8jOWlvei/k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btOe7le+8jOS4gOi3r+asouatjOW5uOemj+e9qeOAgjwvcD48cD48ZW0+O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Ev+S9oOaLpemHkemTtuWFpeaAgOaKse+8jOaKsemSu+efs+edoeWk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mSnuelqOW9k+aeleWktO+8jOmTuue+jumHkeW9k+W6iuWNle+8jOebluasp+WFg+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qe+8m+Wlvei/kOmpu+WuiOmXqOWPo++8jOW5uOi/kOeVmeWuiOW6iuWktO+8jOemj+i/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mprOWQju+8jOi0oui/kOmBjeW4g+S6lOa0suOAgjwvcD48cD48ZW0+MTA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npZ3npo/vvJrmnaHmnaHph5HnoJbpk7rlubPkuobkvaDpgJrlvoD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l6DmlbDnoazluIHloIbnoIzkuobkvaDnvo7lpb3nmoTpkrHmma/vvJvlvKDlvK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5jmiJDkuobkvaDmiJDlip/nmoTpgJrooYzor4HjgILnpZ3kvaDml6nml6Xlj5H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lv6vkuZDjgII8L3A+PHA+PGVtPjExLjwvZW0+5LuK5pel6LSi56We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6m654Wn77yM5oKo55qE56aP6L+Q5pe677yM6LSi5rCU6Ieq54S26ZmN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Zac77yM6YCB5oKo5LiH5paX6YeR77yM5o6l6LSi56We5Z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ouelnuaRuOaRuOS9oOeahOWktO+8jOi0oui/kOawuOi/nOi3n+S9oOi1s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sOeisOS9oOeahOaJi++8jOWkp+i0ouWwj+i0ouS9oOaLpeacie+8m+i0oueln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aci+WPi++8jOS9oOaDs+S4jeWPkei0oumDveS4jeiDveWkn+OAg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lneS9oOWPkeWkp+i0ou+8gTwvcD48cD48ZW0+MTM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7otKLnpZ7vvIzpvpnlubTotKLnpZ7pppblj5HpmLXlrrnvvJrllpzotKLnpZ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sJTnlJ/otKLvvJvpobrotKLnpZ7vvIzorqnkvaDpobrmiYvlj5HotKLvvJvnpo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rqnkvaDlr4zotLXmi5votKLvvJvov5DotKLnpZ7vvIzpgIHotKfkuIrpl6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rbpl6jlj6PmjqXotKLlkKfvvIE8L3A+PHA+PGVtPjE0LjwvZW0+6LSi56We5Yi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M6YeR6ZO26LSi5a6d6L+95L2g6LeR77yM56aP5rCU5aW96L+Q5pe25pe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L2g5oub6LSi54yr77yM55Sf5rS75bm456aP5LmQ6YCN6YGl77yM5Y+R6LS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K5pe25Yiw77yM6LSi56We5pel55qE5L2g77yM6IWw5YyF5pyA6aWx77y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Ke56Wo77yBPC9wPjxwPjxlbT4xNS48L2VtPuaYpei0ouelnuWKqeS9oOi0ou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+8jOWkj+i0ouelnuWKqeS9oOWvjOi0teWbtOe7le+8jOeni+i0ouelnuWKqe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Kse+8jOWGrOi0ouelnuWKqeS9oOemj+emhOawuOWlve+8jOWbm+Wto+i0ouelnu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KpeWIsO+8m+elneS9oOi0ouelnuaXpemHkemTtua7oeeqlu+8jOi0ouWKv+emj+em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btOS9oOeske+8gTwvcD48cD48ZW0+MTYuPC9lbT7otKLmu5rmu5rvvIznpo/ml7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ioLml6XljbPlsIbliLDvvJvlr4Tpl67lgJnvvIzkvKDmuKnmmpb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kInnpaXvvJvmhL/kvaDotKLlr4zmlbDkuI3lsL3vvIzph5HluIHpk7bluIH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vvJvojbfljIXmu6Hmu6HohbDljIXpvJPvvIzlubjnpo/nlJzonJzkuIflubT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Si56We5pel5LiN56Wd5Y+R6LSi77yM5aW95q+U5pil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44CC5q2j5pyI5Yid5LqU6LSi56We5pel5Yiw77yM5Y+v5Lul5b+Y6K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KM5ZCN77yM5LiN6IO95b+Y6K6w56Wd5L2g5Y+R6LSi5ZWK44CC6aW65a2Q5YOP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aW66L+Q6YGT5aW977yM5oS/5L2g5LuK5bm06LWa5Liq6aW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8meS6uuWIsOWkhOaJk+WQrOS9oO+8jOi/mOivtOmAruS9j+S9o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mltu+8jOS7luS7rOS4gOS4quWPq+i0ouelnu+8jOS4gOS4quWPq+mhuuW/g++8jO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q+W5uOemj++8jOS9oOWwseWIq+i6suS6huiupOWRve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lr7nkvaDnpZ3npo/kuIAmbGRxdW875rCUJnJkcXVvO+WRteaI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7oei6q+W4puedgOi0ouawlO+8jOWktOmhtuaVo+WPkeemj+awlO+8jOiEuOS4i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wlO+8jOmhuua6nOWFhea7oei/kOawlO+8jOeQhuaDs+aJrOedgOW/l+awlO+8jO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uedgOmXsuawlO+8jOS6uueUn+S7juatpOa0i+a0i+aEj+awl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mjqXotKLnpZ7vvIzmga3npZ3kvaDlip7kuovlpITlpIT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Xpq5jvvIzlvannpajmnJ/mnJ/kuK3vvIzlpb3ov5DlpKnlpKnkuqT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pu4Tph5HvvIzlopnkuIrplb/pkp7npajvvIE8L3A+PHA+PGVtPjIxLjwvZW0+55S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c5Li656Wd56aP5L2g55qE56S854mp77yM55So5aWL6L+b5Yqg5b+r5L2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5So5ou85pCP6ZO65bCx5L2g5bmz5Z2m55qE5Lq655Sf5LmL6Lev77yM55So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Q5bCx5L2g5a6M576O55qE54G/54OC5YmN6YCU77yM5Y+R5p2h5L+h5oGv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n5a2m5paw55Sf5rS777yM5b+r5LmQ5peg5pW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dpeS6hu+8jOelneS9oOWJjemAlOWFieaYju+8jOWJjeWRvOWQjuaL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4h+mHjO+8jOWQjeWIl+WJjeiMhe+8jOeos+atpeWJjeihjO+8jOWJjeS7huWQjue7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7sOWQjuWQiO+8jOi/keWcqOecvOWJje+8jOmUpue7o+WJjeeoi++8j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h+W+gOebtOWJje+8jOeZvui9rOWJjeWbnuOAgjwvcD48cD48ZW0+MjM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liLDvvIHmiJHnmoTmtojmga/miqLlhYjot5HvvIzkuIDmsr7ms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msJTvvIzkuozmsr7msr7kvaDnmoTllpzmsJTvvIzkuInmsr7msr7kvaD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sr7msr7kvaDnmoTnpo/msJTjgILnpZ3kvaDotKLnpZ7ml6Xlv6vkuZ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E8L3A+PHA+PGVtPjI0LjwvZW0+6LSi56We6IqC5pel6YCB5a+M6LS1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K6p5L2g5pyJ6LSi6L+Q77yM546r55Gw6K6p5L2g5pyJ6LSi6Lev77yM5qGC6Iq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Si5a+M77yM6I+K6Iqx6K6p5L2g5pyJ6LSi5a6d77yM55m+5ZCI6K6p5L2g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YOB6YeR6aaZ6K6p5L2g5pyJ6LSi5p2D77yM5a+M6LS156u56K6p5L2g5pyJ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pyJ6LSi5rCU77yM5ZGo5ZGo5Lqk6LSi56W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6lOi0ouelnuaXpe+8jOeUqOmSnuelqCZsZHF1bzvnvJ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5Sc5ZyI77yM6LSi5rqQ5rua5rua5aaC5rKz5rC05rOb5rul77yb55So54+g5a6d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tCZyZHF1bzvkuKrmr5TokKjppbzvvIzljYfogYzliqDolqrlpKnlpK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ml6XvvIznpZ3kvaDotKLov5DkuqjpgJrvvIzkuIfkuov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K5pel5q2j5pyI5Yid5LqU6LSi56We5Yiw77yM5aW96L+Q5b2T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6aP6L+Q5pe677yM6LSi5rCU6Ieq54S26ZmN77yM55+t5L+h5p2l5oq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H5paX6YeR77yM5o6l6LSi56We5ZWm77yBPC9wPjxwPjxlbT4yNy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kp++8jOS4jeWmgui0ouelnueIt+WPo+iii+Wkp++8m+S6uuWkmueJqeWkm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mSnuelqOWkmu+8m+i3r+W5v+WPi+W5v++8jOS4jeWmguS9oOeahOi0oua6k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aXuueBq+aXuu+8jOS4jeWmguS9oOeahOi0oui/kOaXuu+8jO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Breelnem4oeW5tOWPkeWkp+i0ou+8jOS6i+S6i+mDve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jqXotKLnpZ7vvIzov47otKLnpZ7vvIzotKLnpZ7pgIHotKL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LznpZ3npo/vvIzmg4XnpZ3npo/vvIznn63kv6HnpZ3npo/mmK/mnIDnnJ/jgIL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r4zotLXmu6HlpKnvvIzlvpfmhI/mu6HmgIDvvIzlvIDlv4Pmr4/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I5LjwvZW0+5oqT552A5b+r5LmQ57uZ55Sf5rS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5rS75Ye65rSS6ISx55qE5ae/5oCB77yb5Zq8552A5ZCJ56Wl5Li65bm456aP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Om5b+n5ouS5LmL6Zeo5aSW77yb5o+j552A56Wd56aP5pC65bim552A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G65b+D6aG65oSP5ruh6L2977yb5paw55qE5LiA5bm077yM5oS/5L2g5b+r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MC48L2VtPui0ouelnuWIsOelneemj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mTtua7oeectui0ouS4jeWwke+8m+i0ouelnuWIsOW/q+S5kOWIs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+juWmme+8m+i0ouelnuWIsOi/kOawlOWIsO+8jOWlvei/kOi/nui/nui/kOWKv+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+8jOaBreWWnOWPkei0ou+8gTwvcD48cD48ZW0+MzE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ZTmnInnlJzlpLTvvJvniLHmg4XlhZTmnInmg7PlpLTvvJvlt6XkvZzlhZTmnInlir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hZTmnInlpZTlpLTvvJvliY3pgJTlhZTmnInnm7zlpLTvvJvoirHpkrHnu4bm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UJnJkcXVvO++8jOW5tOi9u+W/g+S/nSZsZHF1bzvlhZQmcmRxdW87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JmxkcXVvO+WFlCZyZHF1bzvvvIE8L3A+PHA+PGVtPjMyLjwvZW0+5bm05Yid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6LSi56We5p2l6L+Q6LSi77yM5Lic5Y2X6KW/5YyX5Lit77yM6LSi6L+Q6IGa5oK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L2P5Zyo6buE6YeR5bGL77yM6YGN56eN5pGH6ZKx5qCR77yM55ub5pS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T5ruh5a+M6LS15p6c77yM5aSE5aSE6YO95piv6IGa5a6d55uY77yM5p2h5p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a6LSi6Lev77yBPC9wPjxwPjxlbT4zMy48L2VtPui0ouelnuiKguWQk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WkhOWkhOmhuu+8jOeUn+a0u+atpeatpemrmO+8jOW9qeelqOacn+a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WutuS4reWHuum7hOmHke+8jOWimeS4iumVv+mSn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lubTliJ3kupTliLDvvIzkupTot6/otKLnpZ7pvZD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kuovkuJroioLoioLpq5jvvIzniLHmg4Xmu4vmtqbkuZDpgI3pgaXvvIzpkr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IbkuZDmt5jmt5jvvIzkuIfkuovpg73mnInotKLnpZ7nvanvvIzlpKnlpKn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nvvIE8L3A+PHA+PGVtPjM1LjwvZW0+57yW5LiA5Y+q6Iqx56+u77yM6IGa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pat77yb6ZO45LiA5Liq5a6d55O277yM5a656LSi6L+Q6LSi5rCU5LiN5pWj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rGg77yM5L6b6LSi56We6YCB6LSi5LiN5Y6M77yb6LSi56We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5a655ruh5aCC77yM5b+D54i95rCU6IiS576O5rSL5r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0ouelnuaXpe+8jOacieS4quS6uuato+WcqOWIsOWkhOaJk+WQr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mAruedgOe7nee7leS4jeS6huS9oO+8jOWcqOS7luatpuWKm+WogeiDgeS4i+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+m+WHuuS9oOeahOa2iOaBr++8jOS7lueOsOWcqOe+iuS4iuaJvuWIsO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WRveWQp+i6suS4jeS6hueahOOAguWTpu+8jOW/mOS6huWRiuivieS9oO+8jOS7lu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gTwvcD48cD48ZW0+MzcuPC9lbT7otKLnpZ7liLDotKLnpZ7liLDvvIzpgIHph5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vvIzpvZDlrrbnrJHpvZDlrrbnrJHvvIzlv6vkuZDlj4jpgI3pgaXvvIzpgIH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vvIzpg73mraXmraXpq5jvvIznpZ3lpKflrrbmrKLllpzmtIvmtIvpvZDlubPlro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ho3npZ3lpKflrrbnlJ/mhI/luLjml7rvvIzlgZrlrpjmraXmraXpq5joto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rjgII8L3A+PHA+PGVtPjM4LjwvZW0+6LSi56We5pel77yM6LSi56We6YCB5L2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eR5omL77yM5oqK5bGL5YmN5bGL5ZCO6YO954K55oiQ5pGH6ZKx5qCR77yM5oqK5aSn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G6YO95Y+Y5oiQ6IGa5a6d55uG77yM5oqK5aSn6L2m5bCP6L2m6YO95Y+Y5oiQ6L+Q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omL5oyH54K56YKj6YKj5oiQ6YeR77yM5omA5Lul6LSi56We5pel6K+35L2g57u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6KaB54K56aW65a2Q77yM5Lul5YWN5Yir5LiK6YO95ZCD5LiN5LiK44CC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5pel5Y+R5Y+R5Y+R44CCPC9wPjxwPjxlbT4zOS48L2VtPuato+aciOWIneS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i0ouelnuiKgu+8jOaKiuaIkeacgOecn+ivm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lneS9oOWNh+WumOWPkei0ou+8jOWboOS4uuS9oOa3oeaziuWQjeWIq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6i+S6i+mhuuW/g++8geato+aciOWIneS6lOaOpei0ou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i0oua6kOa7mua7muadpe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vo7lhYPvvIzmhL/kvaDnvo7lppnvvJvpgIHkvaDmuK/luIHvvIzmhL/kvaDmtI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ml6XlhYPvvIzmhL/kvaDokrjokrjml6XkuIrvvJvpgIHkvaDnvorlhY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rliLDmiJDlip/vvJvpgIHkvaDkurrmsJHluIHvvIzmhL/kvaDkurrnlJ/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pZ3mgqjotKLnpZ7ml6Xlv6vkuZDvvIE8L3A+PHA+PGVtPjQxLjwvZW0+5LqU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Yiw77yM5LmM57qx5bi95b6A5L2g5aS05LiK5o6J77yM6ICB5amG55yL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J6KaB5L2g5oqx77yM6ZKe56Wo5pyd5L2g6aOY77yM5aW95LqL5L2g5YWo5Yy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u05Y+r77ya5aW944CB5aW944CB5aW977yB5q2j5pyI5Yid5LqU5LqU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b+D5ZOm77yBPC9wPjxwPjxlbT40Mi48L2VtPui0ouelnuaXpe+8jOi0ouelnueI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ghueahOi0ouWuneebuOS8tO+8muato+i0ouWWnOasouS9oO+8jOaoqui0o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tui0ouijhea7oea7oe+8jOWklui0ouaAu+aJvuS9oO+8jOS5sOW9qeWF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JjeaYr+S4lueVjOS4iuacgOi0ouawlOaoqua6oueahOi0ouS4u+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Q4NWJ2MmZobi5odG1sIj5odHRwczovL2R1YW5qdXppa3UuY29tL2R1YW5qdXppL2p0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a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27A4AD037E090956CDBD85AEDF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