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B03063B78A627DD7547790BB21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B03063B78A627DD7547790BB21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moIfnrb7lpKf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5Zac5qyi6L2s5aS05bC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LiN5YaN5oy955WZ44CCPC9wPjxwPjxlbT4yLjwvZW0+5ZCO5p2l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D5LiH5Lq677yM5YOP5L2g55qE55yJ5YOP5L2g55qE55y85Y206YO9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zLjwvZW0+6ay85piv5b6I5oCV5q275Lqh55qE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75ZCO77yM5bCx5Lya5Y+Y5oiQ5Lq644CCPC9wPjxwPjxlbT40LjwvZW0+5L2g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aJ5b+D55qE57qi6aKc77yM5Li65L2g5oiR5bey54S255av55mr77yM5Y+q5oOz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55qE6Lqr6L6577yM5LiO5L2g5LiA6LW35ZCM5qKm57yx57u777yM5Y2z5L2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YiG56a75b+D6YeM5Lmf5YWF5ruh5LqG55y35oGL77yM5LuK55Sf5Y+q5oO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m456aP57yg57u177yBPC9wPjxwPjxlbT41LjwvZW0+54ix5oOF5piv5LiW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a+55LiN6LW35L2G5q2k5Yi75oiR5Yed5pyb552A5L2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Y2x5Li65a6J5b6A5b6A6ZyA6KaB6auY6LaF55qE5b+D5pm677yM5Lmf6Zy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aSa5oCd57Si5bCR5r+A5Yqo77yM5aSa5LuB54ix5bCR5LuH5oG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Y+Y5b6X5pu05Yqg576O5Li944CCPC9wPjxwPjxlbT43LjwvZW0+5oiR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aWz5a2p77yM5Y+q6KaB5aW55LiA5oOz6LW35oiR77yM6IS45LiK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bm456aP55qE56yR5a6544CCPC9wPjxwPjxlbT44LjwvZW0+5L2g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4S25Lmf5Lya5a+55L2g5aW977yM5bCx5piv6L+Z5LmI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yo5Y2I5aSc77yM5piv5Lq65pyA5oOz5ZOt55qE5pe25YCZ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65pyA5a+C5a+e55qE5pe25YCZ44CCPC9wPjxwPjxlbT4xMC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0ouS6p++8jOaIkeeahOeUsOS6qeaYr+aXtumXt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kozkvaDkuI3og73lnKjkuIDotbfvvIzmr5XnlJ/ml6DniLHmhJ/vvIzlroH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Hog73kuI3og73lho3nu5nmiJHkuIDmrKHmnLrkvJrvvIzlj6rmg7PlhbHluqb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yLjwvZW0+5b2T5L2g5Y+R546w5oiR55yL552A5L2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oiR55yL5L2g5L2V5q2i6L+Z5LiA55y844CCPC9wPjxwPjxlbT4xMy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Ou+WWnOasoumCo+S6m+iDveiuqeS9oOinieW+l+iHquW3seW+iOe+juWlveeUseih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4qeaalueahOS6uu+8jOiAjOS4jeaYr+mCo+S6m+iuqeS9oOS9juWIsO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W+iOayoeeUqOeahOS6uuOAgjwvcD48cD48ZW0+MTQ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h43lpI3nmoTov4fnnYDvvIznnJ/nmoTlpb3ml6DogYr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a2k5rGC6LSl5YmR5pyv5peg5pWM77yM5YmR5rOV5peg5Lq66IO956C0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iv5a2k5a+C55qE44CC6L+Z5piv5aKD55WM5a+86Ie0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aXoOWliOaYjuaYjuiHquW3seW+iOWcqOS5jueahOOAgeWNtOS4j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5ju+8jOacieS6m+S6uuaYjuaYjuW+iOaDs+W/te+8jOWNtOS4jeaVouWOu+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llpzmrKLkvaDvvIzlg4/mmKXljrvnp4vmnaX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irHlvIDjgII8L3A+PHA+PGVtPjE4LjwvZW0+5b+D5oCB5a6J5aW977yM5YiZ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5qCR5qyy6Z2Z6ICM6aOO5LiN5q2i77yM6IO955yf5q2j5pWR6LWO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WB5reM55qE5pe26Ze077yM5Lmf5LiN5piv5LuW5Lq655qE5biu5Yqp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iR6Imv5aW955qE5b+D5oCB44CCPC9wPjxwPjxlbT4xOS48L2VtPuiwgeeLr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i/meS4gOWcuumftuWNjui/h+OAgumCo+S4gOW5tOaIkeS7rOi/mOW5tOWwk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ipueXlea1heOAgjwvcD48cD48ZW0+MjAuPC9lbT7msqHnlLXor53vvIzmsqH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tojmga/vvIzojqrku6zlg4/mmK/nhp/mgonnmoTpmYznl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Sf5ZG95bCx5piv5LiA5Zy65Y+Y5bm76I6r5rWL55qE6aKg57C4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em5Y+z77yM5L2G5piv5Y205piv6IO95bem5Y+z6Ieq5bex55qE5b+D44CC54i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piv5pyJ5LiL5LiA5Zy655qE6Iqx5byA77yM55yf5b+D5LuY5Ye65bCx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pu+57uP55qE576O5aW95Lmf5piv5Lmw5LiN5Yiw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uuS4jeiDveaAu+iiq+S4gOWdl+efs+WktOe7iuWAku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aIkei/meWdl+efs+WktOe7iuWAkuS6huWkquWkmuasoeS6huOAguaIkeW7uuiur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/meWdl+efs+WktOW4puWbnuWutu+8jOaUvuWutumHjOOAgui/meagt+Wwsee7i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OAgjwvcD48cD48ZW0+MjMuPC9lbT7nnLzmt5rnlZnntabmmKjlpKnvvIzmgrLl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tablvp7liY3jgII8L3A+PHA+PGVtPjI0LjwvZW0+5om+5LiA5Liq55yf55qE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f5q2j5Zac5qyi5L2g55qE5rKh5pyJ5L2g5bCx5rS75LiN5LqG55qE6YK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knOa3seS6hu+8jOaIkei/mOS8j+WcqOahiOWk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S/oe+8muWkqeWkqeaOsOedgOaMh+WktOiuoeeul+edgOS9oOeahOW9kuacn++8jO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Dj+WSjOaIkeS9nOWvue+8jOi4seedgOaWueatpei/n+i/n+S4jeiCr+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nkupvor53miJHku6zor7TkuobljbTlgZrkuI3liL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v5jlubTovbvvvIzmnInkupvkuovmiJHku6zlgZrkuobkuZ/msqHmnIn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uJDmuJDmiJDnhp/kuobjgII8L3A+PHA+PGVtPjI3LjwvZW0+5oiR5oSf5Yiw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qy66aqX5LqG5oiR77yM6ICM5piv5Zug5Li6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L+h5L2g5LqG44CCPC9wPjxwPjxlbT4yOC48L2VtPui/veaxguWQjeeJjOS4jeW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8hOaIkOWQjeeJjOOAgjwvcD48cD48ZW0+MjkuPC9lbT7lnKjlvojlpJ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kvaDmgLvopoHoh6rlt7HotbDov4fjgILosIHpg73kuI3nn6XpgZPkva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vvIzkvaDlnKjms6Xms57nmoTlsoHmnIjph4zoibDpmr7ot4vmton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kvJflj6rmmK/nq5nlnKjnu4jngrnnur/nnIvkvaDmtbjmu6HooYDmtrL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LiN5piv5LiN5Lya5a+55Yir5Lq65Yqo5b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ey57uP5pyJ5LqG5L2g77yM5oiR5rKh5b+F6KaB5YaN5a+55LuW5Lq6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piv5LiN5Lya54ix5LiK5Yir5Lq677yM6ICM5piv5Zug5Li65bey57uP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eC5b6X5oul5pyJ5LqG54ix5oOF5bCx5Yir5YaN5pqn5p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S4jeS8muS4uuWQjOS4gOS4queskeivneeskeS4gOmBjeWPiO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uuS7gOS5iOS4uuWQjOS4gOS4quS6uuWTreS4gOasoeWPiO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Inkupvnl5vvvIzml6Dms5Xlv5jorrDvvJvmnInkupvkuovvvIzmg4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7HvvJvmnInkupvmoqbvvIzlubbkuI3nvo7lpb3vvJvmnInkupvkurrvvIzpnID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k63orrDvvJvmnInkupvmg4XvvIzpnIDopoHnu4jouqvlroj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m65oWn5Y+q5piv5aSp5omN55qE6YWN5paZ77yM5Yuk5aWL5omN5piv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qr44CCPC9wPjxwPjxlbT4zNC48L2VtPuaAu+acieS4gOS4quWcsOaWu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S8muWGjeaPkOi1t++8jOWNtOS5n+S4gOi+iOWtkOmDveS4jeS8mu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r7TlpbPkurrmmK/npbjmsLTvvIzkvYbkvaDlsLHmmK/npb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jgII8L3A+PHA+PGVtPjM2LjwvZW0+5b6X5oSP5pe25bqU5ZaE5b6F5LuW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Sx5oSP5pe26ZyA6KaB5LuW5Lus44CCPC9wPjxwPjxlbT4zNy48L2VtPu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iDnOWIqe+8jOWPquacieawuOi/nOeahOWKquWKm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/muIXojLbmlazoh6rlt7HvvIzkuIDmna/mtYrphZLmlazov4f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W55WM5aaC5q2k5LmL5aSn77yM5oiR55yf5q2j5oOz5ZG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Lqr6L6544CCPC9wPjxwPjxlbT40MC48L2VtPuaEn+iwouS8pOWus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7luejqOeCvOS6huS9oOeahOW/g+W/l+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pl67kvaDnjrDlnKjlh6DngrnkuobvvIzmsqHmnInliKvnmoTmhI/mgJ3lsLH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kuIDkuIvmmK/lkKbor6XogIPomZHllpzmrKLmiJH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iR55qE5oiR5LiN6KaB77yM5LiN54ix5oiR55qE5oiR5LiN54i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z5LiK6L+e6IOM5b2x6YO95LiN5Lya5a2Y5Zyo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vemXruaEj+S5ie+8jOaEj+S5iemDveaYr+iiq+i1i+S6iOeahOOAguaIkeS7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Ds+WBmuS4gOS6m++8jOiuqeiHquW3seS4jeiZmuW6pui/meS4gOWIu+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JrmnInpgqPkuYjkuIDlpKnvvIzmiJHkvJrmlL7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afnnYDlkozkuI3oiI3vvIznhLblkI7ov4foh6rlt7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rS7552A5pyJ6Ieq5bex55qE55CG55Sx5LmI77yf6YKj5LmI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YW25a6e5Lq655qE5q275Lqh77yM5Lmf5pyJ6Ieq5bex55qE55CG55Sx44CC6IC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pe255qE55CG55Sx77yM5b6A5b6A6Lef5rS7552A5LiA5qC3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mgeeIseivt+a3seeIse+8jOmAneWOu+eahOeIseawuOi/nOmDve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vemprOS4jeWQg+WbnuWktOiNieOAgjwvcD48cD48ZW0+NDcuPC9lbT7ot6/otbD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lj6/ku6Xku47mnaXvvIzkurrniLHplJnkuobor6XmgI7kuYj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JmxkcXVvO+iDveWQg+S6j+aYr+emjyZyZHF1bzvvvIzlvojlpJ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5nlj6Xor53lrrPkuobkuIDovojlrZDvvIzkuJbnlYzkuIrlk6rmnInpgqPkuY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mr5Tlv4PvvIzkvaDkuIDlkbPnmoTku5jlh7rkuI3ov4fmmK/mg6/lh7rmnaX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nmoTkurrjgILlpKrov4fogIPomZHliKvkurrnmoTmhJ/lj5fvvIzlsLHms6j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b3lj5fjgILmiYDku6XllYrvvIzkvZnnlJ/msqHpgqPkuYjplb/vvIzor7fkvaD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mtLvlvpfov5jlg4/oh6rlt7HjgII8L3A+PHA+PGVtPjQ5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6LW35peg6KiA55qE6L+H5b6A77yb5rip5p+U77yM5Zyo5a+56KeG55qE55y85rO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b5bm456aP77yM54KZ54Ot552A57Sn5o+h55qE5omL5o6M77ya5Y+q5rGC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44CC5Lqy54ix55qE77yM5oS/5oiR5Lus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7jeeEtuWcqOmAlOS4re+8jOWPquWlveebuOS/oembqOi/h+WQj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iZueOAgjwvcD48cD48ZW0+NTEuPC9lbT7lpoLmnpzop4nlvpfnlJ/mtLv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mr7vvIzkuIDlvIDlp4vlsLHovpPkuobjgILlpoLmnpzop4nlvpfliIHpmr7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vvIzov5/ml6npg73kvJrotaLnmoTjgII8L3A+PHA+PGVtPjUyLjwvZW0+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Yir5Lq677yM5LuA5LmI5pe25YCZ5omN6IO95YGa5LiA5Zue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gOaCsuWTgOeahOW5tuS4jeaYr+ayoeacieS6uu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bqOWQjOiIn++8jOiAjOaYr+WFseWQjOe7j+WOhui/h+mjjumbqOS5i+WQj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+8jOS9oOW5tuS4jeaYr+S7luaDs+aJvueahOWPpu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uIzmnJvkvaDku6XlkI7ot6/lho3pmr7otbDpg73nhqzov4f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r7ov4fnlZnnu5nliKvkurrnnIvnrJHor53vvIzku6XlkI7otormnaXotor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g7PlgZrnmoTkuovjgII8L3A+PHA+PGVtPjU1LjwvZW0+55Sf5rS75Lit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m5oG877yM5bCx5piv5rqQ5LqO5oiR5Lus5LiN6IO95L2T6LCF77yM6L+H5YiG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Li75byg77yM5LqS5LiN55CG6Kej77yM5LqS5LiN55u46K6p77yM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b+D54G144CC55Sf5rS777yM5b6I5aSa5pe25YCZ77yM5bCx5piv5LiA56e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LiA56eN55CG6Kej44CCPC9wPjxwPjxlbT41Ni48L2VtPui3r+eahOWwveWk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ciei3r++8jOWPquimgeS9oOaEv+aEj+i1sO+8m+acieaXtu+8jOeci+S8vOay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S9oOivpeaLkOW8r+S6huOAgjwvcD48cD48ZW0+NTcuPC9lbT7otKLlr4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oLmnpzmmK/kuIDmna/msLTvvIzkvaDlj6/ku6Xni6zoh6rkuqvnlKj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bbmsLTvvIzkvaDlj6/ku6XmlL7lnKjlrrbph4zvvJvkvYblpoLmnpz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vaDlsLHopoHlrabkvJrkuI7kurrliIbkuqvjgII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W6ICF5LiN54ix5oiR77yM54ix5bCx5Zyo6YKj6YeM77yM5LiN5aKe5LiN5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77yM5oiW6ICF5LiN6Lef5oiR77yM5oiR55qE5omL5bCx5Zyo5L2g5omL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yD44CCPC9wPjxwPjxlbT41OS48L2VtPuaVtOS4quWuueaAjuS5iOS6h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SseaVtO+8jOaIkeimgeaciemSseaIkei/nuavm+e7huihgOeuoemDveaVtOaIk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uuaXi+awtOaZtueQieeSg+mSu+efs+euoeOAgjwvcD48cD48ZW0+NjA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LDkuoblhL/ml7bnvqHmhZXnmoTlubTnuqrvvIzljbTmsqHlj5jmiJDlhL/ml7b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pgqPnp43kurrjgII8L3A+PHA+PGVtPjYxLjwvZW0+5LiL5Y2I5Zad5LqG5p2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6YO95rKh552h5oSP77yM6KaB5aSx55yg5Yiw5aSp5Lqu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lueVjOS4iuS7gOS5iOmDveaYr+S4jeWFrOW5s++8jOWPr+aYr+WUr+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WFrOW5s++8jOaXoOiuuuS9oOaYr+aHkuaDsOi/mOaYr+WKquWKm++8j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meWHuue7k+aenO+8gTwvcD48cD48ZW0+NjMuPC9lbT7miJHopoHkvaD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nkuIDkuKrkurrkvJrmsLjov5znrYnnnYDkvaDjgIL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ml7blgJnvvIzml6DorrrkvaDlnKjku4DkuYjlnLDmlrnvvIzlj43mra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LvkvJrmnInov5nmoLfkuIDkuKrkurrvvIE8L3A+PHA+PGVtPjY0LjwvZW0+5oiW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6Ieq5bex55qE5b+D57uT6Kej5byA77yM5oiR5omN6IO95om+5Yiw55yf5q2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S48L2VtPuS6uueUn+Wbm+eEtu+8muadpeaYr+WBtueEt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heeEtu+8jOWwveWFtuW9k+eEtu+8jOmhuuWFtuiHqueEt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fllIfkvLzlj4jopoHlko/pgY3kuIrpgqrvvIzor7TnmoTnoa7mmK/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u53jgII8L3A+PHA+PGVtPjY3LjwvZW0+5LiN6KaB5Zug5Li65rKh5pyJ5o6M5aO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5qE5qKm5oOz44CCPC9wPjxwPjxlbT42OC48L2VtPueUn+WRveaYr+WNle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uuuS9oOaAjuagt+i9rOWPmOaKueeUqO+8jOmDveS4jeS8mui1sOWbnu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puaYjueZveWSjOaOpeWPl+i/meS4gOeCueOAguS6uueUn+WwseeugOWNleW+l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kuPC9lbT7nlJ/mtLvlsLHlg4/kuIDmnaHkuI3op4TliJn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/ku6XmmK/mm7Lnur/vvIzkuZ/lj6/ku6XmmK/nm7Tnur/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LiN55So5Yqd5oiR77yM5oiR55+l6YGT6Ieq5bex5Zyo5bmy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Au+aciemCo+S5iOS4gOS4quS6uu+8jOS4jeeuoe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vueS9oO+8jOS9oOaAu+S8muaJvuWIsOWOn+iwheS7lu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oqbmg7Pov5jmmK/opoHmnInnmoTvvIzkuI3nhLblk6rlpKnllp3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kurrogYrllaXjgII8L3A+PHA+PGVtPjczLjwvZW0+5oS/5L2g5a6J5aW95Y2z5L2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LiO5oiR5peg5YWz44CCPC9wPjxwPjxlbT43NC48L2VtPuWIq+S6uuWvu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+8jOWwseWPo+aXoOmBruaLpuaOqOW/g+e9ruiFue+8jOi/meagt+S4i+WOu+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mBjeS9k+mznuS8pOOAgjwvcD48cD48ZW0+NzUuPC9lbT7lubjnpo/nmoTkuo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p43jgILkuI3lubjnmoTkuovvvIzljbTmsLjov5zlj6rmnInkuIDkuK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or6Xnj43mg5znmoTvvIzmsqHmnInlpb3lpb3nj43mg5zvvJvplJnov4fkuo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lkI7mgpTjgII8L3A+PHA+PGVtPjc2LjwvZW0+5q+P5LiA5Liq5a2k54us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2V5bCd5LiN5piv5LuW5LiN6KaB5oiR55qE5pyq5Lqh5Lq6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IkeWTquWkqeengOaBqeeIseS6hu+8jOmCo+S4quS6uuS4gO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+8jOS7luS8mueJteedgOaIkeeahOaJi++8jOWuoOa6uueahO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ktOi9u+WjsOivtOeIseaIke+8jOeEtuWQjuiEuOe6ouWIsOiEluWtkOmH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GjeWboOS4uuS7luS4gOWPpeivneaDhuaAheS4jeW3su+8jOS4jeS8muWGj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aKseedgOaJi+acuuWTreedgOedoeedgO+8jOaIkeaDs+mCo+aJjeaYr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Qp+OAgjwvcD48cD48ZW0+NzguPC9lbT7nlJ/mtLvvvIzlpoLlhrLlpb3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LniLHmg4XmmK/orqnnlJ/mtLvnlJzonJznmoTmlrnns5bjgILnpZ3npo/mmK/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jlvpfnu7XpppnnmoTlpbbns5bjgILkvaDliJnmmK/pgqPmlK/mvILkuq7nmoT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ib/ovb3nnYDmiJHnmoTnlJzonJzlkozlubjnpo/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5oiR77yM5pu+5Lul5Li654ix5oOF5Y+v5Lul6LaF6LaK5LiA5YiH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O55m977yM6L+Z5LiW5LiK5Y+m5pyJ5LiA56eN5Yqb6YeP77yM5Y+r5YG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v5om/5Y+X77yM5LiN5Y+v5pS55Y+Y44CCPC9wPjxwPjxlbT44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eW+l+W/mOiusOaXtumXtO+8jOWPr+aIkeWBmuS4jeWIsOW/meW+l+ayo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TquaAleWPquacieS4gOWIhumSn+eahOepuumXsu+8jOmCozYw56eS6ZKf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77yM5L2g5bey6J6N5YWl5oiR55qE55Sf5ZG977yM5bCx5aaC5ZG85ZC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BPC9wPjxwPjxlbT44MS48L2VtPuS4jeimgeeUqOiAs+acteiwiOaBi+eI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vueS9oOWlveeahOWFqOaYr+e7huiK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zJsMWxrZWly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cybDFsa2Vpc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B03063B78A627DD7547790BB21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