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BDFE34DE0296D770918BD96C96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BDFE34DE0296D770918BD96C96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/g+aDhe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lb/lpKfkuobkvaDlsLHnn6XpgZPvvIzkvaDlvp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trPlpJ/nmoTlupXmsJTvvIzmiY3og73ov4fkuIrnroDljZXoh6rnlL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mpbnmoTkurrvvIzkuI3msYLlpKflr4zlpKfotLXvvIzvvIzlj6r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oDljZXlv6vkuZDjgILkupTmnIjkvaDlpb3vvIE8L3A+PHA+PGVtPjI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vvIzlm6DkuLrkuIDovojlrZDkuI3plb/vvJvlr7nouqvovrnnmoTkurr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vovojlrZDkuI3kuIDlrprog73lpJ/pgYfop4H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MuPC9lbT7kurrnlJ/ljYPnmb7mgIHvvIzlubLl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PmhI/mvYfmtJLvvIzlvKDlmLTlpKfnrJHvvIzoh7Tmlazlm5vmnIjlpYvmlpf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nJ/lvoXkupTmnIjmsonmt4Dmm7TliqDliqrlipvnmoToh6rlt7H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qXkuIvmnaXmm7Tmo5LvvIzmr4/kuIDkuKrkuI3kuIDmoLfnmoToh6rlt7H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jgII8L3A+PHA+PGVtPjQuPC9lbT7miYDmnIn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o7ooYzliqjvvIzlj6rmnInku5jor7jooYzliqjvvIzmiY3og73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LkupTmnIjvvIzkvaDlpb3vvIE8L3A+PHA+PGVtP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pobrliKnvvIzmhL/kvaDmm7TliqDlvLrlpKfvvIznhLblkI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nrJHnnYDorrLov7DpgqPkupvmm77orqnkvaDlk63nmoTnnqzpl7T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Y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q5nvvIznjrDlrp7msLjov5zmmK/kuIDkuKrlh7rlj5HngrnjgIL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kuI3og73mlL7lvIPvvIzlj6rmnInkv53mjIHlpYvmlpfnmoTlp7/mg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nlJ/lkb3nmoTlrZjlnKjjgILkupTmnIjkvaDlpb3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pmarkvaDkuIDovojlrZDvvIzmiYDku6X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opoHkuIDnm7TlpYvmlpfjgILmhL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muKnmn5TlvoXkvaDjgII8L3A+PHA+PGVtPjguPC9lbT7lppnnrJTpmr7kuabkuID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vvIzoi43nmb3nmoToqpPoqIDvvIznu4jnqbbmirXkuI3ov4flsoHmnIjnmoT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zlm5vmnIjlho3op4HvvIE8L3A+PHA+PGVtPjkuPC9lbT7kuI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kuIDot4PljYPph4zvvIzlj6rluIzmnJvmr4/lpKnog73lpJ/liY3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vvIzor7flloTlvoXmiJHvvIE8L3A+PHA+PGVtPjEwLjwvZW0+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pyJ55qE5aWL5paX77yM6YO95piv5Li65LqG5oul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ZKM6YGH6KeB5LiA5Liq5LyY56eA55qE5L2g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44CCPC9wPjxwPjxlbT4xMS48L2VtPuWcqOS6lOaci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+8jOiupOecn+a0l+iEuO+8jOWkmuivu+S5pu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wkemjn+WkmumkkO+8jOeDreeIseW9k+WJjeOAguiuqei/h+WOu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PkeeUn+OAgjwvcD48cD48ZW0+MTIuPC9lbT7nlJ/mtLvkuK3lvojlpJr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rZDpg73mmK/lm6DkuLrkurrku6zlnKjmlL7lvIPnmoTkuIDliLnpgqP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rvmiJDlip/lpJrov5HjgILkupTmnIjkvaDlpb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So5rOq5rC05oKU5oGo5pio5aSp77yM5LiN5aaC55So5rGX5rC05ou85pC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xNC48L2VtPuaXtumXtO+8jOS8muayiea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+8m+mjjumbqO+8jOS8muiAg+mqjOacgOaalueahOmZquS8tO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UuPC9lbT7mnInkupvkurrljYHlj6Xor53p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miJHvvIzkvYbkvaDkuIDlj6Xor53lsLHog73orqnmiJHmkpXlv4Poo4Log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nKjmiJHlv4PkuK3lnLDkvY3nmoTlt67liKv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E2LjwvZW0+5a2m5Lya55Sf5rS777yM5a2m5L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m/5ouF6L+Z5Lq655Sf5Lit6Imw6Zq+55qE5LiA5YiH77yM54S25ZCO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Ye6576O5ZKM5Y+L54ix55qE5a2Y5Zyo77yM5LuO5LiA5p2h54ut56qE55qE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75om+5Yiw6YCa5b6A5pW05Liq5LiW55WM55qE6YGT6Lev44CC5LqU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BPC9wPjxwPjxlbT4xNy48L2VtPui4j+mdkuWQp++8jOS6lOaci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Wkp+iHqueEtueahOeUu+W7iuaipuiwt+mHjO+8jOi9u+i9u+aMvei1t+aY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e+8jOWcqOmZtueEtuS4remHiuaUvuW/g+eBteOAgeaEn+aCn+iHqueEtuOAgeaUvum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guPC9lbT7kupTlrpjliLrmv4DvvIzkuI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kupTmnIjvvIzkvaDlpb3vvIHlhoXlnKjlronnpaXvvIzmiY3mmK/kuIv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pTmnIjvvIzkvaDlpb3vvIE8L3A+PHA+PGVtPjE5LjwvZW0+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77yM54+N5oOc5YiG5YiG56eS56eS44CC57Sn6Lef6ICB5biI77yM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Zub5pyI5YaN6KeB77yM5LqU5pyI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S9oOWlveOAgue7v+ixhuWGsOOAgeadj+earuawtOOAgemFuOaiheax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ZveihrOihq+eUt+eUn+eahOS+p+iEuO+8jOmDveaYr+WWnOasoueah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a0u+WKm+S4jua/gOaDhe+8jOeWsuaDq+S4jumik+W6n++8jOmDve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csOe7n+S4gOWcqOmAj+W9u+aYjuS6rueahOmYs+WFiemHjOOAguaEv+S9o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tqeWtkO+8jOmjjumbqOmHjOaYr+S4quWkp+S6uuOAguaEv+S9oOaLpeaci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muW8iOeahOiDveWKm+WSjOiDhumHj++8jOaEv+S9oOePjeaDnOmZqu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eahOiJr+W4iOebiuWPi+OAguaEv+S9oOaDs+imgeeahOaYjuWkqe+8jOmDveS8m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jwvcD48cD48ZW0+MjEuPC9lbT7kvZvor7TvvJrkuInljYPnuYHljY7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iLnpgqPvvIznmb7lubTov4flkI7vvIzkuI3ov4fkuIDmjafpu4Tmspn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mnIjlho3op4HvvIE8L3A+PHA+PGVtPjIyLjwvZW0+5YmN5pyJ6Zi756KN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a6D5Yay5byA77yM6L+Q55So54KZ54Ot55qE5r+A5oOF77yM6L2s5Yqo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GA5Zyo5r6O5rmD77yM5ZCD6Ium5rWB5rGX566X5LuA5LmI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y48L2VtPuWbm+aciOWGjeinge+8jOS6lO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W+l+WkmuW9qeiAjOWFheebiO+8jOecvOS4reaciee+ju+8jO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+juWlve+8jOaSnuingeW5uOemj+OAgjwvcD48cD48ZW0+MjQuPC9lbT7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Krmoqbmg7PvvIznu5noh6rlt7Hkv6Hlv4PvvIzopoHnn6XpgZP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rp7njrDlroPjgILkupTmnIjvvIzkvaDlpb3vvIE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uO5p2l5LiN5Lya5peg6Lev5Y+v6LWw44CC5Yqq5Yqb55qE5Lq6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Lyk55eV57Sv57Sv5Lmf5Lya6Imw6Zq+5Zyw6LWw6L+H5Y67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yNi48L2VtP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jOaEn+aBqeaJgOacieeahOmBh+inge+8jOWPiOaYr+S4gOW5t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Ev+S9oOmBh+ingeeahOS4gOWIh++8jOmDveaYr+WvueeahO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aEv+S9oOW/g+S4reaciemYs+WFie+8jOaEv+S9oOS4jei0n+S4jeas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+gOWQjueahOS6uueUn+W5s+Wuie+8jOWBpeW6t+OAgeWmgumYs+WFi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cuPC9lbT7lnY/nmoTov4fljrvvvIzku6XlkI7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pb3kuovjgILkupTmnIjkvaDlpb3vvIE8L3A+PHA+PGVtPjI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5qE6I2J5pyo57mB55ub77yM6Iqx5YS/5aiH6Imz44CC5bC95pS255y85bq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yl5LmL5LiN5Y6744CC6Lqr5b+D6Zm26YaJ5LqO5q2k56eN5aKD5Zyw44CC5oCO6IO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C5aSp55qE5b6c5b6J5LiO6JOd5aSp55m95LqR6Ze044CC6L6c6LSf6L+Z5LqU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7u/55qE5pyf55u844CCPC9wPjxwPjxlbT4yOS48L2VtPuWbnuW9kueUn+a0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S4jeeuoemZhemBh+WSjOW/g+aDheWmguS9le+8jOaIkeS7rOaciei0o+S7u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S4gOmhv+mlre+8jOedoeWlveS4gOS4quinie+8jOaJk+eCueiHquW3se+8jOaUtuaL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0u+Wlveavj+S4gOWkqe+8jOavj+S4gOWIu++8jOWcqOeUn+a0u+eahOe7h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WkqeWvueedgOmVnOWtkO+8jOWvueiHquW3seW+rueskeS4ieasoe+8jOedoeW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S7iuWkqeeahOS4gOWIh+OAguaXoOiuuuWPkeeUn+S7gOS5iO+8jOWFi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S6lOaciOS9oOWlve+8jOWbm+aciOWGjeing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moTnrKzkuIDlpKnliLDkuobvvIzlvZPkvaDlip3lkYrliKvkurrml7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j4rliKvkurrnmoToh6rlsIrlv4PvvIzpgqPkuYjlho3lpb3nmoToqIDor63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jgII8L3A+PHA+PGVtPjMxLjwvZW0+5Zyo5peg5Lq65Zad5b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pS+5byD5Yqq5Yqb77yM6KaB5a2m5Lya5Li66Ieq5bex6byT5o6M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zMi48L2VtPuS6lOaciOeahOa4heaZ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leeahOesrOS4gOWPo+e7meS9oOOAguaXqeWuieWRg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6rlt7HpgInnmoTvvIzkuI3orrrliY3mlrnlpoLkvZX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lrozlroPjgILlm5vmnIjlho3op4HvvIzkupTmnIjkvaDlpb3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pel5a2Q77yM5Lmf6K645pyJ5b6I5aSa5LiN5aaC5Lq6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LuO5q2k5Yi76LW377yM57+75byA5paw55qE5pel5Y6G77yM5bCx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i66L+H5Y675byP5ZCn77yM5b6A5LqL5riF6Zu277yM54+N5oOc5b2T5LiL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M5oS/5L2g5Zyo5paw55qE5LqU5pyI77yM5Li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LiN5pyf6ICM6YGH44CCPC9wPjxwPjxlbT4zNS48L2VtPuS6lOaciO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AjOadpe+8jOi/n+S6huWto+OAgumjjuaKiuS6kemFv+aIkOe+jumFku+8j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JieOAguaMpea0kuS4remUiOS6huiusOW/huOAguWwmOWwgeaXpeS5he+8jO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aLieaIkeeahOiiluOAgueGn+aCiemBpei/nOeahOS9oOa7kei/h+aIkeeahOa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eahOmdou+8jOS8vOi/meiIrOeIseS4juW/p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nlJ/mtLvmhJ/liLDkuI3mu6HnmoTml7blgJnvvIzkuI7lhbbmnInml7bpl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lrabnnYDljrvmlLnlj5jjgILnlJ/mtLvlhbblrp7pg73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irHkuI3mirHmgKjvvIzlroPpg73lvpfov4fjgILmjaLkuIDkuKrop5Lluq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kuJbnlYzvvIzkuJbnlYzkvJrmr5TkvaDmg7PosaHnmoTopoHnsr7lvan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3LjwvZW0+6YCa5a615a2m5Lmg5piv5Zug5Li65bm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5ou85ZG95YeP6IKl5piv5Zug5Li65ZCD6Zu26aOf5LuO5p2l5LiN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ZCO55qE5ZCO5oKU5piv5Zug5Li65LmL5YmN5rKh5pyJ57uZ6Laz5aS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q5L2g5LiN5ruh5oSP55qE5LuK5aSp77yM5LiN6L+H5piv5pyJ5Liq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u+57uP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S5i+aJgOS7peaEn+WIsOWtpOeLrO+8jOW5tuS4jeaYr+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iAjOaYr+S9oOWcqOS5jueahOmCo+S4quS6uuayoeacieWFs+W/g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zkuPC9lbT7kupTmnIjpo47vvIzorrDovb3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o7kuL3nmoTkvKDor7TvvIzmr4/kuIDkuKrkvKDor7Tpg73ljJblgZrkuIDni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vKXmvKvlnKjmlbTkuKrlpKnnqbrjgII8L3A+PHA+PGVtPjQw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qU5pyI77yM5L2g5aW977yB5pil5pyr5aSP5Yid55qE5a2j6IqC5rip5Z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P5reh54Ot54OI5L2G5LiN5ouY5p2f77yBPC9wPjxwPjxlbT40MS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tuWunuS7juadpeacquabvuecn+ato+WcsOWxnuS6ju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OAguS6lOaciOS9oOWlve+8gTwvcD48cD48ZW0+NDIuPC9lbT7lvZPkvaDlip3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7bvvIzoi6XkuI3pob7lj4rliKvkurrnmoToh6rlsIrlv4PvvIzpgqPkuYj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pg73msqHmnInnlKjnmoTjgILkupTmnIjkvaDlpb3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p6q5Yy56ams5L2g5Yir5oCV77yM5LiA6IWU5a2k5YuH5Y+I5aaC5L2V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Y+v5Lul5ZOt77yM5L2G5LiN6IO95oCC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oeaciea3i+aIkOiQveaxpOm4oeeahOS6uueUn+S5n+S4jeWujOaV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i2iuWwkeS8muWPkeeOsOiHquW3seabtOWLh+aVou+8jOWPr+aYr+i/mOaYr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6lOaciOivt+WvueaIkeWlveS4gOeCueOAgjwvcD48cD48ZW0+NDU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r4/kuKrkurrliqrlipvlpYvmlpfpg73mmK/kuLrkuoblrrbkur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m7Tlpb3nmoTnlJ/mtLvvvIzlpoLmnpzkuI3mg7Pov4fov57oh6rlt7H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nlJ/mtLvvvIzpgqPlsLHmi7/lh7rkvaDnmoTlhrPlv4PvvIzljrvliqr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Hml6nlronvvIE8L3A+PHA+PGVtPjQ2LjwvZW0+5LiN5b+F5ZCR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5Sf5rS75b6X5pu05aW977yM5piv5Li65LqG6Ieq5bex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0Ny48L2VtPuecn+aDs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WWnOasoueahOS6uuWlve+8jOS4jeWkmuaDs++8jOS4jeaxgue7k+aenO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4jemXruW+gOWQjuOAguWwsei/meagt++8jOmhuuedgOaXtumXtOeahOiEi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eahOa4qeaflOS4i+WOu+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guPC9lbT7kvaDopoHlgZrnmoTlsLHmmK/orqnmiJDlip/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kuo7niLbmr43ogIHljrvnmoTpgJ/luqbjgILml6nlronvvIzmlrDnmoT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U5pyI77yM5rip5pqW55qE5pil5aSp5bey57uP5riQ5r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c5Y6777yM5rGX5rC05Lmf5Zyo5piO5aqa55qE6Ziz5YWJ5LiL5Ye6546w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5qE6aKd5aS044CCPC9wPjxwPjxlbT41MC48L2VtPuS6lOaciOWIsOS6hu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mDveS8muWlvei1t+adpe+8jOmYs+WFieWDj+WImuWIh+W8gOeahOa1huaenOWG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+S4gOagt+eUnOiFu+mynOiJs+OAguacgOWlveS4jei/h+S6uumXtOS6lOaciOOA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tOacl+eahOWkqeWEv++8jOmAguWQiOWSjOi/h+WOu+WRiuS4qua8guS6rueahO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ml7blgJnmmK/miJHku6znlo/ov5zkuoblv6vkuZ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LvmiJDkuobkuIDlnLrlpI3mnYLvvIzng6bmgbzlj6rkvJrlm7DmibDosI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bogIXmmK/lr7nnlJ/mtLvkuqfnlJ/kuIDkupvnuqDnvKDvvIzlrabkvJr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vvIzkuJbpl7TnmoTot6/lho3lrr3vvIzkuI3lpoLlv4PlpLTlrr3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yLjwvZW0+6L+Y5piv5biM5pyb6Ieq5bex6IO95by6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E5pa56Z2i5LiN5YaN5pyf5pyb5ZaE5b6F77yM6ICM5piv6Ieq5bex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Y+Y5pu05aW9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aenOaDp+aAleWJjemdoui3jOWuleeahOWxseWyqe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PquiDveaYr+atu+awtOS4gOa9re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QuPC9lbT7nlJ/mtLvlupTor6XlkJHliY3nnIvnmo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47ov4fljrvkuK3op6PmlL7lh7rmnaXvvIzkvaDliY3pnaLnmoTohJrkuI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jgILlpKfoiI3lpKflvpfvvIzlsI/oiI3lsI/lvpfvvIzkuI3oiI3kuI3lvp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sqHmnInmjbflvoTnmoTvvIzlroPogIPpqoznmoTmmK/kvaDnmoTmgZLlv4PkuI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kvaDlpJrlnZrmjIHkuIDkuIvvvIzlpJrlv43ogJDkuIDkvJrvvIzkuI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v4fljrvvvIzkuI3ojZLlup/njrDlnKjvvIzkuI3mg6fmgJXmnKrmnaX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mjozmj6HkuYvkuK3jgILkupTmnIjkvaDlpb3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omA6LCT55qE546p56yR77yM5omA5pyJ55qE546p56yR6YO9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iQ5YiG44CC5aSa5bCR546p56yR6K+d5Zyo55yf5b+D6K+d5Lit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oeC55qE5Lq677yM5oCO5LmI6YO95LiN5Lya5oeC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+gOS6i+S4jeWGjeWbnuWktO+8jOS7iuWQjuS4j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uaUueWPmOeUn+a0u+aWueW8j++8jOWBmuWlveiHquW3seaFouaFouWPmOiA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5kOingueahOaAgeW6puacgOenr+aegeeahOW/g+aDheWvueiHquW3se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ciOWGjeinge+8jOS6lOaciOS9oOWlve+8gTwvcD48cD48ZW0+NTcuPC9lbT7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ov47mjqXkupTmnIjvvIHlnKjpgIblooPkuK3opoHnnIvliLDnlJ/mtLv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IzmnJvkuK3liKvlv5jorrDkuI3mlq3lpYvmlp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Z2S5pil5pyA576O5Li977yM55u45L+h5LuK5aSp55qE6Z2S5pil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77yM5piO5aSp55qE6Z2S5pil5piv55So5p2l5Zue5b+G55qE77yB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1OS48L2VtPuiuqeaIkeWcqO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LqeS4gOS6uueZveWktO+8jOaLqeS4gOWfjue7iOiAge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AuPC9lbT7kuIDmhI/nmoTliqrlipvkuI3kvJrnmb3otLn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nlJ/mtLvvvIzmgLvog73pl6/lh7roh6rlt7HnmoTkuIDniYflpK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jgII8L3A+PHA+PGVtPjYxLjwvZW0+5ZG9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rOV5Zue5pS+55qE57ud54mI55S15b2x77yM5oiR5Lus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OP5LqU5pyI55qE6aOO5ZC55LiN5Yiw5Zub5pyI55qE5LqR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44CCPC9wPjxwPjxlbT42Mi48L2VtPuWygeaciO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XoOWbnueahOaXheihjO+8jOWlveeahOWdj+eahO+8jOmDveaYr+mjjuaZr+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rmeWcqOaYpeWkqeeahOWwvuW3tOS4iuOAguWbnummlui/h+WOu++8j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Wbm+aciO+8jOWGjeingeS6hu+8m+Wxleacm+acquadpe+8jOW+ruW+r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WT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k0Znp1bHN5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NGZ6dWxz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BDFE34DE0296D770918BD96C96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