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DD35DFF5A2D5B091ED46E7C8AD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DD35DFF5A2D5B091ED46E7C8AD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5Sf5Y+k6aOO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e7j+a1geW5tO+8jOaipu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i+ue+8jOeci+eDn+iKsee7veWHuuaciOWchuOAgjwvcD48cD48ZW0+Mi48L2VtP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eIseS8vOahg++8jO+8jOS7peaIkea1rueUn++8jOa4oeWQm+S4g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buOaAneW8pu+8jOWwmOe8mOa1he+8jOe6ouWwmOS4gOaipu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ui9ruWbnuaNou+8jOWuv+WRveeJte+8jOWbnuecuOeci+aXp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7huiFu+eahOiusOW/hu+8jOS4gOaKuea1gei9rOiIjOWwlueahO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9rOeerOeivuiQveWwmOWcn++8jOWmgua5ruaXoO+8jOer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v+a4heiLpuOAgjwvcD48cD48ZW0+Ni48L2VtPumXsueci+iKseW8gO+8jOmdmeW+h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t+aaluiHquefpe+8jOW5suWHgOWmguWni+OAgjwvcD48cD48ZW0+Ny48L2VtPu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e1ru+8jOmck+ijs+e/qee/qeiInu+8jOWHoOWkmuaDheaEq+W/g+mjn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i/nOmjjuaclO+8jOa1geS6keWNiueCueeWj+mYlOOAguWvkuae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+8jOaip+ahkOiQp+iQveOAgumtgumjmOS4h+mHjOaXoOedgO+8jOWtpOW9seWNiueU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OAgjwvcD48cD48ZW0+OS48L2VtPuaIkeWkquWWnOasouS4gOaKiuaLieWIsOaA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OAgjwvcD48cD48ZW0+MTAuPC9lbT7ku7vku5blh6HkuovmuIXmtYr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pl7Tova7lm57nlJjloJXjgII8L3A+PHA+PGVtPjExLjwvZW0+5bGx6auY5rC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2l5bey5piv5LiH5bm444CCPC9wPjxwPjxlbT4xMi48L2VtPu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PtuS4gOWmguadpe+8jOS4gOegguS4gOaegeS5kO+8jOS4gOeskeS4gO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7nmsqfms6LjgIHot6/plb/moqbnn63vvIznlJrml7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88L3A+PHA+PGVtPjE0LjwvZW0+5piO55+l5peg5Lq65Zue6aG+6LCB6IO95Yid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NS48L2VtPuaxn+WNl+mHjOeahOiMtummmeiQpue7le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S9oOadpe+8jOe7reacgOWQjuS4gOe8leOAgjwvcD48cD48ZW0+MTY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qYblqJHvvIzlhajml6DnnYDokL3vvJvnnIvkuIfoiKznuqLntKvvvIzov4fnnL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Lor4nkuI3lsL3nmoTliY3lsJjlvoDkuovvvIzlv5jkuI3mjonnmoTmta7nlJ/kuIn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LiN6ICB77yM5oOF6Zq+57ud44CC5b+D5Ly85Y+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Lit5pyJ5Y2D5Y2D57uT44CCPC9wPjxwPjxlbT4xOC48L2VtPuWPquaEv+WQ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+8jOWumuS4jei0n+ebuOaAneaEj+OAgjwvcD48cD48ZW0+MTkuPC9lbT7ku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po47mtYHvvIzkvbPkurrni6zlnZDmpbzpmIH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Q5omn77yM5a+45a+455u45oCd5a+45a+454Gw77yM5LiA5b+15oiQ5oKm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aSE5aSE6ZSm44CCPC9wPjxwPjxlbT4yMS48L2VtPumCo+S4gOS4lu+8jOi9rO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i9rOS9m+WhlO+8jOS4jeS4uuS/ruadpeS4lu+8jOWPquS4uumAlOS4reS4juS9o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kuInmnIjmoYPoirHvvIzkuKTkurrkuIDpqaz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mtq/jgII8L3A+PHA+PGVtPjIzLjwvZW0+5LmM5LqR6JS95pyI77yM5Lq66L+56Li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e65aaC5pav5a+C5a+e44CCPC9wPjxwPjxlbT4yNC48L2VtPuaIkeaEv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WPke+8jOiuuOS9oOS6huaXoOeJteaMguOAgjwvcD48cD48ZW0+MjUuPC9lbT7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nIvlvq7pm6jvvIzmsZ/lsbHov5jkvLzml6fmuKnmn5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2g5YaZ5LiL5rGf5bGx5aaC55S777yM5L2g5Y206K6p5oiR6LmJ6Le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y48L2VtPuiwgeW6lOS6huiwgeeahOWKq++8jOiwgeWP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wgeeahOaJp+W/teOAgjwvcD48cD48ZW0+MjguPC9lbT7lr5Lpo47lh5vlhr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6DmnIjvvIzmrKDkuIDmrKHkuYXliKvph43pgKLjgII8L3A+PHA+PGVtPjI5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7yY5pWj57yY5aaC5rC077yM6IOM6LSf5LiH5LiI5bCY5a+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mBk+ebuOaAneS6huaXoOebiu+8jOacquWmqOaDhuaAheaYr+a4he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zoibLmvKvvvIzpnZLojrLmnIjvvIzloqjov7nnu5jkuI3lsL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oYPoirHpnaLvvIzoj6nmj5DkuIvvvIznmb3olYrmvL7miJDkuobmtY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ul5LiN5piv5oOF5Yiw5rex5aSE6Zq+6Ieq56aB77yM5Y+I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Kg55m+6L2s5Ya35aaC6Zyc44CCPC9wPjxwPjxlbT4zMy48L2VtPumjjuWNjuaVo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rOmAgeWAvuminO+8geW+gOS6i+WmgueDn++8jOa7mua7mue6ouWwmO+8jOW8ueaMh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OAgjwvcD48cD48ZW0+MzQuPC9lbT7lpJzmhpTmgrTvvIzmhIHmu4vlkbPjgIL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lronpnZnphonjgII8L3A+PHA+PGVtPjM1LjwvZW0+6aWu5rWK6YWS77yM5YW06K+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aJ5LiA5aSc77yM5b+Y5Y205Y+55Lq655Sf77yM5bC95q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cneaYpeWOu+e6ouminOiAge+8jOiKseiQveS6uuS6oeS4pO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mK/kuJbpl7TmmJ/ngavvvIzplJnokL3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JC95Y+255+l56eL6aOO5riQ5YeJ77yM5bKB5pyI5aaC5qKt5bi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zOS48L2VtPuWNl+mjjuacqui1t++8jOaIkemBh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+rui1t++8jOWQhOWllOS4nOilv++8jOWOn+adpeaIkeS7rOeahOeIse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mjjuWQueeahOiusOW/huOAgjwvcD48cD48ZW0+NDAuPC9lbT7po47ljY7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YHnoILvvIzoi43ogIHmmK/kuIDmrrXlubTljY7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2B6YeM5qGD6Iqx77yM5Lik5Lq65LiA6ams77yM5ZCO5p2l6LCi5LqG57mB5Y2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eg6K+d44CCPC9wPjxwPjxlbT40Mi48L2VtPuWWnOasouaYr+S5jeingeS5i+as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hOS5heS4jeWOjOOAgjwvcD48cD48ZW0+NDMuPC9lbT7miJHop4HpnZLlsbHlpJr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lpnpnZLlsbHop4HmiJHlupTlpoLmmK/jgII8L3A+PHA+PGVtPjQ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Y+q6KaB5L2g5LiA5Y+l5rip5ZKM55qE5pep5a6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bsue7iOS6uuaVo+W3suS6i+i/h+Wig+i/ge+8jOWPueS4gOS4lue5geWNju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flOaDheS4h+WNg+OAgjwvcD48cD48ZW0+NDYuPC9lbT7miJHmhL/miafnrJT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vvIzku47mraTku6XlkI7vvIznprvnu4/mmJPpgZPvvIzlj6r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Gv54Gr5pif5pif77yM5Lq65aOw5p2z5p2z77yM5q2M5LiN5bC95Lm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54Gr44CCPC9wPjxwPjxlbT40OC48L2VtPuS7juatpOaXoOW/g+eIseiJr+WknO+8jO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aciOS4i+ilv+alvOOAgjwvcD48cD48ZW0+NDkuPC9lbT7mta7nlJ/oi6Xmoqb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lrp7vvIzkvZXogIXmmK/nqbrvvIzkvZXljrvkvZXku4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iA5q615qyi5Zac6YGT5LiA5aSE5b+n5oSB77yM5Lq655Sf5L2V5aSE5LiN6YG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DheWIsOa3seWkhOeUn+atu+ebuOmaj++8jOeIs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avuaUtuimhuawtOOAgjwvcD48cD48ZW0+NTIuPC9lbT7osIHvvIzorrjkuIv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tYHpgJ3vvIzljbTnu4jmmK/ovpzotJ/mnInlv4PkuY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W/6KGX6ZW/77yM54Of6Iqx57mB77yM5L2g5oyR54Gv5Zue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to+iKseW8gO+8jOmZjOS4iummme+8jOS4gOWto+aCsuaA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S8pOOAgjwvcD48cD48ZW0+NTUuPC9lbT7lj6rmhL/mna/phZLlj6/mirXovbv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ku43lvoXmiJHlvZLov5jjgII8L3A+PHA+PGVtPjU2LjwvZW0+5LiW5Lq65Y+j6Ii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r2m5YCS5LqG5piv6Z2e77yb5aWI5L2V5oyj5omO55ay5oOr77yM6Zq+5YCS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KR44CCPC9wPjxwPjxlbT41Ny48L2VtPuaciOS8tOaYn++8jOaYn+WCjeaciO+8j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mXqu+8jOaciOeXtOi/t++8m+iKsemGieidtu+8jOidtuaBi+iKse+8jOidtuiIn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seWro+eEtuOAgjwvcD48cD48ZW0+NTguPC9lbT7nl7Tnl7TmnJvoirHpopzoi6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rHnlJzojKvojKvnnIvkuJbpl7Tmt6Hmt6HkvLzml6Dnib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ZCO5LiN55+l5aSp5Zyo5rC077yM5ruh6Ii55riF5qKm5Y6L5pif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zquecvOmXruiKseiKseS4jeivre+8jOS5see6oumjnui/h+eni+WN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onbTonbblvojnvo7vvIznu4jnqbbonbTonbbpo5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fmtbfjgII8L3A+PHA+PGVtPjYyLjwvZW0+5Zue5aS05LiH6YeM77yM5pWF5Lq66ZW/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pyI6KGj5Yag6IOc6Zuq44CCPC9wPjxwPjxlbT42My48L2VtPuaXtuWFi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Vo+OAgjwvcD48cD48ZW0+NjQuPC9lbT7ov5nkuIDnlJ/nnJ/nnJ/lgYf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msLTph4zmnIjpm77kuK3oirHvvIzmnKrnnIvmuIXvvIzlt7LmmK/mlaP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pnjgII8L3A+PHA+PGVtPjY1LjwvZW0+5LiJ55Sf5LiD5LiW77yM5rC45Z2g6ZiO57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q275LiN5oKU77yM5Y+q5Li65oOF5pWF44CCPC9wPjxwPjxlbT42Ni48L2VtPumtguWl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+8jOi9u+WQn+edgOWvguWvnueahOW/g+aJie+8jOW/g+S6i+WvhOaJmOS6juWHhOWH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WSgOWavOWNg+W5tOacquacieeahOiWhOWHi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lvIDonbTonbbpo57vvIzmsZ/lsbHnirnmmK/mmJTkurrpnZ7jgILpgZfmsJ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oLlnoLogIHvvIzmuLjlpbPov5jmrYznvJPnvJPlvZ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C957mB5Y2O77yM5oiR5Li65L2g55S75Zyw5Li654mi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WwhuW/g+WQkeaYjuaciO+8jOWliOS9leaYjuaciOeFp+ayn+a4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mKXpo47lvpfmhI/pqazouYTnlr7vvIzmibbmkYfnm7TkuIrkuZ3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/5Y2/5LiO5LyK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eh55yL5rWu55Sf57mB5LiW5LiH5Y2D77yM54us5a6I5LiA54mH5YeA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ni+adpeaYpeWOu++8jOiwgeaAnOabsumZoumjjuiNt++8jO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mlu+8jOS4jei/h+a1rueUn+S4gOmYmeOAgjwvcD48cD48ZW0+NzMuPC9lbT7nprv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nrJnnrqvpl7TvvIzmiorphZLkuIDms6/ljJbmgJ3ng5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c5YWl5L2g55y86KOh55qE5pif5rKz44CCPC9wPjxwPjxlbT43NS48L2VtPu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+8jOS4lumXtOS4h+eJqe+8jOWGpeWGpeS8l+eUn++8jOiwgeS4jeaYr+WcqOiLpu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nzwvcD48cD48ZW0+NzYuPC9lbT7lvZPmiJHnibXkvaDooaPoopbvvIzkuI7kvaD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nmoTnlJ/lkb3kvr/lsL3otYvkuI7kvaDvvIznm7jkvp3nm7jkvLTvvIzmiJ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rbvjgII8L3A+PHA+PGVtPjc3LjwvZW0+5Lmx5LiW57mB5Y2O77yM5Y+q5Li6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LiL77yM6IuN5rC06JK56JGt77yM5Y+q5Li65L2g5b2S55Sw5Y24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jjuWRiuivieaIke+8jOWug+etieS6huWNg+W5tOeahOWygeaciO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aIkOeUu+WNt+S4reeahOS4gOa7tOWiqOaZleOAgjwvcD48cD48ZW0+Nzk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DphonvvIzmhL/lvpfkuIDkurrlv4PjgII8L3A+PHA+PGVtPjgwLjwvZW0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65pen5LqL5bCx5q2k5bCY5Z+D6JC95a6a77yM5LiN5YaN5o+Q5Y+K77yM5q2i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Ol5r2t77yM6L2s6Lqr5bCx5piv56m65Ye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teiKseW8gO+8jOS4gOW/teiKseiQve+8jOi/meWxsemVv+awtOi/nOeahOS6u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Yr+imgeiHquW3sei1sOS4i+WOu+OAgjwvcD48cD48ZW0+ODIuPC9lbT7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lsJjogIzov4fvvIzkupHmsLTpl7TvvIzpnZnml6DoqIDvvIzlrojlnKjnuqL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uIDku73nuqblrp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ncWVta3Zrbm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Z3FlbWt2a25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DD35DFF5A2D5B091ED46E7C8AD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