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9D2FEB03FF35F95B27E9F52BB7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9D2FEB03FF35F95B27E9F52BB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Go55m9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eWQm+mikeWFpemGieS5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Yr+aXoOaEgeaXoOaBqOWkhOOAgjwvcD48cD48ZW0+Mi48L2VtPuaYjuaciOalv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AmuOAgumFkuWFpeaEgeiCoO+8jOWMluS9nOebuOaAneaz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r+eEtumUgOmtguiAhe+8jOWUr+WIq+iAjOW3suef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cieS5lOacqO+8jOS4jeWPr+S8keaAneOAguaxieaciea4uOWls++8jOS4jeWPr+ax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4h+mHjOS4reWOn+eDveeBq+WMl++8jOS4gOWwi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ealvOS4nOOAgumFkumYkeaMpeazquWQkeaCsumjjuOAgj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aBi+aXp+ael++8jOaxoOmxvOaAneaVhea4iuOAgjwvcD48cD48ZW0+Ny48L2VtP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Quee7ieS4gOaxoOaYpeawtOOAgumXsuW8lem4s+m4r+mmmeW+hOmHjO+8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adj+iViuOAguaWl+m4remYkeW5sueLrOWAmu+8jOeip+eOieaQlOWktOaWnOWd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m+WQm+WQm+S4jeiHs++8jOS4vuWktOmXu+m5iuWW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hu+eci+Wwvea0m+WfjuiKse+8jOWni+WFseaYpemjjuWuueaYk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S/uOmSsei/h+WNgeS4h++8jOS4juWQm+iQpeWloOWkjeiQpe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aXmiJHnm7jmgJ3pl6jvvIznn6XmiJHnm7jmgJ3oi6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lha7plb/nm7jlv4bvvIznn63nm7jmgJ3lha7ml6Dnqbf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S75oiR6Z2S6ZOc6ZWc77yM57uT5oiR57qi572X6KO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soeaIkeemu+W8gOS9oO+8jOaYr+mjju+8jOaYr+mbqO+8jOaYr+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skeS6hueske+8jOaIkeaRhuS4gOaRhuaJi++8jOS4gOadoeWvguWvnueahOi3r+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4pOWktOS6huOAgjwvcD48cD48ZW0+MTMuPC9lbT7kuI7lkJvliJ3nm7jor4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kurrlvZLjgII8L3A+PHA+PGVtPjE0LjwvZW0+5ZC05bGx6Z2S77yM6LaK5bGx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Z2S5bGx55u46YCB6L+O44CC6LCB55+l56a75Yir5oOF77yf5ZCb5rOq55uI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44CC572X5bim5ZCM5b+D57uT5pyq5oiQ44CC5rGf5aS05r2u5bey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aciOeFp+mrmOalvO+8jOa1geWFieato+W+mOW+iuOAguS4i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mh++8jOaCsuWPueacieS9meWTgOOAguWAn+mXruWPueiAheiwge+8n+iogOaYr+Wu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+OAguWQm+ihjOmAvuWNgeW5tO+8jOWtpOWmvuW4uOeLrOagluOAguWQm+iLpea4h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vuiLpea1iuawtOazpeOAgua1ruayieWQhOW8guWKv++8jOS8muWQiOS9leaXtu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4uuilv+WNl+mjju+8jOmVv+mAneWFpeWQm+aAgOOAguWQm+aAgOiJr+S4jeW8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uW9k+S9leS+ne+8nzwvcD48cD48ZW0+MTYuPC9lbT7kuJbpl7Tlronlvpflj4zlha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poLmnaXkuI3otJ/ljb/jgII8L3A+PHA+PGVtPjE3LjwvZW0+5Yek6au76YeR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b6Z57q5546J5o6M5qKz44CC6LWw5p2l56qX5LiL56yR55u45om277yM54ix6YG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ex5rWF5YWl5pe25peg77yf5byE56yU5YGO5Lq65LmF77yM5o+P6Iqx6K+V5omL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aao5LqG57uj5Yqf5aSr77yM56yR6Zeu6biz6biv5Lik5a2X5oCO55Sf5Lm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leacn+Wwj+S8muW5veasou+8jOWPmOS9nOemu+aDheWIq+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pfkuYvmvYfmtJLnvo7lsJHlubTvvIzkuL7op57nmb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ZLlpKnvvIznmo7lpoLnjonmoJHkuLTpo47liY3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S5p2l77yM55yL576O5Lq65aS05LiK77yM6KKF6KKF5pil5b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mOmDjuW3suaBqOiTrOWxsei/nO+8jOabtOmalOiTrOWxseS4gOS4h+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ooXoirHov47pm6rpopHotbfoiJ7vvIznvJjku73oh6rmn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J/jgILmiJHnrJHkuJbkurrpm6rpgIrmooXvvIzkvbPlgbbljp/mnKzmmK/lpK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Z5b6X5bm05bm06IKg5pat5aSE77yM5piO5pyI5aS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aI44CCPC9wPjxwPjxlbT4yNC48L2VtPuasvuabsuebuOmAmu+8jOa3seaMmu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tbfkuIrnlJ/mmI7mnIjvvIzlpKnmtq/lhbHmraT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gKjpgaXlpJzvvIznq5/lpJXotbfnm7jmgJ3jgII8L3A+PHA+PGVtPjI2LjwvZW0+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YWl5rex5Ly85rW377yM5LuO5q2k6JCn6YOO5piv6Lev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+l+aVheS6uueUn+e+vee/vO+8jOmjnuadpeebuOS8tOmGieWmgu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ljYPnp43po47mg4XvvIzmm7TkuI7kvZXkurror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y85b2T5pe277yM5Lq65Ly85b2T5pe25ZCm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XoOivreWFpeaipumavu+8jOaWl+i9rOaYn+enu+aciOW3suaui+OAguS4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ays+malOaWre+8jOS4gOW5tOS4gOW6puS4g+WkleWP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ml7bpmr7liKvkuqbpmr7vvIzkuJzpo47ml6Dlipvnmb7oirHmr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l5pqu56eL5LqR6Zi077yM5rGf5rC05riF5LiU5rex44CC5L2V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h77yM6I6y6Iqx546z55GB57Cq44CCPC9wPjxwPjxlbT4zMy48L2VtPuacm+Wk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oOaCoOOAguWMluS4uuefs++8jOS4jeWbnuWkt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73kuI7lkJvnm7jlhrPnu53vvIzlhY3mlZnnlJ/mrbvkvZz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uT5Y+R5ZCM5p6V5bit77yM6buE5rOJ5YWx5Li6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W5tOiKsemHjOmAouWQm+WIq++8jOS7iuaXpeiKseW8gOW3su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Xlvpfnmb7oirHmiJDonJzlkI7vvIzkuLrosIHovpvoi6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zjgII8L3A+PHA+PGVtPjM4LjwvZW0+5bGx5p6V6IW777yM6ZSm6KG+5a+S77yM6Ke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q6L44CCPC9wPjxwPjxlbT4zOS48L2VtPuS8iuS6uuiogO+8jOWQm+S4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a3seaVm++8jOaVheS9nOWoh+iJs+OAgjwvcD48cD48ZW0+NDAuPC9lbT7ljbP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gY/niLHvvIzmhL/lsL3kvZnnlJ/kuYvmhbfmh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xdzR1andmM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Xc0dWp3Zj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9D2FEB03FF35F95B27E9F52BB7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