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09C1FACC24154A1414BC2FA87B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9C1FACC24154A1414BC2FA87B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7qi5Yy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0nuaIv+iKseeDm+S6pOmiiOm4s+m4r+WP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WSjOm4o+WHpOm4vuS4pOWkmuaDhe+8gT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tpOeIseatpOawuOS5he+8jOS4gOeUn+S4gOS4luWQjOi3r+S6uu+8jOeln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/q+S5kOOAgjwvcD48cD48ZW0+My48L2VtPuaBreelne+8muWkq+WUseW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e7k+WQjOW/g+OAgjwvcD48cD48ZW0+NC48L2VtPuWkqeWWnOWcsOWWnOe6ouai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+asouWuvuasouaWsOS6uuadpe+8jOaYoOaXpee6ouiOsuW8gOW5tuiSg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S+o+WWnOWPjOmjnu+8jOS4gOS4luiJr+e8mOWQjOWcsOS5he+8jOeZvuW5tOS9s+W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mVv++8jOWPquaEv+S7iueUn+aDhee8mOW4uOebuOS8tO+8jOS7iuS4luWnu+e8m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WsOWpmuW/q+S5kOOAgjwvcD48cD48ZW0+NS48L2VtPueUqOecn+ivmuaPo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eahOeure+8jOeUqOS4gOeUn+eahOiqk+iogOaKiuWvueaWueeahOaJi+eJt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Njuiijei1sOS4iue6ouWcsOavr++8jOS7juS7iuS7peWQjuW5uOemj+aKiuS9oOS7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ivt+aOpeWPl+aIkeeUseiht+eahOelneaEv++8mu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avlOicnOeUnO+8gTwvcD48cD48ZW0+Ni48L2VtPuiOsuiKseW5tuiSg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/g+ebuOWNsO+8m+aip+aenei/nueQhuagve+8jOeBteeKgOS6kumAmu+8g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WlveWQiO+8jOavlOe/vOWPjOmjnu+8gTwvcD48cD48ZW0+Ny48L2VtPumHh+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BmuaIkOWpmue6se+8jOaKmOadpeW9qeiZuee8luaIkOiKseeOr++8jOmAge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mDjuaWsOWomOOAguelneaEv+S9oOS/qeawuOi/nOayieaypuWcqOS7meWig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XoOi+ue+8jOe+jui9rue+juWlgu+8gTwvcD48cD48ZW0+OC48L2VtP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S4juadr+S7juatpOW9ouW9seS4jeemu++8geelneemj+S9oO+8gemFkuS4juadr+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ge+8gTwvcD48cD48ZW0+OS48L2VtPuaBreelne+8mum4vuWHpOWSjOm4o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utuW6reOAgjwvcD48cD48ZW0+MTAuPC9lbT7llKLlkZDpvZDpuKPplKPpvJP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nvKTnurflv4PoirHmlL7jgILnmb7lubTkv67lvpflkIzmnpXnnKDvvIzku4rmn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lrp7njrDjgILkurLmnIvlpb3lj4vpvZDnm7jogZrvvIzlhbHnpZ3mlrDkur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g47miY3lpbPosozkvLznpZ7ku5nvvIznkLTnkZ/lkozpuKPkurrkurrnvq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lqZrlp7vnvo7mu6HvvIE8L3A+PHA+PGVtPjExLjwvZW0+5paw6Y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oOF77yM5paw5Lq65oOF5oSP55u46YCB6L+O44CC5L2G5oS/5oOF6ZW/6Z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Oq55uI77yM5Zac5rOq55uI77yM572X5bim5ZCM5b+D57uT5bey5oiQ77yM5oS/56W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CM6KGM77yBPC9wPjxwPjxlbT4xMi48L2VtPuawuOe7k+WQjOW/g+WcqOS7i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i/nueQhuWcqOS7iuacne+8jOWNjuWggumUpuWxi+ivgeS9s+WBt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eZveWktO+8jOmAgeaIkeelneemj+e7meS9s+WBtu+8jOWNg+iogOS4h+ivreS4jeWr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WsOWpmuW/q+S5kO+8gTwvcD48cD48ZW0+MTMuPC9lbT7mhL/kvaDku6z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nmb7lubTlpb3lkIjmsLjnu5PlkIzlv4P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zliY3nlJ/ms6jlrpr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pKfllpzvvIHnmb7lubTlpb3lkIjvvIE8L3A+PHA+PGVtPjE0LjwvZW0+55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oiQ5ZCM5qKm6K+t77yM54Gv6Iqx56yR5a+55ZCr576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aWsOWpmuaEieW/q++8jOW5uOemj+e+jua7oe+8jOa/gOaDh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+8gTwvcD48cD48ZW0+MTYuPC9lbT7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nrIPmg4Xmt7HvvIzmraTnlJ/niLHmg4XmsLjmgZLvvIzniLHlv4P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gII8L3A+PHA+PGVtPjE3LjwvZW0+5omL6YeM5ou/552A57qi5qOJ57q/77yM5Zac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byA6IS444CC5paw5aiY5b+D6YeM5Zac5rSL5rSL77yM5pWs54Of5pWs6YWS5Y+I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5LiA5oqK5p6j5a2Q55Sf6bqf5YS/77yM5Lik5oqK6Iqx55Sf6JC95Yek5Yew44C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J5LiL5Lit54q25YWD77yM5Y+z5omv5LiJ5LiL56aP5ruh5a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kOivl+eahOeugOa0geaQnuS4jeaHguOAguWui+ivjeeahOe7huiFu+mavu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iei1i+eahOWNjuS4veWtpuS4jeS8muOAguWFg+absueahOeyvueyuee7g+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mHh+WkquS9juaCqOWIq+WrjOW8g+OAguecn+W/g+mAgeemj+aCqOWwseaUt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kuIrnmoTniYfniYfmtYHkupHvvIzmjY7ljrv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pJzmmZrnmoTnmo7nmo7mmI7mnIjvvIzmtYHms7vlh7rkuIDlnLD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ku4rlpJXvvIznpZ3miJHkurLniLHnmoTmnIvlj4vmlrDlqZrlpKfll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mtbTjgII8L3A+PHA+PGVtPjIwLjwvZW0+5LuK5aSp5piv5L2g5Lus55qE5aSn5Z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e5LuZ55y35L6j5bCx5piv5L2g5Lus5LqG44CC56Wd5L2g5Lus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aBreelne+8muaWsOWpmuW/q+S5k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MjIuPC9lbT7npZ3otLrvvJrnvo7mu6Hoia/nvJjvvIz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bvvIE8L3A+PHA+PGVtPjIzLjwvZW0+5oGt56Wd77ya5ZCM5b635ZCM5b+D77yM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44CCPC9wPjxwPjxlbT4yNC48L2VtPuaci+WPi++8jOS4gOS7tue6ouWrgeiho+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4pumihuS9oOi1sOWQkeW5uOemj++8jOavj+S4gOmSiOeahOe6oue6v+S4s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+jua7oeeahOaXpeWtkO+8jOelneemj+S9oOe7k+WpmuWkp+WQi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jwvcD48cD48ZW0+MjUuPC9lbT7mmKXpo47lkozmmpboiJ7npaXnk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ov47mlrDkurrjgILmlrDpg47njonmoJHkuLTpo47lpb3vvIzmlrDlqJj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kv4/jgILlj4zmiYvnm7jkuqTku4rnlJ/lrprvvIzkuKTlv4Pku47mraT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mlrDlqZrlv6vkuZDvvIzmhL/lkJvkuI7lj6bkuIDljYrnlJznlJzonJzonJ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7mB6Iqx57CH6ZSm6L+O5paw5Lq677yM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S65paw5ama44CC56S854Ku6b2Q6bij5ZCJ6L6w5Yiw77yM5LiH5LyX556p55uu5L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44CC5aSr5aa75a+55ouc6I6r5ayJ56yR77yM5rSe5oi/6Iqx54Ob5Y+v5Lul6Ze5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5qE5ZCM5p6X6bif77yM5q+U57+86b2Q6aOe5LmQ6YCN6YGl44CC56Wd77ya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yNy48L2VtPue7k+WpmuaYr+S7gOS5iO+8jOS7iuWk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mue7k+WpmuaYr+eIseaDheeahOe7k+aZtu+8jOaYr+W5uOemj+eah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dl+ezluWQg+S4gOWNiueVmeS4gOWNiueahOacn+W+he+8jOaYr+mdouWvueiJsOi+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9j+eahOWkp+Wwj+WPjOaJi+OAgjwvcD48cD48ZW0+MjguPC9lbT7kvLjlh7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qXlvoDnm4jnm4jnmoTnpZ3npo/vvIzorqnlubjnpo/nu73mlL7ngb/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v47lkJHkvaDku6zmnKrmnaXnmoTml6XlrZDjgILnpZ3mlrDlqZr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355+z5bGx55uf55qG57yx57u777yM55u45Lqy55u45pWs5Lm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zMC48L2VtPuaBreelne+8muWQiOWutuW5uOemj+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jwvcD48cD48ZW0+MzEuPC9lbT7npZ3kvaDku6zmsLjov5znm7jniLH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ov4fnvo7kuL3kurrnlJ/jgII8L3A+PHA+PGVtPjMyLjwvZW0+5Zyo6L+Z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el5a2Q6YeM77yM5oS/5L2g5Lus5L+p5rC457uT5ZCM5aW977yM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44CB5Zyw55Sf5LiA5Y+M77yB56Wd5oS/5L2g5L+p5oGp5oGp54ix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paw5ama5bm456aP77yBPC9wPjxwPjxlbT4zMy48L2VtPui/meS4q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3sue7j+WHhuWkh+S6huWlveWkmuW5tO+8jOmaj+edgOeJqeS7t+aMh+aV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+8jOe6ouWMhemHjOeahOaVsOmine+8jOS5n+WcqOaMgee7reS4iua2qO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WPr+S7pemAgeWHuui/meS4que6ouWMhe+8jOelneemj+S9o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WsOWpmuW/q+S5kOOAgjwvcD48cD48ZW0+MzQuPC9lbT7kuIDotb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zonJznmoTohJrmraXjgILnpZ3npo/nmb7lubTlpb3lkIjvvIz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qi5p2P5p6d5aS05pil5oSP6Ze577yM546J5qCP5qGl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77yM6Lqr5oqr552A5rSB55m955qE5ama57qx77yM5aS05LiK5oi0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uK5aSp5L2g5piv5pyA576O55qE5paw5aiY77yM56Wd56aP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c6Jyc5rC45LmF77yBPC9wPjxwPjxlbT4zNi48L2VtPuecn+ivmueah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aYr+S4gOWIh+e7k+WQiOS4reacgOe6r+a0geeahO+8jO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bfmnq/nn7Png4LvvIzlkIzlv4PmsLjnu5PvvJv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r5Tnv7zpvZDpo57jgII8L3A+PHA+PGVtPjM4LjwvZW0+576O5aW9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ama55qE6ZKf5aOw5pWy5ZON77yM56Wd5oS/5L2g5Lus5Zac57uT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zOS48L2VtPumBh+ingeS4gOS4queIs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HquW3seWPiOeIseeahOS6uuS4jeWuueaYk++8jOe+oeaFleS9oOWrieWmk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gOaDs+eahOi/mOaYr+imgeWlveWlveelneemj+WnkOWnkO+8j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NDAuPC9lbT7ov5nmmK/kuKrlgLzlvp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oTml6XlrZDvvIzlnKjku4rlpKnvvIzkvaDnu4jkuo7miJDlip/nmoTmioroh6rlt7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jrvkuobvvIznnJ/kuI3lrrnmmJPllYrjgILkuLrkuobov5nvvIzmiJHlnKj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pnq3ngq7jgIHlkIPllpzns5bvvIzmnIDlkI7lkYror4nmlrDpg47vvJrotK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7rjgII8L3A+PHA+PGVtPjQxLjwvZW0+6Iqx57qi54Ob57qi54Gv56y877yM5b2p54G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2p5aaG6Iie44CC5paw5oi/5paw5Lq65paw5rCU6LGh77yM5Zac5rCU5Zac5bqG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Lqk5p2v6YWS5LiA5Zad77yM5ZCM5b+D57uT5LiA5omj77yM5oS/5L2g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u45Ly05Yiw5rC45LmF77yBPC9wPjxwPjxlbT40Mi48L2VtPuebuOS6k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eUn+WRveabtOWKoOeBv+eDguaAkuaUvuOAgui1sOi/m+WpmuWnu+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eUnOicnOW5uOemj+OAguWcqOi/memHjOelneaEv+S+hOWtkOWSjOS+hOWq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eWktOWBleiAge+8jOW5uOemj+S4gOe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nuqLoibLplKbpsqTvvIznlYXmuLjlnKjkvaDllpzluobnmoTnm4j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raPoibPniaHkuLnvvIzlpLrnm67lnKjkvaDngb/ng4LnmoTogqnog5vvvIznuqL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rZDvvIzph5Hnmq7oirHnlJ/vvIzlmbzllarnu5PlnKjkvaDlubjnpo/nmoTml6X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rZDvvIzmlrDlqZrnpZ3npo/vvIzlv6vkuZDmsLjkuY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J5oOF5Lq657uI5oiQ55y35bGe77yM5YmN55Sf5rOo5a6a77yM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NS48L2VtPuaBreelne+8muWkqee8mOW3p+WQiO+8jOe+jua7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jwvcD48cD48ZW0+NDYuPC9lbT7niLHmmK/kuIDovojlrZDnmoTmib/or7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hL/kvaDku6zkuIDnlJ/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aOe77yM5b2p6J226L+977yM5qyi6IW+55qE5Zac5bqG5Zyo6aOY5pGH77y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5m95LqR55m977yM5Y2D57Sr5LiH57qi5qKm55u46ZqP77yb54eV5ZGi5ZaD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bij77yM5LiA5a+55paw5Lq65rC45a6J5bq377yb5pil5YWJ54Wn77yM5p+U6aO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bm96aaZ57uV5ZGo5Zu044CCPC9wPjxwPjxlbT40OC48L2VtPuaDs+edgOS9o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n+eDgueGs+eahOagt+WtkO+8jOaEn+inieWygeaciOecn+eahOi/h+W+l+WlveW/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m+WcqOi/meS4que6r+ecn+eahOWygeaciOmHjO+8jOW8n+W8n++8jOaEv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6jOS6uuecn+W/g+S7peWvue+8jOW5s+W5s+WuieWuiei/h+S4gOi+iOWtkO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7o+S4jeWIhuW8gOOAgjwvcD48cD48ZW0+NDkuPC9lbT7orqnpkp/lo7DmlbL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6znmoTnpZ3npo/vvJvorqnmiJLmjIflpZfniaLvvIzlpKnotZD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JvnpZ3mhL/miYDmnInnmoTlv6vkuZDnvo7lpb3vvIzpmarkvLT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3lpLTlgZXogIHvvIHnpZ3mlrDlqZrlv6vkuZDvvIE8L3A+PHA+PGVtPjUwLjwvZW0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A57q/54m177yM6YOO5omN5aWz6LKM5YW75Lq66aKc77yb5Lq66YCi5Zac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Zac57uT6Imv57yY57uI5LiN5oKU77yb5oOF5a6a5LuK5pel77yM57yY5a6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6Iqx5aW95pyI5ZyG5aSp5Zyw5Li66K+B77yB54m15omL5LiA55Sf77yM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1MS48L2VtPuaEv+S9oOS/qeawuOa1tOeIseays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TIuPC9lbT7mga3llpzlp5Dlp5DkvaDopoHnu5PlqZ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nvo7mu6HvvIzmsLjmtbTniLHmsrPvvI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6YCg5Zyw6K6+55qE5L2g5Lus77yM5Zyo5LuK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pu05bqU6K+l5b285q2k5a695a6544CB55u45LqS5YWz5b+D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C48L2VtPue6ouiJsuWWnOW6humjmOS4h+mHjO+8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eBr+WWnOawlOaJrO+8m+ePoOiBlOeSp+WQiOWkqeS9nOe+ju+8jOeJteaJi+WFsei/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4kO+8m+ebuOWBjuebuOS+neS4jeemu+W8g++8jOawuOe7k+WQjOW/g+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ebuOS+neebuOS8tO+8jOeJteaJi+WIsOawuOi/n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u4vlkbPmga3llpzkvaDvvIHphZLkuI7mna/ku47mraTlvaLlvbHkuI3npr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HphZLkuI7mna/mganmganniLHniLHvvIHljYH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hbHmnpXnnKDjgILkuo7ojKvojKvkurrmtbfkuK3mib7liLD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jYPlubTliY3nmoTkuIDmrrXnvJjvvIznpZ3kvaDkv6n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JDov57nkIbjgII8L3A+PHA+PGVtPjU2LjwvZW0+6biz6biv5oiQ5Y+M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6J206J225oiQ5Y+M77yM5bm456aP5ZCJ56Wl77yb5aW95LqL5oiQ5Y+M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77yb5aW95qKm5oiQ5Y+M77yM56aP5LiK5Yqg56aP44CC5oS/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ep55Sf6LS15a2Q44CB5aW95LqL6L+e6L+e44CB5aW95qKm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iMq+iMq+S6uua1t+S4reaJvuWIsOWlue+8jOWIhuaYjuaYr+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m+eUqOecn+W/g+WRteaKpOi/meS7vee8mOWQp++8jOelneWFhOW8n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+jua7oe+8gTwvcD48cD48ZW0+NTguPC9lbT7lqZrlp7vkuYvkuo7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ovlhqDkuIrnmoTlrp3nn7PvvIzmsLjov5zmmK/ljY7kuL3mnIDnkoDnkq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jYfljY7vvIzmmK/kuKTkurrmhJ/mg4Xovr7liLDpobbng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4XnhLbpgInmi6nvvIzmmK/kvJ/lpKfnpZ7lnKPnmoTml7b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f6K+a5Zyw56Wd5oS/5L2g5Lus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M5rC457uT5ZCM5b+D44CCPC9wPjxwPjxlbT42MC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eaXqeeUn+i0t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lpKnkuIvmnInmg4Xkurrnu4jmiJDnnLflsZ7vvIz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lpznu5Poia/nvJjjgILmlrDlqZrlpKfllpzvvIH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6L+Z5Liq54m55q6K55qE5pel5a2Q6YeM56Wd5L2g5Lus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Wd5L2g5Lus55qE54ix54qS55Sc55Sc6Jyc6Jyc77yM5ZyG5ZyG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b+D5b+D55u45Y2w77yM5rC457uT5ZCM5b+D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44CCPC9wPjxwPjxlbT42My48L2VtPuaDhea3sea3se+8jO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q+Wmu+aBqeeIseS4luS6uuaVrOOAgumFkue+jue+ju+8jOezlummmemmm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elneemj+W/meOAguiho+W4heW4he+8jOWmhumdk+mdk++8jOmDjuaJjeWls+iy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wmuOAguaXpee6oue6ou+8jOWutuaXuuaXuu+8jOm+meWHpOWPjOiDjuW+iOebv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rDljYPlubTnu5PljYPlubTnvJjvvIznmb7lubTouqv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nKDvvJvlpKnnlJ/miY3lrZDphY3kvbPkurrvvIz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mtbfmnq/nn7Png4LlkIzlv4PmsLjnu5PvvIzlnLDpmJTlpKnpq5j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vvIE8L3A+PHA+PGVtPjY1LjwvZW0+5YWE5byf5L2g5LuK5aSp57uT5ama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N56Wd56aP5oiR5LiN55+l6YGT77yM5Y+N5q2j5oiR5piv56Wd56aP5LqG44C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aw5ama5b+r5LmQ44CB6bi+5Yek5ZKM6bij44CB5pep55Sf6LS15a2Q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44CCPC9wPjxwPjxlbT42Ni48L2VtPuaBreelne+8muWutuW6reWSjOS5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OAgjwvcD48cD48ZW0+NjcuPC9lbT7npZ3miJDlj4zpuL7lh6T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zmr5Tnv7zvvIzotLrkuIDlr7npuLPpuK/oirHlpb3mnIjlnIbkuKT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Gt56Wd77ya6biz6biv55Kn5ZCI77yM57uI6Lqr5LmL55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Km+W8gOS7peWJjeeahOa1geiogOicmuivre+8jOW/mOius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aEn+e6oOiRm++8jOeVmeS9j+e+juWlveeahOeUnOicnOaDiuWWnO+8jOWIm+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q+S5kOacquadpeOAguaci+WPi++8jOaWsOWpmuS5i+WWnO+8jOaEv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WQke+8jOaBrOmdmeeUn+a0u++8gTwvcD48cD48ZW0+NzAuPC9lbT7kvbP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J/mg4Xmt7HvvIzniLHmg4XkuYvot6/lvojlvIDlv4PvvJvlr7vlr7vop4Xop4Xllp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b/ljb/miJHmiJHov4fmraTouqvvvJvlqZrnpLzkuYvkuIrnjK7mrrfli6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ubjnpo/nlJ/jgILnpZ3mlrDlqZr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Zac57uT5oiQ5paw5ama77yM5L2z5YG25aSp5oiQ5a6a5LiJ55Sf44CC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rW054ix5rKz77yM5pil5a615LiA5Yi76IOc5Y2D6YeR44CC5oS/5bm456aP55Sc6Jy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p6aao5Ly05L2g5Lus5LiA5LiW5LiA55Sf77yBPC9wPjxwPjxlbT43Mi48L2VtPu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HpOWPjOmjnue/vO+8jOS5kOWBleW5tuiSgui/nueQhuaene+8jOa1t+aer+efs+eD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+ne+8jOWkqemVv+WcsOS5heawuOS4jea4neOAguelneS9oOS7rO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QiOm4o++8jOiKseWlveaciOWchu+8jOS4gOeUn+S4gOS4lu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5Dlp5Dnu4jkuo7opoHlkYrliKvljZXouqv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ib7liLDkuobnnJ/niLHvvIzouqvkuLrkvaDlvJ/lvJ/vvIzmiJHmhJ/liqj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npZ3npo/lqZrlp7vnlJzonJznvo7mu6HvvIzkuIDovojlrZ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n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YjMuaHRtbCI+aHR0cHM6Ly9kdWFuanV6aWt1LmNvbS9kdWFuanV6aS94Z3dkM2JrZW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9C1FACC24154A1414BC2FA87B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