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C8CAEF37ABC5B2C5211AF347D2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C8CAEF37ABC5B2C5211AF347D2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ZOl5auC5paw5ama55qE5paH6Im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aWsOmDjuS4j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S8vOW+gOW4uO+8m+avlOe/vOWPjOmjnuacieaDheS6uu+8jO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e+oeaXgeS6uu+8m+awuOe7k+WQjOW/g+aXoOW9vOatpO+8jOaXqeeUn+i0teWtkOS8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ge+8m+eZvuW5tOWlveWQiOS6uuWuieW6t++8jOWSjOWSjOe+jue+juWbm+WQjOWg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atpOWQju+8jOWkqeabtOiTne+8jOaciOabtOWch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acieS6huabtOWkmuacn+ebvO+8m+S7juatpOWQju+8jOeskeacieS6uumZ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uuS8tO+8jOS9oOWGjeS4jeS8muaEn+WIsOWtpOWNleOAgueUn+a0u+W8gOWn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uaci+WPi++8jOaWsOWpmuW/q+S5kO+8gTwvcD48cD48ZW0+My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eahOe7k+WQiOaYr+S4gOWIh+e7k+WQiOS4reacgOe6r+a0ge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OAgjwvcD48cD48ZW0+NC48L2VtPuaEv+WkqeS4i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S7rOaYr+WJjeS4luazqOWumueahOWnu+e8mO+8jOWcqOatpOeUn+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aWsOWpmuWkp+WWnO+8geeZvuW5tOWlveWQiO+8gT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Ys+WFiea4qeaflOeahOaVo+WPkeWHuummme+8jOe+juS4veeahOaWsOWo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EuOS4iuaxpOa8vu+8jOW4heawlOeahOaWsOmDjuWbm+WkhOelnumHh+mjnuaJ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eahOWTpeS7rOWnkOWmueS7rO+8mueZvuW5tOWlveWQiO+8j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+iOW8gOW/g+iDvemZquS9oOWHuuWrge+8jOW4jO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aYr+W5uOemj+eahOOAgjwvcD48cD48ZW0+Ny48L2VtPuaIkeeahOWls+Wt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i/m+WFpeS6uuWmu+ihjOWIl+OAgjwvcD48cD48ZW0+OC48L2VtP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Qjeato+iogOmhuu+8jOWbveWutuiupOivge+8jOebuOS/oeS9oOS7rOabtO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+8jOaQuuaJi+S4gOeUn++8jOaJtuaMgeWJjei/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S7rOa0i+a6ouWcqOWWnOaCpueahOWkqeWggu+8jOaKq+edgOmXqumXq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PquaDs+iht+W/g+eahOelneemj+S9oOS7rO+8jOaWsOWpmuaEieW/q+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5uOemj+awuOi/nO+8gTwvcD48cD48ZW0+MTAuPC9lbT7mlrDlqZr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ubjnpo/lh7rlj5HjgII8L3A+PHA+PGVtPjExLjwvZW0+5L2g5Lus5bCG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y05L6j77yM5L2g5Lus55qE5LiA5YiH6YO95Lya57Sn5a+G55u46L+e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46YO96KaB5ZCM5b2T77yM6Ium5oiW5Zac6YO96KaB5ZCM5Lqr77yM55So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4Wn6aG+5b285q2k77yM5LuW5aSa54ix5L2g5Yeg5YiG77yM5L2g5aSa6L+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44CCPC9wPjxwPjxlbT4xMi48L2VtPueZvuaenOWbreS4reasouS5kOmigu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leWwlOi4j+atjOihjOOAgjwvcD48cD48ZW0+MTMuPC9lbT7kurLniLHnmoT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LvnrpflkYrliKvljZXouqvkuobvvIzog73lpJ/mib7liLDoh6rlt7H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LrmnIDlpb3nmoTmnIvlj4vvvIzmiJHpmaTkuobmm7/kvaDlvIDlv4Pov5jmmK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znpZ3npo/kvaDnvo7mu6Hlubjnpo/vvIzlubjnpo/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W5piv6K+N77yM5L2g5piv6LCx77yM5L2g5L+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ZKM6LCQ55qE5q2M44CCPC9wPjxwPjxlbT4xNS48L2VtPuS4h+S8l+eeqeebr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LnOi/h+WkqeWcsOaDheabtOa1k+OAgjwvcD48cD48ZW0+MTYuPC9lbT7oir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nuqLlsJjvvIzlubjnpo/kvLzpm6jmnaXooq3vvIznlJzonJznmoTmrYzlpY/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kvaDku6zov4fljrvjgILpnq3ngq7ngrjlvIDpmLTpnL7vvIzlv6vkuZDkvLz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u5PlqZrnmoTmg4XosIrpk63orrDvvIzmhL/kvaDku6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B5L2g5LiA5Lu257qi5auB6KGj77yM6aKG5a2Q5pC6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W5a2Q5oyl5p2l55Sc6Jyc77yM57q95omj5omj57Sn5rWq5ryr77yM57qi57q/5Li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YWc5a2Q5YWc5p2l576O5ruh77yM6IWw57uz5ou05L2P5ZKM6LCQ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M5a2m5paw5ama5aSn5ZCJ77yM55Sf5rS75aaC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WnOeahOaXpeWtkO+8jOelneS9oOS7rOeZveWktOWBleiAge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4rlpKnmmK/lp5Dlp5DkuI7lp5DlpKv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gZrlvJ/lvJ/nmoTnpZ3npo/lp5Dlp5DkuI7lp5DlpKv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jgII8L3A+PHA+PGVtPjIwLjwvZW0+5L2g5Lus55u46YGH5L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LqO572R57uc44CC5LyX6YeM5a+75LuW5Y2D55m+5bqm77yM6YKj5Lq65Y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F6JmO44CC6IW+6K6v5Lik5Y+q5bCP5LyB6bmF77yM5paw5rWq6K+75Lmm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/6YeM5be05be06YCB57qi5YyF77yM5byA5b+D6ZSj6byT5aWP6LC35q2M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yMS48L2VtPuWkp+ays+a2qOawtOWwj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mueagueWTpeS4jeeUqOS7h++8m+eZveWkqeWQjOWQg+S4gOmUhemlre+8jO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FseaeleWktO+8m+elneaEv+avj+WvueaWsOWpmuWkq+Wmh+eZveWktOWIsOiAg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WSjOiwkOS6uueUn++8gTwvcD48cD48ZW0+MjIuPC9lbT7oirHlvIDlubbokoLvvIz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JvpvJPkuZDpuKPpvZDvvIznuqLng5vmmKDllpzjgILlhbHnu5Pnmb7lubT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YnvvIzlkIzkvZzkuJbpl7Tlpb3lpKvlprvjgII8L3A+PHA+PGVtPjIzLjwvZW0+6Iq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2D6L2977yM55C055Gf5LmQ55m+5bm044CCPC9wPjxwPjxlbT4yNC48L2VtPuS4pOac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ato+Woh+S/j++8jOS4gOWPjOaWsOS6uuasouWWnOeskeOAgumereeCrum9kOm4o+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WnOawlOi/jumXqOWkmue+juWlveOAgueJteaJi+W9vOatpOS4jeaUvuad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eUn+awuOebuOmaj+OAguadpeW5tOS4ieWPo+WSjOedpui/h++8jOS4gOS4lu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5uOemj+OAguelneWQm+aWsOWpmuW/q+S5kOOAgjwvcD48cD48ZW0+MjU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5rmjJrnmoTnpZ3npo/vvIzmlbLlvIDkvaDlrrbnmoTlpKfpl6jvvIzpgIHkuIrpvJP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IXvvIzor7Tlh7rmlrDlqZrnmoTotLror43jgILkurLniLHnmoTmnIvlj4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sIbmnInkuIDkuKrkurrvvIzkuLrkvaDnrYnlvoXvvIzkuLrkvaD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k43lirPvvIzkvaDmmK/lubjnpo/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ZCM5b+D5rC457uT77yM5Zyw6ZiU5aSp6auY5q+U57+86b2Q6aOe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OB5ZCI5rSe5oi/5pil5pqW77yM6Iqx5aW95pyI5ZyG6bG85rC05oOF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geW5tOS/ruW+l+WQjOiIuea4oe+8jOeZvuW5tOS/ru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juiMq+iMq+S6uua1t+S4reaJvuWIsOWlue+8jOWIhuaYjuaYr+WNg+W5t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+8jOelneS9oOS/qeW5uOemj+e+jua7oe+8jOWFseiwkOi/nu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ku6znmoTniLHmg4XnlJ/mtLvvvIzlpoLlkIzml6DoirH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ZDmuJDmuJDmiJDnhp/vvJvlj4jlpoLokaHokITmoJHlvIDoirHmlL7pppnvvI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ppqjpppnnmoTop4Hor4HvvIzkuI7or7jlpKnnqbnoi43kuIDlkIzlnLDmr4/ml6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7Dor7TnnYDnpZ7nmoTkvZzkuLrkuI7ojaPogIDvvIE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57uT5ZCM5b+D77yM55m+5bm05aW95ZCI77yB5paw5ama5oSJ5b+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PC9wPjxwPjxlbT4zMC48L2VtPue6ouaiheaYoOmbquW8gO+8jOmDjumqk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OAguWWnOmFkuWutOWuouWuvu+8jOeRnumbqui/juaWsOS6uuOAguWUouWRkOWQu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ereeCrum4o+WQieelpeOAguWPqeWktOmcgOingeWTje+8jOWkqeWcsOS4jumrmO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vkua0nuaIv+aalu+8jOeIseaDheiLpuWQjueUnOOAguelne+8mu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47mraTmnIjlpJzlhbHlub3moqbvvIzku47mraTlj4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vanonbbjgII8L3A+PHA+PGVtPjMyLjwvZW0+55m+5bm05oGp54ix5Y+M5b+D57uT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757yY5LiA57q/54m177yM5rW35p6v55+z54OC5ZCM5b+D5rC457uT77yM5Zyw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+U57+86b2Q6aOe77yM55u45Lqy55u454ix5bm456aP5rC477yM5ZCM5b635ZCM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PC9wPjxwPjxlbT4zMy48L2VtPuebuOS6suebuOeIseWIsOawuOi/nO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W/g+S4jeWPmO+8gTwvcD48cD48ZW0+MzQuPC9lbT7lubjnpo/vvIzmmK/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kuI7lrZDlgZXogIHnmoTpgZPot6/vvJvlubjnpo/vvIzmmK/kvaDku6zkuIDotbf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zonJznmoTohJrmraXjgILnpZ3npo/nmb7lubTlpb3lkIjvvIzmsLjnu5P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t5pyI55qE6I236Iqx5pig57qi55qE5aSp5piv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u/5rC055qE5riF54i95pm05pyX55qE5qKm5piv5L2g55qE5auB5aaG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qE6Ziz5YGa5L2g576O5Li955qE5Ly05aiY77yM5YaZ5LiA6aaW5b+r5LmQ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rWq5ryr77yM5pyL5Y+L77yM5paw5ama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aWsOWpmuWkp+WWnO+8jOeZvuW5tOWlveWQiOeUn+a0u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ku6zov5nkuKrlpKnnlJ/kuIDlr7nnu4jkuo7nu5PlqZ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v6vkuZDvvIzlubjnpo/nvo7mu6HvvIznmb7lubTkv67lvpflk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jYPlubTkv67lvpflhbHmnpXnnKDvvIzkvaDku6znroDnm7TlsLHmmK/lpKnlrZ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zluIzmnJvkvaDku6znlJ/mtLvnlJzonJzvvIzmsLjmtbTniL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65L2g56Wd56aP77yM5Li65L2g5qyi56yR77yM5Zug5Li6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qyi6IW+5b+r5LmQ77yB56Wd5L2g5Lus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55m95aS05Yiw6ICB77yBPC9wPjxwPjxlbT4zOS48L2VtPuS4gOS4h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n+mVv++8jOS4gOexs+i/nOS5n+S4jeWkn+i/ke+8jOS5nemHjeWkqeS5n+S4jeWk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lOWkp+a0i+S5n+S4jeWkn+Wuve+8jOaXpeaXpeebuOS+neS5n+S4jeWkn+eD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QtemXueS5n+S4jeWkn+aBvOOAguelneemj+Wkq+Wmu+WQjOW/g+W+t++8jO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csOS5hemVv++8gTwvcD48cD48ZW0+NDAuPC9lbT7pgIHkvaDkuIDku7bnuqLlq4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ZDmkLrmnaXlubjnpo/vvIzoopblrZDmjKXmnaXnlJzonJzvvIznur3miaPntK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uqLnur/kuLLotbfmuKnppqjjgILlhZzlrZDlhZzmnaXnvo7mu6HvvIzohbDnu7Pm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ozosJDjgILnpZ3npo/kvaDmlrDlqZrlpKflkInvvIznlJ/mtL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L2g5Lus55qE5ZCO6KOU5pWs6JmU5pyJ5Yqg77yB5oS/5L2g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55qE5pWZ5a+877yM5LmD54Wn552A5Li755qE5pWZ6K6t5ZKM6K2m5oiS77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6KaB5aaC5q2k77yM6YG16KGM5Li755qE5peo5oS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S/oeeJqeavlOS4gOaemuaIkuaMh+abtOiDveS7o+ihq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qk+iogOavlOS4gOWPpSZsZHF1bzvmiJHmhL/mhI8mcmRxdW8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rKh5pyJ5LuA5LmI5pel5a2Q5q+U5LuK5aSp5pu05Yqg5bm456a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ama5b+r5LmQ44CCPC9wPjxwPjxlbT40My48L2VtPuaYpemjjuWSjOaa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peeRnu+8jOW8oOeBr+e7k+W9qei/juaWsOS6uuOAgjwvcD48cD48ZW0+NDQ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vZDnnInpuLPpuK/mr5Tnv7zvvIzpnZLpmLPlkK/nkZ7moYPmnY7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J54ix77yM54uC6aOO5pq06Zuo5LiN6IO95pGn5q+B5b285q2k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pyJ54ix77yM6YWS57K+5ZKM6aaZ54Of5LuO5q2k55aP6L+c77yb5pyJ54ix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Ga6aWt5Lmf5piv5LiA56eN55Sc77yb5pyJ54ix77yM6Imw6Zq+5Zuw6Ium5YW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ama57qq5b+15pel77yM5oS/5L2g5oiR55u454ix5Yiw5rC46L+c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dG1ub2drcWE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Rtbm9na3Fh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C8CAEF37ABC5B2C5211AF347D2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