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2FA41CBA2791AF62EDA7D937C1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2FA41CBA2791AF62EDA7D937C1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bmk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tOmalOe+pOeJqei/nO+8jOWknOa3semjjui1t+m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S4reWNg+agkeapmO+8jOaciOS4i+S6lOa5luS6uuOAguWQrOm5pOW/veW/mOWv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WmguW+l+mCu+OAguaYjuW5tOi/mOWIsOatpO+8jOWFseeci+a0nuW6re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XsuiuuuS6uueUn+iOq+WPueaBr++8jOS6keWkqea1k+a3oeaAu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HjuWOn+acneaUv+aMguW/g+S4iu+8jOm5pOeri+axgOeai+asouW/q+WV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7hOm5pOS4gOWOu+S4jeWkjei/lO+8jOeZveS6keWNg+i9veepu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iWm+WFrOWwkeS/neaYlOeUu+m5pO+8jOavm+e+veiQ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keWvpeW7k+OAgjwvcD48cD48ZW0+NS48L2VtPuilv+W3nuWNjuWxi+mCo+WPr+ing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WPsOWJjeWgquaWreiCoOOAgjwvcD48cD48ZW0+Ni48L2VtPuWPjOiInuW6reS4re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jOaVsOWjsOaxoOS4iuaciOaYjuaXtuOAgjwvcD48cD48ZW0+Ny48L2VtPuS7mem5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qOi1t++8jOeBtem8jeW4puawtOm4o+OAgjwvcD48cD48ZW0+OC48L2VtPuWPpOWjge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u++8jOS4uemdkuWwmuacieaWh+OAgueLrOiInue6t+Wmgumbqu+8jOWtpOmjnuaap+S8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HquefnOW9qeiJsumHje+8jOWugeW/huaVheaxoOe+pOOAguaxn+a1t+iBlOe/qe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4o+iwgeWkjemXu+OAgjwvcD48cD48ZW0+OS48L2VtPueZvem4peS4h+mHjOeKueWP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7hOm5pOW3suWOu+S9leeUsei/mOOAgjwvcD48cD48ZW0+MTAuPC9lbT7pl7LosI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rrrlpYfpl7vvvIzkupHmsYnlsITpm5Xlr7vmtbfnpZ7jgILph47mlqnnmb3om4fnmofk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vIzpuaTkuLrnjovogIXog5zlh6HkurrjgII8L3A+PHA+PGVtPjExLjwvZW0+55m96bm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6eL5aSN5pil77yM5byg5paH5a6F55WU5bCR6aOO5bC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5pOWcqOael++8jOaAgOS5i+Wlvemfs+OAgjwvcD48cD48ZW0+MTMuPC9lbT7nmb3p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kupHkuqblraTvvIzpnZLlsbHplb/lnKjmoJHojaPmnq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bmk6Z2Z5peg5Yy577yM57qi6bmk5Zan5peg5pW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mXu+m5pOWxseWlh++8jOassuW+gOWygeWxoeept+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lgrLpm6rnq4vltJblt4XvvIznmb3puaTmnp3lpLTkuZDoh6rnhLbjgILplKbnu6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7vnkZ7msJTvvIzkurrpl7Tmma/niannvo7lu7blub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L+h56iA54Of5qCR6ICB77yM56Kn5LqR6a2C5Lmx5pma6aOO5r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Bk+Wjq+S4jemXu+S5mOeZvem5pO+8jOiwquS7meS7iuW3suaPnOm7h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lpznnIvmn7Pnta7nmb3pm6rpo57vvIzlj4jop4HlubP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uK3lm57vvJvov5zlpITlraToiJ/mrovpmLPljrvvvIzot5/liY3ogIHpuaTml6XpnJ7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OF5oCA6auY6L+c77yM5bKC5LiO6bil6bmt5LqJ6a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b+D5a2k5rSB77yM5LiN5ZCM6bih6bit56uf6aOf77yb5Lik57695riF6aOO77yM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5ZGm5LmL5ZO644CC5LiA6Lqr5b+g6LSe77yM5peg5aWI55Sf56a75q275Yir77yb5qK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5aGY77yM5pu+57uP5puy6aKI6auY5q2M77yb6a2C54m15rmW5rOK77yM5pyq5b+Y5Y+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iR44CCPC9wPjxwPjxlbT4yMS48L2VtPuS7meS6uueZveaXpeS4iumdkuWGpe+8jOm5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sOepuuWUpOS4jeW6lOOAgjwvcD48cD48ZW0+MjIuPC9lbT7lj6DpnJzmr5vogIzlvIT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/njonnvr3ogIzkuLTpnJ7jgII8L3A+PHA+PGVtPjIzLjwvZW0+5a+C5a+e5LiA5Y+M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Lq65Zyo6KW/5Lqs44CC5pWF5bei5ZC06IuR5qCR77yM5rex6Zmi5rSb6Ziz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nOa4uOaJtuahkeeVpeilv+aege+8jOS4iuS4i+S5ne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q+WwuuOAgjwvcD48cD48ZW0+MjUuPC9lbT7nmb3puaTnqbrpuKPpuaTvvIznpaXkup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pHjgII8L3A+PHA+PGVtPjI2LjwvZW0+6Zey5pe25pyA54ix5LiK5bOw5bOm77yM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IW+5o6i6Zmp5bKp44CC6YeO6Laj5aSa6Ze75oOF5Z2m6I2h77yM6bmk5b+D5LiA54K5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44CCPC9wPjxwPjxlbT4yNy48L2VtPueZvem5pOS5mOepuuS9leWkhOmjnu+8jOmd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q+ebluacrOebuOS+neOAgjwvcD48cD48ZW0+MjguPC9lbT7kuLnnoILkvZzpobbogID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mb3njonkuLrnvr3mmI7ooaPoo7PjgII8L3A+PHA+PGVtPjI5LjwvZW0+6Zey5pq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N6LmJ6LeO77yM5LqR5reh6aOO6L276LiP5bKt5Z2h44CC6YeO5pyb5bmz55W05bG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bmk6bij5rGf5bK46IOc5LuZ5q2M44CCPC9wPjxwPjxlbT4zMC48L2VtPumXsuaD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o+S4luS6uuaxgu+8jOS6kee7leeOhOWkqeS7u+iHqueUseOAgumHjuWklumjjuWFie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+8jOm5pOW/g+aXoOaEj+Wus+eZvem4peOAgjwvcD48cD48ZW0+MzEuPC9lbT7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DpgIHpuaTor5fvvIzpq5jnrLzmj5Dlh7rnmb3kupHlj7jjgILmnLHpl6jkuY3lhaX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vvIznjonmoJHlrrnmoJbojqvmi6Pmnp3jgILlj4zoiJ7luq3kuK3oirHokL3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7DmsaDkuIrmnIjmmI7ml7bjgILkuInlsbHnoqfmtbfkuI3lvZLljrvvvIzkuJTlkJ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Yjnvr3ku6rjgII8L3A+PHA+PGVtPjMyLjwvZW0+55im6bmk5LqR6ZyE5b+X77yM55u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4us5riF44CCPC9wPjxwPjxlbT4zMy48L2VtPuS6lOiAgeebuOaQuuassuS4iuWkq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v+eZvem5pOWwveeWkeS7meOAgjwvcD48cD48ZW0+MzQuPC9lbT7nvr3lrqLpqpbku5np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o57pqbvnoqflsbHjgII8L3A+PHA+PGVtPjM1LjwvZW0+5LuZ6bmk57+Y6aaW5py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+g57696L275pGH6Iie57+p6Le577yM6Iqx5Z2b576k6Imz5pWw5L2g56eA77yM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qx5aWH576O5Y+I6Imz44CCPC9wPjxwPjxlbT4zNi48L2VtPum7keeZveWIhue/juea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q++8jOe6ouS4ueWGoOmhtueri+S7meWnv+OAgumrmOWQreaMr+e/heWPjOWPjOiIn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OiNkuWOn+aMmueIsemaj+OAgjwvcD48cD48ZW0+MzcuPC9lbT7nmb3puaTkvZXlubT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nb7lsL3ml6XplpLjgII8L3A+PHA+PGVtPjM4LjwvZW0+57ud6aG25paw56eL55S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bmk57+75p2+6Zyy5ru06KGj6KOz44CCPC9wPjxwPjxlbT4zOS48L2VtPuWkq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wtOS4reS7mem5pOOAgjwvcD48cD48ZW0+NDAuPC9lbT7pu4TpuaTkvZXlub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hqXvvIzpq5jmpbzljYPovb3lgJrmsZ/ln4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5bzduYWx2N2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eW83bmFsdj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2FA41CBA2791AF62EDA7D937C1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