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0469A62E19E7ACABE191408F0F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0469A62E19E7ACABE191408F0F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XPC9wPjwvZm9udD48L2NlbnRlcj48cD48ZW0+MS48L2VtPuecn+W4jOacm+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iOmAgueahOS6uu+8jOS7gOS5iOmDveWImuWlve+8jOiEvuawlOWImuWlveS6ku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avlOS+i+WImuWlve+8jOS8muWQteaetuS8muaWl+WYtOWNtOaYjueZve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+8jOaKiuW9vOatpOaUvuWcqOW/g+mHjOOAgjwvcD48cD48ZW0+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Un+a0u+S4jeaYr+erpeivne+8jOaJgOS7peaIkeS4jeaxguerpeivneiI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PquW4jOacm+aLpeacieS4gOS4quS4jeWujOe+juS9huWNtOecn+Wun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aVheS6i+eahOS4u+inku+8muaIkeWSjO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S7mOWHuueahOmdkuaYpei/meS5iOWkmuW5tO+8jOaNouadpeS4gOWPp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IkOWFqOOAguaIkOWFqOS6huS9oOeahOa9h+a0kuS4juWGkumZqe+8j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p+a1t+iTneWkqeOAgjwvcD48cD48ZW0+NC48L2VtPuS9oOWdk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qOS4lueVjOeahOmjju+8jOacieaIkeS4gOWNiu+8jOS5n+acieS9oO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aJgOacieiHquWNkeiDhuaAr+eahOWOn+Wb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mjnuibvuaJkeeBq+eUu+WcsOS4uueJoueahOeQhueU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IkeeahOWBj+aJp++8jOS9oOacieS9oOeahOaJp+i/t+S4jeaCn+OAg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Un+WRveS4readpeWOu+WMhuWMhueahOi/h+i3r+S6uu+8jOiwgeWPiOiDve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i/meS4quS4lueVjOacieWlveWkmu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eahOaVsOWtpu+8jOiDjOS4jeWujOeahOWNleivje+8jOmZjeS4jeS6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+8jOm8k+S4jeS6hueahOmSseWMhe+8jOi/mOacieeVmeS4jeS9j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tuWunuS9oOayoeacieWkmuWlve+8jOWPquaYr+WvueaIkeadp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OAgjwvcD48cD48ZW0+OS48L2VtPuWNs+S9v+aIkeWGjeW8oOeJmeiInue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ruS4jeiusueQhu+8jOW4jOacm+aIkeWcqOS9oOecvOmHjOS+neeEtuaYr+acgO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TAuPC9lbT7lkozlhbbku5bkurrpg73lj6rmmK/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kvaDmiY3mmK/mnKrmnaXjgII8L3A+PHA+PGVtPjExLjwvZW0+5peg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yJ5LqL5b+D5LiN5Lmx77yM5aSn5LqL5b+D5LiN55WP77yM5bCP5LqL5b+D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uS9oOS4gOivuuebuOiuuO+8jOaYr+aIkee0oO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HjOacgOawuOaBkueahOmjjuaZr+OAgjwvcD48cD48ZW0+MTMuPC9lbT7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6rph4zvvIzmgI7moLflhbblrp7pg73kuI3ph43opoHvvIzph43opoHmmK/lko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E0LjwvZW0+6K+06LW35p2l5pyJ5Lqb6Zq+5Lul5ZCv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+r5oOF5LiN5aCq77yM5Y+v5oiR5bCx5piv5oOz5ZKM5L2g77yM6LWw6L+H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ryr5ryr5LiA55Sf44CCPC9wPjxwPjxlbT4xNS48L2VtPuaIkeS7rOWPr+S7p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WIoOWlveWPi++8jOWPr+aYr+S9oOS4jeiDveS4jeaHguaIkeeahOWPo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+8jOS4jeaHguaIkeeahOWwj+iEvuawlO+8jOS4jeiDveWGjeS5n+S4jeWSjOaIk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liKvor7TlpKrlpJrlpKfpgZPnkIbvvIzniLHls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kuIDotbfjgII8L3A+PHA+PGVtPjE3LjwvZW0+5aSp5LiL5aOu5Li95bGx5rKz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Lqr77yM5aSp5LiL6L2w54OI5b+r5LqL5oiR5LiO5L2g5YWx5bCd77yM5Y+q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36K6p5oiR5LiA5Lq654us5oyh44CCPC9wPjxwPjxlbT4xOC48L2VtPuWmguaen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6uuWvueaIkeW/veWGt+W/veeDre+8jOiAjOaIkeWPiOS4uuatpOaEn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mCo+S5iOaIkeS+v+S8mumAieaLqeS4jei+nuiAjOWIq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WkmuiAkOW/g+WOu+WTgeWwneaCo+W+l+aCo+Wks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IvnnYDnqpflpJbmjqDov4fnmoTpo47mma/vvIzmiJHmg7P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HmhYjlnKjkuo7vvIzku5blj6rorqnmiJHku6znn6XmmZPmiJHku6zmm77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YfvvIzljbTlubbkuI3lkYrnn6XmiJHku6zmm77lpJrlsJHmrKHplJn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+N5oOc6Lqr5L2T77yM5aSa6ZS754K877yM5pep552h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a2m5Lmg77yM5LiN5YGc5peF6KGM77yM5Y2z5L2/6IW/6ISa5pyq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5b+D5Zyo6Lev5LiK44CCPC9wPjxwPjxlbT4yMS48L2VtPuS5oOaDr+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tvuWQje+8jOaLheW/g+S9oOWtpOWNleeahOW/g+aDhe+8jOWus+aAleS9oOmBl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OAgjwvcD48cD48ZW0+MjIuPC9lbT7pnZnpnZnnmoTotbD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b7kuKrop5LokL3lnZDkuIvvvIzlj5HnjrDkuIDliIfnmoTlvovliqj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nmoTlv4Pot7PogIzmlLnlj5jvvIE8L3A+PHA+PGVtPjIzLjwvZW0+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955Wl6YKj5Lqb5Zac5qyi5oiR5Lus55qE5Lq677yM5Y205Zac5qyi6YKj5Lq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44CCPC9wPjxwPjxlbT4yNC48L2VtPuWTquacieS4jeaHgu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4jeiCr+WvueS9oOeUqOW/g+eahOS6u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ku5bmnInlpJrlpb3vvIzogIzmmK/ku5blr7nkvaDmnInlp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4ix5oOF6YeM77yM5LuY5Ye65piv5oCB5bq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5Zue5oql5piv5Lqk5rWB77yM5LiN5piv5Lu75Yq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W/g+eIseS4gOS4quS6uu+8jOS4jeaJv+ivuuS5n+S8muWOu+eI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IseS4gOS4quS6uu+8jOaJv+ivuuS5n+S8muiDjOWP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vbzmraTnlZnkuIvkuobkuIDnur/kvZnlnLDvvIzmiY3mmK/kurrlko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lhajnmoTot53nprvvvIzov5nmnaHpgZPnkIbkuI3nrqHmmK/lj4vmg4XvvIz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ma7pgJrkurrnmoTlhbPns7vpg73pgILnlK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T5L2P5Zue5b+G5LiN5pS+77yM5pat5LqG57q/55qE6aOO562d5Y+q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pS+6L+H5a6D77yM5pu05piv5pS+6L+H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S/qei/h+aXpeWtkOimgeWDj+S4gOWPjOett+WtkO+8muS4gOaYr+iwge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wge+8m+S6jOaYr+S7gOS5iOmFuOeUnOiLpui+o+mDveiDveWcqOS4gOi1t+Ww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ov5nkuKrkuJbkuIrmnIDlpKfnmoTlhpLpman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jgILlm6DkuLrkvaDmsLjov5zkuZ/kuI3nn6XpgZPvvIzoh6rlt7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mipXlhaXvvIzmnIDnu4jkvJrmjaLmnaXku4D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6yU5LiA55S75Zyw5YaZ552A5L2g55qE5ZCN5a2X77yM5bCx5YOP57uG57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L2g55qE5qC35a2Q44CCPC9wPjxwPjxlbT4zMy48L2VtPueIseW+iOmavu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aXpuaKleWFpe+8jOS+v+abtOmavui1sOWHuu+8n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sI/mgKrlhb3vvIzlj6/mmK/kvaDmsLjov5zkuI3mmK/miJHnmoT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lm6DkuLrku5bku6zmsLjov5zkuI3lj6/og73lnKjkuIDotb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iN6YWN77yM5b+954S26Ieq5Y2R77yM6K+05aOw5aSx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aYr+S4gOenjemcgOimgeS4jeaWreiiq+S6uuivgeaYjueahO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eDn+iKsemcgOimgeiiq+eCueeHg+aJjeiDveeci+WIsOi+ieeFj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kuI3nlKjlpJrlpb3vvIzmiJHllpzmrKL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+v6IO95Zyo5LiA5Liq5Lq66Z2i5YmN5LiA5paH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Y+m5LiA5Liq5Lq66Z2i5YmN5piv5peg5Lu35LmL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mavuW/mOeahOaYr+S9oOeahOW+rueske+8jOW9k+Wug+e7veW8g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Xtu+8jOaIkeS7v+S9m+aEn+WIsOaLgui/h+S4gOmYteaYpemjju+8jOaal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KiuaIkeeahOW/g+mDveiejeWMluS6hu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kuIDkuKrkvaDvvIzkuIDpopflv4PvvIzkuIDlv4PkuIDmh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j6rmmK/ov5nmoLfvvIzlho3ml6Dlhbbku5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55qE5YWJ77yM55yL5Yiw5LqG5LuO5pyq55yL5Yiw6L+H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aYr+S8muiuqeS6uuaIkOmVv+eahOOAguacieS6m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S4jeWgquWbnummlu+8jOS9huaYr+ivt+S4jeimgemAg+mBv+OAguaIkeS7rOW6l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QuOWPluaVmeiure+8jOiAjOS4jeaYr+e0r+enr+S8pOeX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nJ/mraPml7PniLHmg4XvvIzmmK/lj6/mnJvogIzkuI3lj6/lj4rml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f5oS/6L+Z5LiA55Sf77yM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5L2g5pWi5aSp6ZW/77yM5oiR5bCx5pWi5Zyw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WboOS4uue+juS4veWOu+eIseS4gOS4quWls+S6uu+8jOS9huWlue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eIseiAjOWPmOW+l+e+juS4veOAgjwvcD48cD48ZW0+ND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naXlsLHmsqHmnInnm7jmrKDvvIzliKvkurrlr7nkvaDku5jlh7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vvIzkvaDlr7nliKvkurrku5jlh7rvvIzmmK/lm6DkuLroh6rlt7Hoh6r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lh7roh6rmhL/vvIzkuovov4fml6DmgpTjgII8L3A+PHA+PGVtPjQ3LjwvZW0+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Y+q6YCC5ZCI5ayJ6Ze577yM5LqS6KGl5LmL5Lq65omN6YCC5ZCI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Bh+ingeS9oOeUqOWFieS6huaIkeaJgOacie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yoeacieWkh+iDjuS5n+S4jeeOqeaap+aYp+aIkeaJgOacieeahOecvOazqu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4qeaflOWSjOS7u+aAp+WlveiEvuawlOWtqeWtkOawlOmDve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hL/pmarkvaDotbDov4fpnZLmtqnlubTljY7vvIzmiJH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mmq7lubTlj6TnqIDvvIzmiJHmhL/mnIDlkI7lnKjmiJHluorliY3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4ix5aeL5LqO5a6g54ix77yM54ix5rqQ5Lq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eVjOayoeS9oOaDs+ixoeeahOmCo+S5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ayoeS9oOaDs+ixoeeahOmCo+S5iOWdj++8jOS9oOi/h+adpe+8jOadpe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iOS6ruS4jeaKseS9oO+8jOaXtuWFieaRp+avgeS9oO+8jOWPr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nmoTml7blgJnvvIzmraPmmK/lm6DkuLrniLHmiY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prvlvIDvvIzourLlvIDnmoTmmK/ouqvlvbHvvIzourLkuI3lvIDnmoTljbTmmK/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g4XmgIDjgII8L3A+PHA+PGVtPjUzLjwvZW0+55yf54ix5L2g55qE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YOP6Ieq5bex77yM5LiN5aSf54ix5L2g55qE5Lq65Y+q5Lya55So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2l6ZmE5ZKM6Ieq5bex44CCPC9wPjxwPjxlbT41NC48L2VtPuaIkeiup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Lh+aVouS5i+S4gO+8jOWwseaYr+e7j+WOhuasuumql+WSjOS8pOWu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iDveS/neaMgeS/oeS7u+WSjOeIseeahOiDveWK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irHpm6rmnIjkuI3nrYnkurrvvIzopoHnjK7kvr/njK7lk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aSa5oOz5Zyo6L+Z5Liq5pm056m65pqW6Ziz5LiL77yM6Zmq5L2g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C+5Z+O77yM6Zmq5L2g5ZCs5r2u6LW35r2u6JC977yM6Zmq5L2g5qyi5Zac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Cx6L+Z5qC355Sf55Sf5LiW5LiW77yM5bCY5Z+D6JC95a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avj+S4quWknOaZmuaIkeaKmuaRuOaIkeeahOecvOazq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lueVjOWvueaIkeaciemCo+S5iOiZmuS8qu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miJHliY3ov5vnmoTliqjlipvvvIzkvaDnmoTmt7Hmg4XmmK/mi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ku4rnlJ/og73lkozkvaDlnKjkuIDotbfmmK/miJHmnIDlpKf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nmnaXnlJ/vvIzmiJHkuZ/npYjmsYLkuIrlpKnog73orqnmiJHlkozkva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U5LjwvZW0+5pyA5oeC5L2g55qE5Lq677yM5oC75piv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Zyo5L2g6Lqr6L6577yM6buY6buY5a6I5oqk5L2g77yM5LiN6K6p5L2g5Y+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eU5bGI44CC55yf5q2j54ix5L2g55qE5Lq65LiN5Lya6K+06K645aS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05Lya5YGa6K645aSa54ix5L2g55qE5LqL44CCPC9wPjxwPjxlbT42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JvuWIsOS6huS4gOS4quS7pOS9oOaDs+S4uuS7luaLvOWRveWHj+iC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mCo+S6uuWNtOaAu+aYr+aLjeaLjeS9oOeahOWktOivtO+8jOWGjeWQg+eCueWI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OAgjwvcD48cD48ZW0+NjEuPC9lbT7lj6ropoHlv4PkuK3mnInmlZnlrqTvvIz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pgIPor77jgII8L3A+PHA+PGVtPjYyLjwvZW0+5LiW55WM6YKj5LmI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4ix5oOF6L+Y5piv5Y+L5oOF77yM6YO95b6X5pSS5aSa5bCR57yY5YiG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Lul5LiN6KaB6L275piT5pS+5byD5a+55pa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Ds+WOu+eahOWcsOaWue+8jOaYr+S9oOeahOW/g+mHjO+8j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WPquijheW+l+S4i+S4gOS4quS9oOOAgjwvcD48cD48ZW0+NjQuPC9lbT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vaDnlJ/lkb3ph4znmoTkuIDkuKrov4flrqLvvIzkvYbkvaDkuI3kvJr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iJHjgII8L3A+PHA+PGVtPjY1LjwvZW0+5peg6ZyA5YyG5b+Z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7yY5YiG5Yiw5LqG77yM5bCx5LiA5a6a5Lya5Zyo5LiA6LW344CC5oS/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y9552A5omL55Sc6Jyc5q+r5LiN5ouY5rOl77yM5oS/5oiR5Lus55qE5rex5oOF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2Ni48L2VtPuaIkeS7rOeahOeUn+a0u+acieWkquWk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XoOazleaUueWPmO+8jOS5n+aXoOWKm+WOu+aUueWPmO+8jOabtOez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kseWOu+S6huaUueWPmOeahOaDs+azl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5/kvaDkuIDotbfnlJ/mtLvvvIzlpoLmnpzkuI3ooYzvvIzot5/kvaDkuIDotb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mmK/lj6/ku6XnmoTjgII8L3A+PHA+PGVtPjY4LjwvZW0+6Led56a75LmL5omA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ug5Li65qC55pys5LiN55+l6YGT5a+55pa55piv5oqK5L2g5oOz5b+16L+Y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44CCPC9wPjxwPjxlbT42OS48L2VtPuaXtuWFieaJjeaYr+awuOaBk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8muW4ruaIkei1tui1sOeIseaIkeS4jea3seeah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kvaDlj6rog73pgYfliLDmiJHkuIDmrKHvvIzlip3kvaDkuIn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W05Liq5LiW55WM77yM5oiR5pyA54ix55qE5Zyw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Y+z44CCPC9wPjxwPjxlbT43Mi48L2VtPuWFtuWunuacieaXtuWAm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S4jeS4gOWumuaYr+aIkeimgeedoeS6hu+8jOWPquaYr+aIkeaAleS9oOedoe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sOaIkeeahOaZmuWuieOAgjwvcD48cD48ZW0+NzMuPC9lbT7nnIvnnY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nqoHnhLbop4nlvpfkvaDmmK/pgqPkuYjnmoTpmYz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pyJ5Lqb5Lic6KW/5LiN5bGe5LqO5oiR77yM5Y+v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ZKs54mZ5Z2a5oyB552A77yM5Zug5Li65oiR55+l6YGT6YGH5Yiw5L2g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ZSZ6L+H5LqG5Lya5b6I5Y+v5oOc44CCPC9wPjxwPjxlbT43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3n+WFqOS4lueVjOeCq+iAgO+8jOWNtOWPiOiIjeS4jeW+l+i3n+S7u+S9l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OAgjwvcD48cD48ZW0+NzYuPC9lbT7miJHov5nkuIDnlJ/llK/kuIDnmoTkuq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op4HkuobkvaDvvIzku7/kvZvlkI7mnaXpgYfop4Hlho3lpJr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miJHkvaDmnInlpJrph43opoH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A6LW355qE5Lq677yM5YaN5aSn55qE5ZC16Ze55Lmf5Lya5ZCE6Ieq5om+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f5bqm6YeN5b2S5LqO5aW977yb56a75b+D55qE5Lq677yM5YaN5bCP55qE5LiA5qy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mf5Lya5LmY5py65om+5YCf5Y+j5rqc5o6J44CCPC9wPjxwPjxlbT43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eUt+S6uuiDveWuueW/jeS9oOeahOe8uueCue+8jOWcqOS9oOaDhee7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S+neeEtuWuoOS9oO+8jOWcqOS9oOWkluihqOS4jeWFiemynOeahOaXtuWA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u+S9oO+8jOi/meagt+eahOeUt+S6uuWAvOW+l+WOu+eI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pmarkvLTvvIzkuI3mmK/lj6PlpLTkuIrnmoTmib/or7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oTkuI3nprvlt6blj7PjgILov5nkuJbkuIrmsqHmnInnuq/nsrnnmoTlgrvnk5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oo4XlgrvvvIzpg73mmK/nnJ/lv4PjgILkuZ/msqHmnInnnJ/mraPnmoTnr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LrkvaDpmpDlv43vvIzpg73mmK/lm6DkuLrmg4Xm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aSp56m65YaN6Zi05rKJ5Lmf5piv5Lya6YCP5Ye6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WJ5Lqu55qE44CC6Lef5L2g5Zyo5LiA6LW355qE5pe25YCZ77yM5Ly85LmO6L+e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Jmr5a2Q6YO95Y+Y5b6X56yo5ouZ5Y+v54ix5LqG6LW3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aIkeS7rOWOn+iwheS4gOS4quS6uu+8jOW5tuS4jeaYr+ec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luiAjOaYr+aIkeS7rOS4jeaDs+WkseWOu+S7l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miormiJHnmoTkurrnlJ/nv7vliLDmnIDlkI7kuIDpobXvvIzmg7PnnIvnn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armiJHliLDnmb3lpLTnmoTkurrmmK/kuI3mmK/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+v6YGH5LiN5Y+v5rGC77yM5Y+v6YGH5LiN5Y+v55WZ77yM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dzZ0eTFxLmh0bWwiPmh0dHBzOi8vZHVhbmp1emlrdS5jb20vZHVhbmp1emkvM2F3Znc2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0469A62E19E7ACABE191408F0F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