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8 Feb 2024 12:23:4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E4C49156F520A0C7DD87BA33F87DFD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E4C49156F520A0C7DD87BA33F87DFD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iA6ZKI6KeB6KGA55qE5Lq655Sf5ZOy55CG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S9oOWlveWDj+W5tuS4jeaYr+aIkeeahOe8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Ihu+8jOWPquaYr+eerOmXtOeahOaTpuiCqeiAjOi/h+Wjueagt+OAgjwvcD48cD48ZW0+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jeeuoeS7juS7gOS5iOaXtuWAmeW8gOWni++8jOmHjeimgeeahOaYr+W8gOWni+S7p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4jeimgeWBnOatou+8m+S4jeeuoeWcqOS7gOS5iOaXtuWAmee7k+adn++8jOmHjeimgeeah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7k+adn+S7peWQjuS4jeimgeWQjuaClOOAgjwvcD48cD48ZW0+My48L2VtPuaEv+S7iuWQj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ieeahOeEpuiZkeS4jeWuiemDveWPquaYr+iZmuaDiuS4gOWcuu+8jOaJgOmBh+WIsO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kqeeBvuS6uueluOmDveiDveWKq+WQjuS9meeUn+OAgjwvcD48cD48ZW0+NC48L2VtPuS4j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gOWRs+WOu+e+oeaFleWIq+S6uueahOaIkOWKn++8jOmCo+S4gOWIh++8jOW5tumdnueqg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Ftuadpe+8jOWFqOmDveaYr+aXqeacieWHhuWkh+OAgjwvcD48cD48ZW0+NS48L2VtPuW9k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Ds+WSjOeOsOWunumdouWvueaXtu+8jOaAu+aYr+W+iOeXm+iLpueahOOAguimgeS5iOS9o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Xm+iLpuWHu+WAku+8jOimgeS5iOS9oOaKiueXm+iLpui4qeWcqOiEmuS4i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i48L2VtPui1t+mjjueahOaXpeWtkOWtpuS8muS+nemjjui1t+iInu+8jOiQvembqO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AmeWtpuS8muS4uuiHquW3seaSkei1t+S4gOaKiuS8nuOAgueUn+a0u+acieacm+epv+eni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ahOacn+W+he+8jOS5n+S8muacieeahOaEj+aDs+S4jeWIsOeahOaso+WWn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y48L2VtPua7oeiEkeWtkOWkqeecn+aDs+azleeahOS6uu+8jOWcqOekvuS8muS4iuWQg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LpuWktOS5n+aYr+WlveS6i+OAgjwvcD48cD48ZW0+OC48L2VtPuWIq+edgOaApe+8jOS9o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/meW5tOWkjeS4gOW5tO+8jOaYpeWFieS4jeW/hei2geaXqe+8jOWGrOmcnOS4jeS8mui/n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i/h+WOu+eahOmDveS8mui/h+WOu++8jOivpeadpeeahOmDveWcqOi3r+S4iu+8jOS4g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DveaYr+WImuWImuWlveOAgjwvcD48cD48ZW0+OS48L2VtPuW9k+S9oOWGs+WumuaUvuS4i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jOS9oOS4jeS8muWkseWOu+S7gOS5iO+8jOWUr+S4gOS8muWkseWOu+eahO+8jOaYr+S9o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JjeaUvuS4jeS4i+eahOeDpuaBvOOAgjwvcD48cD48ZW0+MTAuPC9lbT7ov5nkuKrkuJbnlY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msqHmnInku4DkuYjkuovmmK/mlL7kuI3kuIvnmoTvvIznl5vkuobvvIzkvaDoh6rnhLbls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lL7kuIvjgII8L3A+PHA+PGVtPjExLjwvZW0+5LiA5Liq5Lq677yM5peg6K665oCO5qC35p2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ZKM5Y2T6LaK77yM5LuW6YO95LiN5piv5peg5omA5LiN6IO955qE6LaF5Lq6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Mi48L2VtPui/meS4quS4lueVjOS4iuacieWFreWNgeWHoOS6v+S6uuWPo+S9huafk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erOmXtOWPquaciei/meS4gOS4quS6uuWwseiDveaVjOW+l+i/h+WNg+WGm+S4h+mprOWbm+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9rueUn+OAgjwvcD48cD48ZW0+MTMuPC9lbT7miJHniLHkvaDnmoTlv4PmsLjkuI3mgpT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kvaDnmoTmg4XmsLjkuI3pgIDjgILmg7PkvaDmg7PnmoTml6Dms5XnnaHvvIzpl67kvaD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bmhL/mhI/lkozlj4zpo57vvIzniLHkuIrkvaDmmK/miJHkuI3lr7nvvIzlv5jorrDkvaD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nmoTml6Dms5XlrabkvJrvvIE8L3A+PHA+PGVtPjE0LjwvZW0+5b+Y5o6J5L2g55qE5LiA5qyh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h5aSx6LSl77yM5L2G5LiN6KaB5b+Y6K6w5L2g5aS65Y+W55qE6IOc5Yip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NS48L2VtPuWmguaenOS9oOiDveWDj+eci+WIq+S6uue8uueCueS4gOagt++8jOWmguatp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hruiIrOeahOWPkeeOsOiHquW3seeahOe8uueCue+8jOmCo+S5iOS9oOeahOeUn+WRveWwh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4jeW5s+WHoeOAgjwvcD48cD48ZW0+MTYuPC9lbT7nlJ/lkb3kuK3mnInlvojlpJrkuovmg4Xo</w:t>
      </w:r>
    </w:p>
    <w:p>
      <w:pPr>
        <w:pStyle w:val="PreformattedText"/>
        <w:bidi w:val="0"/>
        <w:spacing w:before="0" w:after="0"/>
        <w:jc w:val="left"/>
        <w:rPr/>
      </w:pPr>
      <w:r>
        <w:rPr/>
        <w:t>trPku6XmiorkvaDmiZPlgJLvvIzkvYbnnJ/mraPmiZPlgJLkvaDnmoTmmK/oh6rlt7HnmoTlv4P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jgII8L3A+PHA+PGVtPjE3LjwvZW0+5oan5oas55qE55Sf5rS76K6p5Lq66L275p2+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i05pyb55qE5pel5a2Q6K6p5Lq66Lqr5b+D5oSJ5oKm44CC6Z2i5pyd6Ziz5YWJ77yM6buY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Y5Yqq5Yqb77yM5Zyo5bmz5Yeh5LmL5Lit5a+75rGC5b+r5LmQ77yM5Zyo5puy5oqY5LmL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i57Si5b+r5LmQ44CCPC9wPjxwPjxlbT4xOC48L2VtPuaIkeS7rOabvuaYr+S4pOagueW5v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ahOenjeWtkO+8jOWmguS7iumVv+Wkp+S4jeimgeWQhOWllOilv+S4nO+8jOelneS9oOWcq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QjueahOaXpeWtkOmHjOWkqeWkqeW8gOW/g+OAgjwvcD48cD48ZW0+MTkuPC9lbT7lgZr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nmoTlhrPlrprvvIznhLblkI7lh4blpIflpb3mib/mi4XlkI7mnpzjgILlpoLmnpzku47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lp4vlsLHmj5DphpLoh6rlt7HvvIzkuJbkuIrmsqHmnInlkI7mgpToja/lkIP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wLjwvZW0+55So5L2g6YKj5LuF5pyJ55qE5LiA54K555CG5oCn5ZGK6K+J6Ieq5be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oOF5Y+v5Lul5Lii77yM55Sf5rS757ud5a+55LiN6KGM44CCPC9wPjxwPjxlbT4y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OWKn+S4jeaYr+WwhuadpeaJjeacieeahO+8jOiAjOaYr+S7juWGs+WumuWOu+WBmueah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4gOWIu+i1t++8jOaMgee7ree0r+enr+iAjOaIkOOAgjwvcD48cD48ZW0+MjIuPC9lbT7kv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mmK/mnaXkuobvvIzmiJHlr7nosIHpg73nrJHvvIzlr7norqjljoznmoTkurrpg73mnInnpLz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zvvIzmgajkuI3lvpfmiormr4/kuKrnrYnlvoXkvaDnmoTpu4TmmI/pg73omLjkuobns5blkIPm</w:t>
      </w:r>
    </w:p>
    <w:p>
      <w:pPr>
        <w:pStyle w:val="PreformattedText"/>
        <w:bidi w:val="0"/>
        <w:spacing w:before="0" w:after="0"/>
        <w:jc w:val="left"/>
        <w:rPr/>
      </w:pPr>
      <w:r>
        <w:rPr/>
        <w:t>jonjgII8L3A+PHA+PGVtPjIzLjwvZW0+54ix5LiA5Liq5Lq65bm25LiN5piv5LiA5a6a6KaB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aW577yM6ICM5piv6KaB6K6p5aW55bm456aP77yM6L+Z5bCx5piv5L2g5a+55aW55pyA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4ix44CCPC9wPjxwPjxlbT4yNC48L2VtPue/u+iEuOS4jeWmgue/u+i6q++8jOeUn+awl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mguS6ieawlOOAgjwvcD48cD48ZW0+MjUuPC9lbT7nlJ/mtLvmnInml7bmmK/ku6Tkurrmsq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fnmoTvvIzkvYbkvaDlj6/ku6Xliqrlipvorqnoh6rlt7HnmoTov4flvpflvIDlv4P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2LjwvZW0+5YGa5LiA5Liq57Sg5YeA55qE5Lq677yM5oqK55uu5YWJ5YGc55WZ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u5bCP6ICM5YWJ5piO55qE5LqL54mp5LiK77yM6L+c56a76YKj5Lqb5re35Lmx5ZKM5Zqj5by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Ny48L2VtPuacieS4gOWPpeivneaIkeS4gOebtOayoeWRiuivieS7l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WWnOasouS9oOS4jeWPquaYr+WboOS4uuS9oOeahOagt+WtkO+8jOi/mOaciei3n+S9o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gOi1t+aXtu+8jOaIkeeahOagt+WtkOOAgjwvcD48cD48ZW0+MjguPC9lbT7lpoLmnpz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nJ/lvoXvvIzpgqPkuYjmiJHnmoTnv7vlsbHotorlsq3kvr/mr6vml6DmhI/kuYn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5LjwvZW0+6auY6ZuF55qE5Lq677yM55yL6IOM5b2x5bCx55+l6YGT77yb5aWL6L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77yM5ZCs6ISa5q2l5aOw5bCx55+l6YGT77yb5ZKM5ZaE55qE5Lq677yM55yL56yR5a65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5+l6YGT77yb5LyY56eA55qE5Lq677yM55yL6KGM5Yqo5bCx55+l6YGT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MC48L2VtPuiLpeaIkeeZveWPkeiLjeiLje+8jOWuueminOi/n+aaru+8jOS9oOS8muS4j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OS+neaXp+WmguatpO+8jOeJteaIkeWPjOaJi++8jOWAvuS4lua4qeafl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EuPC9lbT7msqHmnInmr5Tml7bpl7Tmm7TlrrnmmJPmtarotLnnmoTvvIzlkIzml7bms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r5Tml7bpl7Tmm7Tnj43otLXnmoTkuobvvIzlm6DkuLrmsqHmnInml7bpl7TmiJHku6zlh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7ml6Dms5XlgZrku7vkvZXkuovjgII8L3A+PHA+PGVtPjMyLjwvZW0+5L2g6Iul5oOz6KaB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77yM5bCx5Yir5Y+q5piv5pyf5pyb77yM5qKm5oOz5piv6KaB5pyJ55qE77yM5L2G5piv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5qKm5oOz55qE6Zi25qKv5Lmf5piv6KaB5L+u5bu655qE44CCPC9wPjxwPjxlbT4z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AhuWig+aYr+aIkOmVv+W/hee7j+eahOi/h+eoi++8jOiDveWLh+S6juaOpeWPl+mAhuWig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+8jOeUn+WRveWwseS8muaXpea4kOeahOiMgeWjruOAgjwvcD48cD48ZW0+MzQ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kurrvvIzlj6ropoHnn6XpgZPku5jlh7rniLHkuI7lhbPlv4PvvIzlpbnlhoXlv4P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kvJrooqvniLHkuI7lhbPlv4PlhYXmu6HjgII8L3A+PHA+PGVtPjM1LjwvZW0+6Iul5oiR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m5LqG6aOO5pmv77yM6LWw57Sv5LqG6Lev44CC5L2g5piv5ZCm77yM5oS/5oSP5Y+Y5oiQ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y55qE55+z5aS077yM6K6p5oiR5oqK5L2Z55Sf6Z2g5LiA6Z2g44CCPC9wPjxwPjxlbT4z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yoeacieaSreenje+8jOS9leadpeaUtuiOt++8m+ayoeaciei+m+WKs++8jOS9leadp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Kn++8m+ayoeacieejqOmavu+8jOS9leadpeiNo+iAgO+8m+ayoeacieaMq+aKmO+8jOS9l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+ieeFjOOAgjwvcD48cD48ZW0+MzcuPC9lbT7lvZPov5nkuKrkuJbnlYzotormnaXotorlnY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vvIzluIzmnJvkvaDkvaDlj5jlvpfotormnaXotorlpb3jgII8L3A+PHA+PGVtPjM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LiA55Sf5Y+q5pyJ5LiA5qyh6Z2S5pil77yM546w5Zyo77yM6Z2S5pil5piv55So5p2l5a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X55qE77yM5bCG5p2l6Z2S5pil5piv55So5p2l5Zue5b+G55qE44CCPC9wPjxwPjxlbT4z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mguaenOeUn+a0u+i4ueS6huS9oOWlveWkmuiEmu+8jOWIq+W/mOS6hue7meWug+S4p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As+WFie+8jOWPjeaKl+aAu+avlOa1geazquW8uuOAgjwvcD48cD48ZW0+NDAuPC9lbT7ku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vqHmhZXvvIzkuI3lmLLnrJHvvIzkuI3oh6rljZHvvIzmgoTmgoTlnLDliqrlipv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xLjwvZW0+6YGH6KeB5L2g77yM5oiR5omN55+l6YGT5LuA5LmI5piv5qyi5Zac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Mi48L2VtPuemj+eluOaXoOmXqO+8jOaDn+S6uuiHquWPrOOAguWWhOaBtuS5i+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WmguW9semaj+W9ou+8m+S4ieS4luWboOaenO+8jOW+queOr+S4jeWks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MuPC9lbT7kuI3opoHlm6DkuLrku5bkurrnmoTmgIDnlpHvvIzogIznu5noh6rlt7Hng6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bzvvJvkuZ/kuI3opoHlm6DkuLrku5bkurrnmoTml6Dnn6XvvIzogIznl5voi6bkuobkvaD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jgII8L3A+PHA+PGVtPjQ0LjwvZW0+6K+355u45L+h77yM5Zuw5omw5L2g55qE5LqL77yM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6L+O5YiD6ICM6Kej44CCPC9wPjxwPjxlbT40NS48L2VtPuS9oOaIkeS5i+mXtO+8jOS4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Umei/h++8jOWwseaYr+i/h+mUmeOAguaIkeS7peS4uuaXtumXtOS8muaYr+S4gOWJguW+i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eWl+S8pOiNr++8jOWNtOS5n+ayoeaDs+WIsOeUqOadpeWFpeiNr+eahOaYr+aIkeeah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OAgjwvcD48cD48ZW0+NDYuPC9lbT7kuIDkuKrkurrlv4XpobvlnZrkv6Hku5boh6rouqvkuY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rZjlnKjnnYDmn5Dnp43kuI3lj6/mkafmr4HnmoTkuJzopb/vvIzlkKbliJnku5blsLHml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5XnlJ/mtLvjgII8L3A+PHA+PGVtPjQ3LjwvZW0+5L2g5LiN55So576h5oWV6LCB77yM5L2g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om+5Yiw5LiA5Liq5pyA5pyA5YGP6KKS5L2g55qE5Lq644CCPC9wPjxwPjxlbT40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wveeuoemAoOeJqeS4u+ayoeaciei1kOS6iOaIkeS7rOWIm+mAoOiCiei6q+eahOadg+WKm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huWNtOe7meS6iOaIkeS7rOi/veaxgueQhuaDs+eahOW/g+eBteOAgeWIm+mAoOeUn+a0u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ktOiEkeS4juWPjOaJi+OAgjwvcD48cD48ZW0+NDkuPC9lbT7nu4jmnInkuIDlpKnvvIz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pnZnlv4PkuIvmnaXvvIzlg4/kuKrlsYDlpJbkurrkuIDmoLfnnIvoh6rlt7HnmoTmlYXkuo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rJHnnYDmkYfmkYflpLTjgII8L3A+PHA+PGVtPjUwLjwvZW0+5pyd5pqu5LiO5bm05bKB5YW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A77yM54S25ZCO5LiO5L2g5LiA5ZCM6KGM6Iez5aSp5YWJ44CCPC9wPjxwPjxlbT41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GheW/g+WGjeW8uuWkp+S4gOeCue+8jOWwseS4jeS8muWQrOmjjuaYr+mbqOOAguefpemBk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i+WGjeWkmuS4gOeCue+8jOWwseS4jeS8muS6uuS6keS6puS6keOAgjwvcD48cD48ZW0+N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vaDopoHnm7jkv6HvvIzov5nkuKrkuJbnlYzkuIrmgLvmnInkuIDkuKrkurrmraP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HkvaDotbDmnaXvvIzluKbnnYDmnIDnvo7kuL3nmoTniLHmg4XjgILkvaDopoHlgZrnmoTlj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nKjku5blh7rnjrDkuYvliY3vvIzlpb3lpb3lnLDnhafpob7oh6rlt7H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zLjwvZW0+5aaC5p6c5L2g556E5YeG5pyI5Lqu77yM5Y2z5L2/6L+35aSx5Lmf5piv5Zyo5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z5LmL6Ze044CCPC9wPjxwPjxlbT41NC48L2VtPuWRiuWIq+i/h+W+gOaJgOacieeahOS4j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/q++8jOaEv+S9oOaIkOS4uuiHquW3seWWnOasoueahOagt+WtkOOAgjwvcD48cD48ZW0+NT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l7bpl7TvvIzlrprkvJrluKbmnaXmg4rllpzjgILlj6ropoHmiJHku6zogq/orqTnn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vvIzmnInluIzmnJvlnLDvvIzotbDov4fmr4/kuIDlpKnjgII8L3A+PHA+PGVtPjU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P5qyh5L2g55yL5oiR55qE5pe25YCZ77yM5oiR6YO95YGH6KOF55yL5Yir5aSE77yM6IC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yL5Yir5aSE55qE5pe25YCZ77yM5oiR5LiA55u05Zyo55yL5L2g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i3r++8jOi1sOS4jemAmuaXtu+8jOWtpuS8muaLkOW8r++8jOe7k++8jOino+S4j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Xtu+8jOWtpuS8muW/mOiusO+8m+S6i++8jOmavuS7peWBmuaXtu+8jOWtpuS8muaUvuS4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8mO+8jOa4kOihjOi/nOaXtu+8jOmAieaLqemaj+aEj+OAgjwvcD48cD48ZW0+NTg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7njrDlnKjlvIDlp4vvvIzkuI3msonmurrlubvmg7PvvIzkuI3lurjkurroh6rmibDvvIzlp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nlJ/mtLvvvIzlgZrkuIDkuKrmjqXov5Hlubjnpo/nmoTkurrjgII8L3A+PHA+PGVtPjU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rKh5pyJ5om+5Yiw5LiA5Liq5a+555qE5Lq677yM5pyJ5Y+v6IO95piv5L2g5rKh5pyJ6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6YKj5p2h6Lev77yM5Lmf5pyJ5Y+v6IO95piv5L2g5rKh5pyJ552B5byA55y8552b77yM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05aSn55qE5Y+v6IO95piv77yM5L2g5qC55pys5bCx5rKh5pyJ5Ye65Y+R5Y675om+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MC48L2VtPuavj+S4quS6uumDveacieiHquW3seeahOS4gOeUn++8jOaIke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Un+WPquacieS9oOOAgjwvcD48cD48ZW0+NjEuPC9lbT7kuI3opoHlm6DkuLrkuIDml7b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omZrmiZPkubHkuobkvaDnmoTlnZrmjIHkvaDnmoTmgJ3mg7PjgILmiJHku6zpg73kuIDmoL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opoHlrabkvJrmib/lj5fkurrnlJ/lv4XnhLbnmoTlraTni6zjgILov4fkuobvvIzmiY3og73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op4Hnvo7lpb3jgII8L3A+PHA+PGVtPjYyLjwvZW0+5LmQ6KeC5piv5YW755Sf55qE5ZSv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Y6K+A77yM5bi45bi45b+n5oCd5ZKM5oSk5oCS77yM6Laz5Lul5L2/5YGl5bq355qE6Lqr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Y5oiQ6KGw5byx6ICM5pyJ5L2Z44CCPC9wPjxwPjxlbT42My48L2VtPuaYr+eJueWIq+Wdm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OaYr+acieS4lOS7heacie+8jOaYr+S4h+mHjOaMkeS4gOOAgjwvcD48cD48ZW0+Nj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hL/kvaDmr4/lpKnphpLmnaXkvp3ml6fng63niLHnlJ/mtLvvvIzmhL/mhI/mi6XmirHku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vvIzmuIXmpZrmg7PopoHku4DkuYjvvIzlubbkuJTkuLrkuYvliqrlipvvvIzlvLrnoazlj4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pLHmuKnmn5TjgII8L3A+PHA+PGVtPjY1LjwvZW0+5rKh5Lq654ix55qE5pe25YCZ77yM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54ix5Yir5Lq65ZCn44CC5LuY5Ye654ix5bCx5piv5LiW55WM5LiK5pyA5b+r5LmQ55qE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Ni48L2VtPuS6uueUn+WDj+S4gOWdl+efv+efs++8jOWug+WcqOS9o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HjOaal+a3oeaXoOWFie+8jOS9oOWPquacieS7juS4gOWumueahOinkuW6puaJjeiDveeci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ug+mCo+a3seayiee+juS4veeahOWFieiKkuOAgjwvcD48cD48ZW0+NjcuPC9lbT7lpb3mn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vlsLHlg4/mmK/mmJ/mmJ/jgILkvaDkuI3kuIDlrprmgLvmmK/og73op4HliLDku5bku6z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bkvaDnn6XpgZPvvIzku5bku6zkvJrkuIDnm7TlnKjpgqPph4zjgII8L3A+PHA+PGVtPjY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R5Lus5LiA55u05oOz5a2m5Lya5bmz6Z2Z77yM5YW25a6e5ZCn77yM6L+Z5LqL5YS/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a2m77yM57uP5Y6G55qE5aSa5LqG77yM5bCx5bmz6Z2Z5LqG44CCPC9wPjxwPjxlbT42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souWWnOaJv+WPl+Wkp+iHqueEtueahOavj+S4gOiQveeslO+8jOeslOeslOmDveaYr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Ej++8jOeUn+WRveayoeaciei0peeslOOAgjwvcD48cD48ZW0+NzAuPC9lbT7kuI7mgKrnia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jmlpfnmoTkurrvvIzlupTlvZPlsI/lv4Poh6rlt7HkuI3opoHmiJDkuLrmgKrnianjgILlvZ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ov5zov5zlh53op4bmt7HmuIrml7bvvIzmt7HmuIrkuZ/lnKjlh53op4bkvaD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xLjwvZW0+5Y+q5pyJ5L2g6Ieq5bex5omN6IO95pS55Y+Y6Ieq5bex77yM5LiN5rGC5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Yqf77yM5L2G5rGC5LiN5ZCO5oKU44CCPC9wPjxwPjxlbT43Mi48L2VtPuS9oOS4jeimg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Ape+8jOaMieiHquW3seeahOiKguWlj+adpe+8jOS4jeWOu+eci+WIq+S6uueahOW/g+Wws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8muaFjO+8jOaFouS4gOeCueeos+S4gOeCue+8jOaAu+aYr+S4nOW8oOilv+acm+eahOWuu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RlOWAkuOAgjwvcD48cD48ZW0+NzMuPC9lbT7kuIDlrpropoHvvIzniLHnnYDngrnku4DkuY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gbDkvLzojYnmnKjlr7nlhYnpmLTnmoTpkp/mg4XjgII8L3A+PHA+PGVtPjc0LjwvZW0+6K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q5Yqb5LqG77yM5LiN5Li65Yir55qE77yM5bCx5Li65LqG5Lul5ZCO5oOz6KaB55qE5Lic6KW/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57uZ6Ieq5bex44CCPC9wPjxwPjxlbT43NS48L2VtPuaEv+S9oOecvOmHjOmXquedg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Fie+8jOeskemHjOWFqOaYr+WdpuiNoeOAgjwvcD48cD48ZW0+NzYuPC9lbT7kuI7lhbbpgIPp</w:t>
      </w:r>
    </w:p>
    <w:p>
      <w:pPr>
        <w:pStyle w:val="PreformattedText"/>
        <w:bidi w:val="0"/>
        <w:spacing w:before="0" w:after="0"/>
        <w:jc w:val="left"/>
        <w:rPr/>
      </w:pPr>
      <w:r>
        <w:rPr/>
        <w:t>gb/njrDlrp7vvIzkuI3lpoLnrJHlr7nkurrnlJ/jgII8L3A+PHA+PGVtPjc3LjwvZW0+5LiN566h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w5a6e5pyJ5aSa5oOo5LiN5b+N552577yM5L2g6YO96KaB5Zu65omn5Zyw55u45L+h77yM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piv6buO5piO5YmN5pqC5pe255qE6buR5pqX6ICM5bey44CCPC9wPjxwPjxlbT43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n+W+heeUn+a0u+acieaDiuWWnO+8jOebvOacm+S6i+S6i+acieWbnuW6l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kuPC9lbT7oh6rlt7HopoHlhYjnnIvlvpfotbfoh6rlt7HvvIzliKvkurrmiY3kvJrnn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otbfkvaDjgII8L3A+PHA+PGVtPjgwLjwvZW0+5aaC5p6c5L2g55yf55qE54ix5LuW77yM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5L2g5b+F6aG75a655b+N5LuW6YOo5Lu955qE44CC57y654K544CCPC9wPjxwPjxlbT44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Un+a0u+eCuea7tOa4qeaflOWPr+eIse+8jOmDveWAvOW+l+aIkeWJjei/m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DIuPC9lbT7mr4/ku7bkuI3lvIDlv4PnmoTkuovlsLHlg4/kuIDkuKrms6Hmsqv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opoHpgYfop4HpmLPlhYnvvIzkuIDlrprkvJrmtojlpLHlvpfml6DlvbHml6DouKr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gzLjwvZW0+5aaC5p6c5LqL5LiO5oS/6L+d77yM6K+355u45L+h5Y+m5pyJ5a6J5o6S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4NC48L2VtPui/h+WOu+eahOaYr+WbnuW/hu+8jOeOsOWcqOeahOaYr+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Qj++8jOacquadpeeahOaYr+ebruagh+OAgjwvcD48cD48ZW0+ODUuPC9lbT7kvaDmmK/opoH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lpKfnmoTlsI/mnIvlj4vvvIzkuIDlrpropoHmkpHnnYDvvIzliKvlgJLkuIvljrv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g2LjwvZW0+5pyJ5Lq66K+V5Zu+5ZKM5L2g5peg55CG5Y+W6Ze577yM5a6J6Z2Z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552A5LuW77yM6K+077ya56Wd5L2g5aW95b+D5oOF44CC54S25ZCO56a75byA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4Ny48L2VtPuaUtuaLvui1t+W/g+aDhe+8jOe7p+e7rei1sOWQp++8jOmUmei/h+iK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WwhuaUtuiOt+mbqO+8jOmUmei/h+i/meS4gOS4qu+8jOS9oOaJjeS8mumBh+WIsOS4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OAgjwvcD48cD48ZW0+ODguPC9lbT7msLjov5zkuI3opoHln4vmgKjkvaDlt7Lnu4/lj5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nmoTkuovmg4XvvIzopoHkuYjlsLHmlLnlj5jlroPvvIzopoHkuYjlsLHlronpnZnnmoTmjq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flroPjgII8L3A+PHA+PGVtPjg5LjwvZW0+5Lq655Sf5pyJ5pe25YCZ6ZyA6KaB5YuH5pWi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77yM5YuH5pWi5Y6754ix77yM5YuH5pWi5Y675oGo77yM54S25ZCO77yM5YuH5pWi5b+Y6K6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uH5pWi5ZCR5YmN44CCPC9wPjxwPjxlbT45MC48L2VtPuaJgOW5uOmBh+S9oO+8jOS7j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xseays+aXluaXju+8jOmDveS4jeWPiuS9oOOAgjwvcD48cD48ZW0+OTEuPC9lbT7miJHmmK/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LnqbrkuYvkuIrnmoTpo57puJ/vvIzlgJTlvLrvvIzpqoTlgrLvvIzmsLjov5zkuI3mg7Pot4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ms6XmsrzjgII8L3A+PHA+PGVtPjkyLjwvZW0+5bey57uP5Y+R55Sf55qE77yM5rC46L+c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+v6IO96YeN5p2l77yM5omA5Lul77yM5ZCR5YmN55yL5ZCn44CCPC9wPjxwPjxlbT45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XoOiuuuS9oOeahOeUn+a0u+aYr+iLpui/mOaYr+eUnO+8jOS9oOmDveaYr+S9oO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6uueUn+eahOiwg+WRs+W4iO+8m+aXoOiuuuaYr+W/p+i/mOaYr+S5kO+8jOS9oOmDveaYr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S6uueUn+eahOiwg+eQtOW4iOOAgjwvcD48cD48ZW0+OTQuPC9lbT7kuKTkuKrmrbvlv4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vvIzlnKjkuIDotbfluIzmnJvlvbzmraTog73lpJ/lj5bmmpbvvIzljbTlm6DkuLrlvb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nmoTlr5LlhrfvvIzlj6rmhJ/op4nliLDotormnaXotorlhrfjgII8L3A+PHA+PGVtPjk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iN5piv5omA5pyJ55qE55yf5b+D6YO96IO95b6X5Yiw5Zue5bqU77yM5YuJ5by65Zyo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55qE5rOo5a6a5LiN5Lya5bm456aP44CC5LuK55Sf6IO96YGH6KeB5L2g77yM5bey57uP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5LqG5oiR5omA5pyJ55qE6L+Q5rCU44CCPC9wPjxwPjxlbT45Ni48L2VtPueci+mHjeS9o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LpeacieeahO+8jOS9oOWwseaYr+WvjOacieeahO+8m+eci+i9u+S9oOaJgOayoeacie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WwseS7gOS5iOS5n+S4jee8uuOAguecn+ato+eahOW/q+S5kOS4jeaYr+WkluWcqOeah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2s++8jOiAjOaYr+WGheW/g+eahOWuieWugeOAgjwvcD48cD48ZW0+OTcuPC9lbT7lkKzlsb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PmiormmKXpo47phb/miJDljYPoqIDkuIfor63vvIzlkLnov4fml6fkurrmlYXph4z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k4LjwvZW0+5Y2z5L2/55Sf5rS75LiN5piT77yM5oiR5Lmf5biM5pyb5L2g5Zyo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yq5p2l6YeM44CCPC9wPjxwPjxlbT45OS48L2VtPuaIkeS4uuazleeOi++8jOS6juazl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cqO+8jOWuiemakOS8l+eUn++8jOaVheeOsOS6juS4luOAgjwvcD48cD48ZW0+MTA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f6YCa55qE6K+v5Yy65LmL5LiA5bCx5piv77yM5aSn5a626YCa5bi46K6k5Li65Y+q6KaB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5b+D6K+d6K+05Ye65p2l5bCx5Y+v5Lul5LqS55u45LqG6Kej44CCPC9wPjxwPjxlbT4xMD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l6DorrrkvaDmmK/osIHvvIzml6DorrrkvaDmraPlnKjnu4/ljobku4DkuYjvvIzlnZr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HkvY/vvIzkvaDlrprkvJrnnIvop4HmnIDlnZrlvLrnmoToh6rlt7HjgII8L3A+PHA+PGVtPjEw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S4gOS4quS6uuimgeW4ruWKqeW8seiAhe+8jOW6lOW9k+iHquW3seaIkOS4uuW8u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iAjOS4jeaYr+WSjOS7luS7rOS4gOi1t+WPmOaIkOW8seiAheOAgjwvcD48cD48ZW0+MT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Yir5rCU6aaB5ZGA77yM5L2g55qE5aW96L+Q5q2j5Zyo5oqr6I2G5pap5qOY55qE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LeR6L+H5p2l44CCPC9wPjxwPjxlbT4xMDQuPC9lbT7kvaDorqTlkb3mr5TmirHmgKjov5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lpb3vvIzlr7nkuo7kuI3lj6/mlLnlj5jnmoTkuovlrp7vvIzkvaDpmaTkuoborqTlkb3k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vvIzmsqHmnInmm7Tlpb3nmoTlip7ms5XkuobjgII8L3A+PHA+PGVtPjEwNS48L2VtPuWIs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4gOWumuW5tOe6qu+8jOS+v+imgeWtpuS8muayiem7mOWvoeiogO+8jOavj+S4gOWPpeivn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mgeacieeUqO+8jOaciemHjemHj+OAguWWnOaAkuS4jeW9ouS6juiJsu+8jOWkp+S6i+aBrOa3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8jOacieiHquW3seeahOmBk+W+t+W6lee6v+OAgjwvcD48cD48ZW0+MTA2LjwvZW0+6K+d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K+055qE77yM5bGB5piv5Lq65pS+55qE77yM5pyJ5Lqb5Lq66K+06L+H55qE6K+d5ZKM5p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B5LiA5qC35LiA5qC355qE44CC5omA5Lul77yM5YGa5aW96Ieq5bex77yM5Z2P5Lq65Yir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MDcuPC9lbT7mtLvnnYDlsLHmhI/lkbPnnYDlv4XpobvopoHlgZrngr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DkuYjvvIzor7flpb3lpb3liqrlipvjgII8L3A+PHA+PGVtPjEwOC48L2VtPuS4gOeUn+S9l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8q+mVv++8jOS5n+WPquS4jei/h+WIq+S6uuWPo+S4reaVheS6i+S4gOWcu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A5LjwvZW0+5ZCs5LqR5LiO5piO5pyI56qD6K+t77yM55yL5ryr5aSp54ag54ag5pif6L6w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MTAuPC9lbT7pgInlr7nkuobkurrvvIzkvaDlj6/ku6XlnKjnlJ/mtL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vvIzmhaLmhaLmib7liLDmnIDlkIjpgILlvbzmraTnmoTnm7jlpITmlrnlvI/vvIzotorov4f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lpb3jgII8L3A+PHA+PGVtPjExMS48L2VtPuS6uueahOS4gOeUn+efreaaguiAjOS4jeWPr+mi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fpe+8jOS9oOimgea0u+WHuuWGheW/g+eahOiHqueUseOAgjwvcD48cD48ZW0+MTE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bCx5piv5LiA5bmF576O5Li955qE6aOO5pmv55S777yM6ICM6L+Z5bmF55S7576O5LiN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Cx5b6X6Z2g6Ieq5bex5p2l5o+P57uY5a6D44CCPC9wPjxwPjxlbT4xMTMuPC9lbT7ot5H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/kuobvvIzlm57ov4flpLTvvIzmgLvmnInkurrnq5nlnKjpgqPph4zvvIznrYnnnYDnu5n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mi6XmirHjgII8L3A+PHA+PGVtPjExNC48L2VtPuS4jeimgeayiea6uuS6jui/h+WO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imgeW5u+aDs+acquadpe+8jOmbhuS4reeyvuWKm++8jOi/h+WlveecvOS4i+eahOav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Ihuavj+S4gOenkuOAgjwvcD48cD48ZW0+MTE1LjwvZW0+56yo6JuL77yM5L2g55+l5LiN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77yM5aSp5Ya35pe277yM5oiR6ZyA6KaB55qE5LiN5piv5L2g55qE5aSW5aWX77yM6IC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rip5pqW55qE5oCA5oqx44CCPC9wPjxwPjxlbT4xMTYuPC9lbT7kurrlv4PvvIzku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zkuI3kvJrmrbvlnKjlpKfkuovkuIrvvIzogIzmmK/pgqPkupvkuIDmrKHkuIDmrKHnmoTls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HmnJvvvIzmiJDkuoboh7Tlkb3kvKTvvIE8L3A+PHA+PGVtPjExNy48L2VtPuaJgOacieS6uu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i++8jOiHquW3semXruW/g+aXoOaEp+WwseWlve+8jOS4jeaYr+S9oOeahOS5n+WIq+W8u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8jOWPjeato+emu+WOu+eahO+8jOmDveaYr+mjjuaZr++8jOeVmeS4i+eahO+8jOaJjeaYr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Un+OAgjwvcD48cD48ZW0+MTE4LjwvZW0+5pS+6L+H6Ieq5bex77yM57uZ6Ieq5bex5LiA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77yM5L2g5Lya5Zyo5LiN55+l5LiN6KeJ5Lit6I635b6X55Sf5ZG96YeM5pyA5a6J6Z2Z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2a5by677yM5pyA6Ieq54S255qE5Z2a6Z+n44CCPC9wPjxwPjxlbT4xMTkuPC9lbT7lu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nlJ/mtLvkuK3nu4bnu4bnoo7noo7nmoTlvIDlv4PkuI7mnJ/lvoXvvIzlj6/ku6XmjqXkv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gbblsJTml6DmhI/or4bkuIvlnaDnmoTmiJHku6zjgII8L3A+PHA+PGVtPjEyMC48L2VtPuaip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5n+iuuOS7iuWkqeaXoOazleWunueOsO+8jOaYjuWkqeS5n+S4jeiDveOAgumHjeimgeeah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jOWug+WcqOS9oOW/g+mHjOOAgumHjeimgeeahOaYr++8jOS9oOS4gOebtOWcqOWKquWKm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IxLjwvZW0+5Z2a5oyB5YGa6Ieq5bex77yM5LiN5piv5LiA5oSP5a2k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CM5piv5Zyo5biC5Zy656ue5LqJ5Lit77yM6ZqP57yY6ICM5LiN5Y+Y77yM56iz5a6a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v5b276Ieq5bex55qE5qOL6aOO5qOL6Lev77yM6Z2e6L6+55uu5qCH77yM57ud5LiN5Lit5q2i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MjIuPC9lbT7og73miZPliqjmiJHnmoTku47mnaXkuI3mmK/oirHoq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for63vvIzogIzmmK/kvaDmgbDliLDlpb3lpITnmoTmuKnmn5Tlkozoh6rlt7HnnJ/mjJr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lv4PjgII8L3A+PHA+PGVtPjEyMy48L2VtPuW/jOWmkuWIq+S6uu+8jOS4jeS8mue7me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inuWKoOS7u+S9leeahOWlveWkhO+8m+W/jOWmkuWIq+S6uu+8jOS5n+S4jeWPr+iDveWHj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Iq+S6uueahOaIkOWwseOAgjwvcD48cD48ZW0+MTI0LjwvZW0+5bCx5Zyo6L+Z5LiN57uP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77yM5oiR5Lus6KKr5LiW55WM5rip5p+U55qE54ix552A44CCPC9wPjxwPjxlbT4xMj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l6Xnm4rliqrlipvogIzlkI7po47nlJ/msLTotbfvvIzkvJfnlJ/nmoboi6bkuI3og73orq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jgII8L3A+PHA+PGVtPjEyNi48L2VtPuS9oOaYr+S4luS4iueahOWFie+8jOWNs+S9v+Wcq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xsea3seWkhOS5n+aXoOWkhOWPr+iXj+OAgjwvcD48cCBzdHlsZT0idGV4dC1hbGlnbjp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NpemU6MThweDsiPuacrOaWh+mTvuaOpe+8mjxhIGhyZWY9Imh0dHBzOi8vZHVhbmp1</w:t>
      </w:r>
    </w:p>
    <w:p>
      <w:pPr>
        <w:pStyle w:val="PreformattedText"/>
        <w:bidi w:val="0"/>
        <w:spacing w:before="0" w:after="0"/>
        <w:jc w:val="left"/>
        <w:rPr/>
      </w:pPr>
      <w:r>
        <w:rPr/>
        <w:t>emlrdS5jb20vZHVhbmp1emkvbWZzOTFnZ3Vrdi5odG1sIj5odHRwczovL2R1YW5qdXppa3UuY29t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1YW5qdXppL21mczkxZ2d1a3Y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E4C49156F520A0C7DD87BA33F87DFD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