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4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07BDB3549C41B0D2FAD569F2E5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07BDB3549C41B0D2FAD569F2E5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c6ICV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qOS4i+S4jeatu+WNl+eTnO+8jOWkqumYs+aZ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ajieiKseOAgjwvcD48cD48ZW0+Mi48L2VtPuaYpeW+l+S4gOeKgembqO+8jOeni+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heeyruOAgjwvcD48cD48ZW0+My48L2VtPuaXseeUsOmdoOayn++8jOawtOeUsOmdoOWf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1h+awtOmrmOS9jueci+W+l+WHhu+8jOaVtOW5s+Wcn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WKsuOAgjwvcD48cD48ZW0+NS48L2VtPumdoOWkqeWQg+mlremlv+aWreiCoO+8jOiE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WLpOeyrua7oeS7k+OAgjwvcD48cD48ZW0+Ni48L2VtPueOieexs+W4puWkp+ix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5neS4jea8j+OAgjwvcD48cD48ZW0+Ny48L2VtPuagveahkeWmguagve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aleS8vOW+l+iBmuWuneebhuOAgjwvcD48cD48ZW0+OC48L2VtPuixjOixhuWHu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8gOiKseS4jee7k+e6veWEv+OAgjwvcD48cD48ZW0+OS48L2VtPuaXoOeBvuS6uuWF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eBvuagkeWFu+S6uuOAgjwvcD48cD48ZW0+MTAuPC9lbT7pu4TmsrPmsLTlj6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naDvvIzljZXnuq/kvp3pnaDnpr7oi5fnhKbjgII8L3A+PHA+PGVtPjExLjwvZW0+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277yM5oCo5Z+C5L2O77yb6bqm5LiN5pS277yM5oCo56eN56i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mdoOWPjOaJi+S4jemdoOWkqe+8jOS/ruWlveawtOWIqeS4h+W5t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opoHoirHnlJ/lpb3vvIzno7fpkr7kuI3lj6/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C95qCR5b+Z5LiA5aSp77yM5Yip55uK5b6X55m+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CpeaWmeS4jeS4i++8jOeou+WtkOS4jeWkp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kuInmnIjvvIznn63lhavmnIjvvIzkuI3plb/kuI3nn63mmK/ohYr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M5pyI5riF5piO5LiN6KaB5oWM77yM5LiJ5pyI5riF5piO5pe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xOC48L2VtPuiCpeaWmeadpei3r+W5v++8jOWKnuazleWcq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lroXml4HmoL3kuIrlh6Dmo7XmnajvvIzljYHlub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5bmpbzmiL/jgII8L3A+PHA+PGVtPjIwLjwvZW0+5Ya75pat6bqm5qC577yM5oyR5pat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44CCPC9wPjxwPjxlbT4yMS48L2VtPuadpeawtOS4jei/h+S4ieS6lOWkqe+8jOmUm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ys+mBk+W5suOAgjwvcD48cD48ZW0+MjIuPC9lbT7lhqzpm6rmmK/ooqvvvIzmmKX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rLzjgII8L3A+PHA+PGVtPjIzLjwvZW0+5pil6Zu35ZON77yM5LiH54mp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seeUsOWPmOawtOeUsO+8jOS4gOW5tOmhtuS4p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moL3moJHmmK/ojZLlsbHvvIzmoL3kuIrmoJHmmK/lrp3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OK6Juw5pil6Zu35ZON77yM5Yac5aSr6Zey6L2s5b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FiuS4g+iFiuWFq++8jOWGu+aOieS4i+W3t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lr4zvvIzmi77nsqrlnJ/vvJvljYHlubTlr4zvvIznp43moJHm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+K5pep55uY5aW95Zyw55Oc54KV77yM5pil5YiG55Oc56eN5oqK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MC48L2VtPuWGrOmbquaYr+m6puiiq++8jOaYpembqueDgum6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pu4TmooXlpKnvvIzpm6jmsL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eL56a+5aSc6Zuo5by65Ly857Kq77yM5LiA5Zy65aSc6Zuo5LiA5Zy66I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GrOmbquS4gOadoeiiq++8jOaYpembquS4gOaKiuWI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4rom7DlnLDljJbpgJrvvIzplITpuqbojqvmlL7mn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C95LiK5pGH6ZKx5qCR77yM5Yac5Lia6L+I5aSn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vkuaNn+ague+8jOmcnOaJk+Wkt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ZDplITkuInpgY3vvIznmq7oloTlpJrlh7rpnaLjgII8L3A+PHA+PGVtPjM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6Zi177yM5qOJ6ZW/5LiA5a+444CCPC9wPjxwPjxlbT4zOS48L2VtPuWcsOWgs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++8jOi3keS6hueyruS4gOaWl+OAgjwvcD48cD48ZW0+NDAuPC9lbT7ku4rlhqzpuqb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ooqvvvIzmnaXlubTmnpXnnYDpppLlpLTnnaHjgII8L3A+PHA+PGVtPjQxLjwvZW0+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SE5LiJ6YGN77yM6bqm57yd5YOP5p2h57q/44CCPC9wPjxwPjxlbT40Mi48L2VtPu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rua4oOiDvemYsuaXse+8jOS4sOaUtumdoOS6uuS4jemdoOWk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liJ3kuIDpm4Hpl6jlvIDvvIzlpKfpm4HohJrkuIvluKbpnJz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l5Yiw5Lq66Ze077yM57u/5YyW5b2T5YW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5tOS5i+iuoeiOq+Wmguenjeiwt++8jOWNgeW5tOS5i+iuoeiOq+Wmgu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pm6jmtJLmuIXmmI7oioLvvIzpuqblrZDosYzosY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PjgII8L3A+PHA+PGVtPjQ3LjwvZW0+5Lul5rKz6KGl5rqQ77yM5Lul5LqV5L+d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X5YeG5aSH77yM5LiN6Ie06JC956m644CCPC9wPjxwPjxlbT40OC48L2VtPuaciemS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sOS6lOaciOaXse+8jOWFreaciOi/numYtOWQg+mlsemlr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np43lrZDml7HvvIzlsLHmgJXnp4voi5flub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S5LiN5a+S77yM5Lq66ams5LiN5a6J44CCPC9wPjxwPjxlbT41MS48L2VtPuS4gO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QiOaJi++8jOS4jeWQiOaJi+aIj+WHhuS4ouOAgjwvcD48cD48ZW0+NTIuPC9lbT7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h4znmoTpm6jvvIzosLfku5Pph4znmoTnsbPjgII8L3A+PHA+PGVtPjUzLjwvZW0+5pil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uT5oi/77yM56eL5pex5pat56eN57Ku44CCPC9wPjxwPjxlbT41NC48L2VtPuWwj+m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aUtu+8jOWwseaAleWBt+aHkuS4jeaMluayn+OAgjwvcD48cD48ZW0+NTUuPC9lbT7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kq3miJDooYzvvIzov5zmnJvkuIDloLXlopnjgII8L3A+PHA+PGVtPjU2LjwvZW0+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76J6f77yM6LC35a2Q5bCR5pS25oiQ44CCPC9wPjxwPjxlbT41Ny48L2VtPump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iEuOmVv++8jOeJm+S4jeefpeiHquW3seinkuW8r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HlubTmlLbkuI3mlLbvvIzlhajlnKjkupXlkozmsp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6eL77yM6YKj6YeM5LiL6Zuo6YKj6YeM5pS244CCPC9wPjxwPjxlbT42MC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luS4ieWxguiiq++8jOWktOaelemmkuWktOedoeOAgjwvcD48cD48ZW0+NjEuPC9lbT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vKTmo4noi5fvvIzml6npnJzkvKTmo4nmoYPjgII8L3A+PHA+PGVtPjYyLjwvZW0+56m3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a+M5rGJ6IC477yM5qWd5qCR5byA6Iqx5bCx5LiL56e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m6puebluS4ieWxguiiq++8jOadpeW5tOaeleedgOmmkuWktO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YHlubTmoJHmnKjvvIznmb7lubTmoJH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+6Z2g5rC077yM5rC06Z2g5aGY44CCPC9wPjxwPjxlbT42Ni48L2VtPuagvead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blumrmOalvO+8m+enjeaguOahg++8jOWQg+S4iuayu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ljJbmsLTmiJDmsrPvvIzpuqblrZDmlLbmiJDolo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p5LiN5rK777yM55m+5Lqp6YGt5q6D44CCPC9wPjxwPjxlbT42OS48L2VtPuenjee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u+8jOenjem6pumdoOayn+OAgjwvcD48cD48ZW0+NzAuPC9lbT7mmKXpm6jmu6HooZf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puqbntK/mrbvniZvjgII8L3A+PHA+PGVtPjcxLjwvZW0+5riF5piO54Ot5b6X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i75LiA5a6a5aW944CCPC9wPjxwPjxlbT43Mi48L2VtPuS4gOWcuuWGrOmbquS4gOWc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cuuaYpembquS4gOWcuueBvuOAgjwvcD48cD48ZW0+NzMuPC9lbT7miqLmlLb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lhY3lj5fns5/ouYvjgII8L3A+PHA+PGVtPjc0LjwvZW0+5pma56i75YWo6Z2g5Ly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6eL54Ot5pS25pma55Sw44CCPC9wPjxwPjxlbT43NS48L2VtPuawtOWcn+S4j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yrumjn+WQg+S4jeWujOOAgjwvcD48cD48ZW0+NzYuPC9lbT7lpLTpgY3oi5f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jYnvvIzkuInpgY3mu6HlnLDot5HjgII8L3A+PHA+PGVtPjc3LjwvZW0+5LiA5oyR57K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yR6LC35Ye644CCPC9wPjxwPjxlbT43OC48L2VtPuS7iuW5tOenr+S4i+adpeW5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dpeW5tOeyrumjn+ijhea7oeWbpOOAgjwvcD48cD48ZW0+NzkuPC9lbT7mtKrmtp3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bvkuI7ph43vvIzmoJHlpJrmoJHlsJHlpKfkuI3lkI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6KeB6Zyc77yM57Gz6LC35ruh5LuT44CCPC9wPjxwPjxlbT44MS48L2VtPum6pumH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q++8jOS4jeWGu+S4jeih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GVwZDZjbGc3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lcGQ2Y2xn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07BDB3549C41B0D2FAD569F2E5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