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858E8C2C764BD4DE3EAE0E1E74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858E8C2C764BD4DE3EAE0E1E74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d56aP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wvZm9udD48L2NlbnRlcj48cD48ZW0+MS48L2VtPua4hemjjuaYjuaciOacr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keawtOmBpeWxseeahuacieaDhe+8jOWxseiKseeDgua8q+mmmeebiOiilu+8j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mjjuWQueWTgOaEge+8jOi4j+mdkuWHuua4uOS6suiHqueEtu+8jOa3sea3se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+8jOa4heaYjuiKguWIsOadpeS5i+mZhe+8jOmihOelne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uWkqeimgeW/temjnuWkqeWSku+8jOWFpeawtOimgeW/temB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ku+8jOWPlue7j+imgeW/tee0p+eujeWSku+8jOa4heaYjuiKgumAgeS9oOW/q+S5kO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ku+8mueDpuaBvOS4gOeOsOWwsea2iOWkse+8jOW/p+aEgeS4gOWQrOWwseWQk+i3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WPquiDvei6suedgOi1sO+8jOacgOWQjuWPquWJqeS4i+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YjuaXtuiKgumbqOe6t+e6t++8jOS9oOi1t+Wkp+aXqe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lO+8jOS4gOS4jeWwj+W/g+WwseaRlOS6huS4gOS4quWkp+iFmuWiqe+8jOelneemj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RlOWAkuaNoeWIsOWkp+WFg+Wune+8jOWHuumXqOingeWIsOilv+aWve+8j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W9kuOAgjwvcD48cD48ZW0+NC48L2VtPua4heaYjuiKgueDp+S6huiLueaen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iAgeelluWFiOeahOS6uu+8jOaLheW/g+iAgeelluWFiOS4jeS8mueUqOeah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hu+8jOWboOS4uuelreelgOW6l+iAgeadv+ivtOS6hu+8jOS5lOW4g+aWr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VmeS6hu+8jOS9oOS7rOS4jeeUqOeejuaTjeW/g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+S9oOaLguWOu+aZtuiOueeahOazquawtO+8jOiuqeS9oOeahOW/p+aEgemaj+mjj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4ruS9oOaKmuW5s+WPl+S8pOeahOW/g+aJie+8jOiuqeS9oOeahOS8pOeXm+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m+mAgeS9oOS4gOWPpeWFs+aAgOeahOelneemj++8jOiuqeS9oOeahOW/q+S5k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ua4heaYjuiKguaEv+S9oOaXoOW/p++8gTwvcD48cD48ZW0+Ni48L2VtPuWkq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sOa4heaYju+8jOWkqeWcsOS4gOeJh+a4heaYju+8m+Wxsea4heaYju+8jOaw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awtOS4gOeJh+a4heaYjuOAgua4heaYjuaXtuiKgu+8jOe7meS9oOacgO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OaLpeacieacgOa4heaYjueahOW/g+Wig++8jOacgOa4heaY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y48L2VtPua4heaYjuaXtuiKgumbqOe6t+e6t++8jOaAn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zqua7oeiln++8m+mBpeacm+aYn+epuuS4jeiDveiBmu+8jOaYjuaciOS9leaXtu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+8n+e9keS4iue6puS8muS4jeWrjOmike+8jOinhumikeS5n+iDveS6suS4gOS6s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iBjOi0o+aXoOWBh+acn++8jOebuOiBmuacuuS8muiuqeS7luS6uuOAguelneS4p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eahOaDheS6uua4heaYjuiKguW/q+S5kO+8gTwvcD48cD48ZW0+OC48L2VtPu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uqeaIkeS7rOW/veeVpeS6hui3r+i/h+eahOmjjuaZr++8jOe5gemHj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eUn+eWj+S6huS6suS6uumXtOeahOiBlOezu+OAgua4heaYjuiKguWws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mXuemSn++8jOaDiumGkui/t+iSmeS4reeahOaIkeS7rO+8jOaPkOmGkuaIkeS7r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+8jOmHjeaWsOWuoeinhuS6uueUn+OAgjwvcD48cD48ZW0+OS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PiOadpeS6hu+8jOefreS/oemAgeS9oOWbm+S4qiZsZHF1bzvpo54mcmRxdW8777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WT5rWT55y85rOq6aOe77yM54Om5oG85b+n5oSB6KaB5pS+6aOe77yM5YWz5oC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x6aOe77yM5b+r5LmQ5aW96L+Q5Yiw5aSE6aOe44CC5riF5piO6IqC77yM56Wd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aW96L+Q6Lef552A6LeR44CB55Sf5rS75q2l5q2l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4heaYjuiKguWIsOS6hu+8jOmAgeS4qua4heaYjuaenO+8jOiuqeS9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WOu+S5kOmAjemBpe+8m+mAgeeJh+afs+WPtumjnu+8jOiuqeS9oOW5uOemj+WQieel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maj++8m+mAgeadoeelneemj+ivre+8jOiuqeWPi+iwiuS5i+agkeaXtuW4uOmd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elneaEv+W5uOemj+aXoOW/p+OAgjwvcD48cD48ZW0+MTEuPC9lbT7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nroDljZXvvJvlvIDlv4PvvIzlhbblrp7op6bmiYvlj6/lj4rvvJ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pmarkvLTvvJvlvIDlv4PvvIzmnInlr7nkvaDnmoTmgJ3lv7XjgIL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kvKTnl5vvvIzpgZfnlZnkuIvmnaXnmoTvvIzmmK/nlJzonJz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uIXmmI7oioLlv4Pmg4XmmK/mhInlv6vnmoTvvIE8L3A+PHA+PGVtPjE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riF5piO55qE6Zuo5rC05bim6LWw5L2g55qE5Lyk55eb5ZCn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CP5Lqu55qE5Lq655Sf77yB56Wd56aP5aSp5aCC6YeM55qE5Lq677yM5Lm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y48L2VtPuaXoOmZkOaAneW/te+8jOWghuenr+Wkp+W3n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ihee7lemdkueDn++8jOepv+i2iuWkqeS4iuS6uumXtO+8m+W+rumjjueJh+eJ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ho+iigue/qei3ue+8m+e7humbqOe8oOe7te+8jOeJteaJr+aAnee7quS4h+WN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aKiuWFiOelluelreWloO+8jOWHgOWMluW/g+eBtempv+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4jmmK/kuIDlubTmuIXmmI7ml7bvvIzomb3nhLbml6Dms5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nmoTnpLznianlkozlhbPmgIDvvIzkvYbmiJHnmoTmgJ3lv7Xlkoz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nn63kv6HkuIDmoLfnmoTnnJ/or5rvvIznpZ3npo/kvaDvvIzmnIvlj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IXmmI7oioLlv6vkuZDjgII8L3A+PHA+PGVtPjE1LjwvZW0+5pei54S2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2l5Yiw6L+Z5Liq5LiW55WM77yM5bCx5rKh5omT566X5rS7552A5Zue5Y67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LiN6L+H5piv5ZCR5YWI5Zue5Y6755qE5Lq66K+06K+05oCd5b+177yM57u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5qE6Ieq5bex5a2Y54K556ev6JOE77yM6K6p6Ieq5bex56We5riF55uu5pi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xNi48L2VtPua4heaYjuiKguimge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WHuuWvueS6suS6uue7u+e7u+eahOaAneW/te+8jOa0kuS4i+aJgOacieeah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WGjeaYr+eUn+a0u+eahOi0n+aLheOAguaIkeS7rOS9k+S8muS6uuS4lu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a4qeaalu+8jOaLvOWQiOegtOeijueahOW/g++8jOW+rueskeedgOaJr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W4hu+8gTwvcD48cD48ZW0+MTcuPC9lbT7kurLniLHnmoTmnIvlj4vku6z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mmI7vvIznm7zmnJvpgJ3ljrvnmoTkurLkurrvvIzlnKjlpKnloILov4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tLvnnYDnmoTkurLkurrvvIzlnKjkurrpl7Tlubjnpo/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iF5piO5pe26IqC77yM6K6p5oiR6L276L276YCB5LiK5riF5riF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65L2g5ZC55pWj5b+D5Lit55qE5b+n5Lyk77yb6K6p5oiR6L276L276YCB5Li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eu5YCZ77yM5Li65L2g5Z2a5a6a5b+D5Lit55qE5L+h5b+144CC5rip6aa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Lqy5Y+L77yM5riF5piO6IqC5b+r5LmQ77yBPC9wPjxwPjxlbT4x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i/mematuWxnumbqOeahOiKguaXpeOAguWug+aAu+aYr+e7hue7hueahO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i+S4iuWBnOeVmeS4gOS8muS+v+iSuOWPkeS6hu+8jOaci+WPi++8jOS4jeefp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IkeWQpu+8jOaIkeaYr+WQpuS5n+WDj+mbqOiIrOiSuOWPkeS6huOAgu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OiusOW+l+aIke+8jOa4heaYjuiKgu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iLDvvIzmvILms4rnmoTmuLjlrZDlj6/lm57lrrbkuaHvvIzmgJ3lv7X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ZHlj6PmnJvvvIzlnKjlpJbouqvkvZPlj6/lronlurfvvIzkuIDlpKnlgYfmnJ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rpropoHkvJHmga/ojqvopoHlv5jjgILnpZ3kurLkurroioLml6X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Wt5YWI54OI77yM56Kn56m655qT5pyI77yM6Z2S5p2+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6Zuq77yb5pWs5YmN6LSk77yM57u/5p+z6Z2S5YWw77yM6IuN5p2+57uV57Sr54Of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5YiG77yM6I6r6YGT6ZSA6a2C77yM5q2k5oOF5ouz5ouz5oKE5o6i6Ze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oWw5pWF5Lq677yM6Lev6L+c5b+D54q56L+R77yM6YWS6JaE5oSP5rex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AgeS9oOS4gOS4qiZsZHF1bzvpnZLoi7nmnpw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6aP5ruh5aCC77yb6YCB5L2g5LiA5qi9JmxkcXVvO+aYjuS6rumVn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I7nnLzkuq7npo/lr7/plb/vvJvpgIHkvaDkuIDmoKombGRxdW8754Ge5qGl5p+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QieelpeawuOS8tOS9oOW3puWPs++8gea4heaYjuiKguawlO+8jOaEv+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XoOiZkeaXoOW/p++8gTwvcD48cD48ZW0+MjMuPC9lbT7muIXmmI7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5nvvIzpl67lgJnlv5nvvIznpZ3npo/lv5njgILohJrmraXlv5nvvIzmiavlopP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oirHlv5njgILpmbXlm63lv5nvvIzorrLop6Plv5nvvIzlranlrZDlv5nvvIznrJ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lho3op4Hlv5nvvIzlm57lrrblv5nvvIzmuIXmmI7oioLnnJ/lv5njgILnpZ3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bjnpo/vvIE8L3A+PHA+PGVtPjI0LjwvZW0+5b6u5b6u5pil6aOO5ZC557u/77yM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5YWJ5piO5b+D77yb5Lid5Lid5pil6Zuo5ram54mp77yM5aOw5aOw6Zeu5YCZ5pq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5LqG77yM5Y+q6KiA54mH6K+t5Ly06ZqP5L2g77yM5oS/5L2g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Wz5b+D5Lqy5Lq65ZKM5aW95Y+L77yM56Wd5L2g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4heaYjuiKgu+8jOWwj+mVv+WBh++8jOmjjuaZr+e+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S6q++8m+W/p+S8pOa2iO+8jOeDpuaBvOaKm++8jOeyvuelnueIve+8jOawlOiJsu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j+i4j+mdku+8jOeyvuelnuadvu+8jOebiuWBpeW6t++8jOW5s+WuieihjO+8m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neS4jeWkmu+8jOaEv+W/q+S5kO+8jOS4h+S6i+mh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p43lrZDln4vlnKjlnJ/ph4zvvIznu4blv4PmtYfngYzvvIzlvIDlh7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miormgJ3lv7Xnp43lnKjlv4Pph4zvvIznsr7lv4PlkbXmiqTvvIznu5P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I/jgILmnIDnnJ/nmoTmhJ/mg4XpgIHnu5nmnIDlpb3nmoTmnIvlj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gaXlurflv6vkuZDjgII8L3A+PHA+PGVtPjI3LjwvZW0+5oiR5Lus5aeL57u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2A5bKB5pyI55qE6ISa5q2l77yM5Y205LiN5b6X5LiN5om/6K6k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oy955WZ5Y2z5bCG6YCd5Y6755qE5Lic6KW/77yM6ICM5Li65q2k6ZSZ6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aC5L2V5pu05aW955qE55Sf5rS777yM5omN5piv5oiR5Lus6K+l56CU56m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mYtemYteaYpemjju+8jOmAgee7meS9oO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mTg+mTm++8jOmAgee7meS9oOWBpeW6t++8jOS4gOmmlummlua4heaYju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gee7meS9oOWlvei/kO+8jOS4gOajteajtee+juS4veeahOa4heaYjuiKs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OAguelneS9oOa4heaYjuiKgu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rfpppnvvIznpa3lpaDpgJ3ljrvnmoTml7blhYnvvJvlj6nlm57pppbvvIzkvZzli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fkvKTvvJvmiavmrKHlopPvvIznvIXmgIDlhYjkurrnmoTkv6Hku7D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ku6zmiorng6bmgbzph4rmlL7vvIzlsIblpLHmnJvmtYHmlL7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KXlhYnvvIE8L3A+PHA+PGVtPjMwLjwvZW0+57uG6Zuo5aaC5Lid5YWl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omr5aKT5a2d5YS/6YOO77yM5Y+p5ouc56WW5YWI5a+E5ZOA5oCd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2C55m75aSp5aCC44CC6YCd6ICF5bey6YCd6Zq+6L+Y6Ziz77yM55Sf6ICF54+N5oO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I6r6K6p5YWI5Lq656m65L2Z5oGo77yM6LWw5aW95Lq655Sf6Lev5ryr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77yM5Y+p6aaW5aKT5YmN5ouc56Wt5YWI5Lq677yM5oy66IO45byA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Mzl1cmIyeGszLmh0bWwiPmh0dHBzOi8vZHVhbmp1emlrdS5jb20vZHVhbmp1emkveDM5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858E8C2C764BD4DE3EAE0E1E74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