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7CE32679F9E27569F49E02586B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7CE32679F9E27569F49E02586B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L5Y+L5ZyI57uP5YW45pma5a6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h+S6i+eahuiL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WcqOWvueaKl++8jOS9oOS5n+S4jeiDveiupOi+k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HkuWPr+S7peavgeaOieS4gOS4quS6uu+8jOWLpOWPr+S7pea/gOWP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m+WvueeUn+a0u+S4jeWkseW4jOacm++8jOW+rueskemdouWvueWbsOWig+S4j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g+aAgOaipuaDs++8jOWNs+S9v+mBpei/nO+8jOWKoOayu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S9oOaKiuacgOmavueGrOeahOmCo+S6m+S6i+mDveeGr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p+amguS9oOWwseS8muWPmOaIkOWPpuWkluS4gOS4quS6uuWQp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S4jeeuoeepv+edgOS7gOS5iO+8jOerme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Au+aYr+mcgOimgeiupOiupOecn+ecn+eahOeci+eci+i/meS4quS4lueVj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4gOeCueeCuea2iOWkseeahOe+juWlveWPquiDvemdoOiHquW3seaJvuWbn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i1sOi1sO+8jOWkmueci+eci+OAguS4jeeuoeepv+edgOS7gOS5iO+8jOerm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ZmuWuieOAgjwvcD48cD48ZW0+NS48L2VtPuS4jeimgeWkquS5lu+8jOS4j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Pr+S7peaLkue7ne+8jOWBmuS4jeWIsOeahOS6i+S4jeeUqOWLieW8uu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neWBh+ijheayoeWQrOingeOAguS6uueUn+S4jeaYr+eUqOadpeiuqOWlv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imgeWWhOW+heiHquW3seOAguaZmuWuieOAgjwvcD48cD48ZW0+N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aKiuS4gOWkqeeahOWlveW/g+aDhemFnemFv+aIkOS4gOWdm+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aXpeWQjue7hue7huWTgeWRs++8m+aKiuS4gOWkqeeahOWdj+mBremBh+e7n+e7n+a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keWknO+8jOacn+W+heaYjuWkqeacieS4quacgOeyvuW9qeeahOiHquW3s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nOWlveaipuOAgjwvcD48cD48ZW0+Ny48L2VtPui9u+i9u+eah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FouaFoueahOmFnemFv+W/g+aDhe+8jOWwhueZveWkqeaJgOacieeDpuaBv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kuWQkeWkqeepuu+8jOmaj+edgOa1geaYn+eahOWdoOiQveS4gOi1t+ayiea3gO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eS4quWlveaipu+8jOaZmuWuieOAgjwvcD48cD48ZW0+OC48L2VtPuiKseWmqe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dtOidtuWcqOi/ve+8m+aipuW3sumGie+8jOWboOS4uuaciOiJsuW+iOe+j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ayie+8jOWboOS4uuWkqeS9v+mZjeS4tO+8m+aDheePjei0te+8jOWboOS4uuaci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m+aIkeW5uOemj++8jOWboOS4uuacieS9oOS4gOeUn+S8tOmaj+OAguaZmu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OS48L2VtPuS4gOWkqee7k+adn+imgeaAu+e7k++8jOW/q+S5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aJrO+8jOeDpuaBvOimgemBl+W/mOOAguWlvei/kOe7p+e7reaPoe+8jOW5uOemj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OAguS4h+S6i+i0teWcqOWdmuaMge+8jOaIkOWKn+WRqOiAjOWkjeWni+OAguaci+WP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jOelneemj+iOq+W/mOiusOOAguaZmuWuie+8j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IHkvaDkuIDku73npLznianvvIzku6PooajmiJHnmoTlv4PmhI/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6vkuZDvvIzku6PooajprLznmoTmhL/mnJvvvIzkvZzkuIDkuKrmiJDlip/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kvYbkvZzkuIDkuKrlvIDlv4PprLzkvaDlj6/ku6XlnKjku4rlpKnkuqvlj5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rLznmoTnpZ3npo/jgII8L3A+PHA+PGVtPjExLjwvZW0+57uI5Lya5pyJ5Lq65oqK5L2g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CW5LiK77yM5Zac5qyi5L2g5Zac5qyi55qE5YOP5Liq5YK75a2Q77yM57u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5oqk5aW95L2g55qE5bCR5aWz5b+D77yM6K6p5L2g5YaN5qyh55u45L+h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xMi48L2VtPue0r+S6huWwseaXqeS8keaBr+WQp++8jO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XqeedoeWQp++8jOS5j+S6huWwsei6uuS4i+aUvuadvuS4gOS4i++8jOefpemBk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iLpuaIkeS5n+S4gOebtOWcqOelneemj++8jOW4jOacm+S9oOWlveWlveeahOW5tuS4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S/oeW/teWKoOayue+8jOaYjuWkqee7p+e7reWKquWKm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OAguaIkeS8muaDs+S9oOOAgjwvcD48cD48ZW0+MTMuPC9lbT7mg4XkuI3nn6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lvoDogIzmt7HvvJvmgajkuI3nn6XmiYDnu4jvvIzkuIDnrJHogIzms6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7Toh6rlt7HkuIDnlJ/pg73kvJrllpzmrKLkvaDvvIzoh7PlsJHlnKjog73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oHmnIjph4zvvIzlj6rmg7Plr7nkvaDkuIDkuKrkurrlpb3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K5aSp5aSq5a6d6LS177yM5LiN5bqU6K+l5Li66YW46Ium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KM6L6b5rap55qE5oKU5oGo5omA6ZSA6JqA77yM5oqs6LW35LiL5be077yM5oqT5L2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D5LiN5YaN5Zue5p2l44CC5pma5a6J44CCPC9wPjxwPjxlbT4x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peWQjueahOi3r+WGjemavui1sOmDveeGrOi/h++8jOWIq+aKiumavui/h+eVm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eskeivne+8jOS7peWQjui2iuadpei2iuaIkOeGn++8jOWBmuiHquW3s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aZmuWuieOAgjwvcD48cD48ZW0+MTYuPC9lbT7lpJznmoTpu5HmmpfmjKH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vvIzovpfovazlj43kvqfmiJHlraTmnpXpmr7nnKDjgIL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4Dlj5HnmoTmuIXpppnvvIzmgJ3lv7XkvaDogLPnlZTnmoTkurLmmLXvvIzmgJ3lv7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mi6XlkLvjgILmsqHmnInmiJHnmoTlpJzmmZrvvIzmiJHmiZjmnIjlhYnlnK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lr7nkvaDnmoTmgJ3lv7XjgILlrp3otJ3mmZrlro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eq5bex5omA54ix55qE5Lq65rex54ix552A5piv5LuA5LmI5qC355qE5oSf6KeJ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uA5LmI5qC35a2Q5ZGi77yf5oOz6KaB56uL5Yi75Zue562U55qE5Lq6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iv5aSa5LmI5bm456aP44CC5pma5a6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acgOS8n+Wkp+eahOWFiei+ieS4jeWcqOS6juawuOS4jeWdoOiQ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oOiQveWQjuaAu+iDveWGjeW6puWNh+i1t+OAguaso+i1j+i/meenjeacieW8ueaA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KtuaAge+8jOW/q+S5kOeahOe7j+WOhumjjumbqO+8jOeskeWvueS6uueUn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mhJ/mg4XkuK3vvIznnJ/mraPnmoTmlL7kuIv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liKDpmaTmiJbogIXmi4npu5HvvIzmiYDosJPmlL7kuIvvvIzmmK/ku47lv4P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nKjmhI/jgILmmZrlronjgII8L3A+PHA+PGVtPjIwLjwvZW0+5ZCs6K+05oCd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ya6K6p5aW55b275aSc6Zq+55yg77yM5ZCs6K+05qKm5Yiw5LiA5Liq5Lq6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2K5aSc5oOK6YaS77yM5Li65LqG6K6p5L2g6IO95aSf5a6J54S25YWl552h77yM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+N55eb5LiN5oOz5L2g5LiN5qKm5L2g44CC56Wd5L2g5aW95qK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avj+S4quS6uuecn+ivmu+8jOWvueavj+S7tuS6i+eDreW/se+8jO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eahOS4gOWIh+mDveS8muaFouaFouWlvei1t+adpe+8m+WHoeS6i+mDveaYr+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r+e0r+eahOi/h+eoi++8jOaIkeS7rOimgeWtpuS8muayiea3gOiHquW3se+8jOWFseW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jIuPC9lbT7miJHluIzmnJvkvZnnlJ/nmoTkvaD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kupTmoLfkuJzopb/vvJrmiazlnKjohLjkuIrnmoToh6rkv6HvvIzplb/lnKj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vvIzono3ov5vooYDph4znmoTpqqjmsJTvvIzmuIXpo47mi4LpnaL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ov5vlkb3ph4znmoTlnZrlvLrjgILmmZrlronjgII8L3A+PHA+PGVtPjI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6qB54S25LuO5L2g55qE55Sf5ZG95Lit5raI5aSx77yM5LiN55So6Zeu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uW5oiW5aW55Yiw5LqG6K+l6LWw55qE5pe25YCZ5LqG77yM5L2g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bCx5aW977yM5LiN6K665pyL5Y+L77yM6L+Y5piv5oGL5Lq644CC5omA6LCT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+l6YGT5pyJ5Lqb5LqL5oOF57uI56m25peg6IO95Li65Yqb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n+aYn+S6ruedgO+8jOWknOepuuWwseS4jeS8mu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S8tOedgO+8jOW/g+eBteWwseS4jeS8muWtpOWNle+8m+elneemj+S8oOmAk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AgeS9oOOAguaEv+S9oOS7iuaZmuacieS4quWlveaipu+8j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opoHmnJ/lvoXvvIzkuI3opoHlgYfmg7PvvIzkuI3opoHlvLrms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lpoLmnpzms6jlrprvvIzkvr/kuIDlrprkvJrlj5HnlJ/jgILlv4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tLvnnYDnmoTmnIDnvo7lpb3nirbmgIHjgILmmZrlro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yA5Lya6aqX5Lq677yM5L2G5Lmf6IO96K6p5Lq65piO55m9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Kh5pyJ5LuA5LmI5LiN6IO95aSx5Y6755qE77yM56a75Y6755qE6YO95pi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omN5piv5Lq655Sf44CC5pma5a6J44CCPC9wPjxwPjxlbT4y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VheeUn+W/p++8jOWboOeIseaVheeUn+aAlu+8jOiLpeemu+S6jueIseiAhe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uaXoOaAluOAguaZmuWuieOAgjwvcD48cD48ZW0+MjguPC9lbT7mhJ/mganouqvov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vvIzmirHnnYDmhInlv6vnmoTlv4Pmg4Xov5vlhaXmoqbkuaHvvIz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K5aSp5LiL6Zuo77yM5bCx5YOP5oCd5b+16ZmN6JC9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LiN5Y+q5piv5Zyo5aSc6YeM77yM56Wd56aP5rC45oGS6JeP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Gc6ICM5oOz5b+15LiN5q2i77yM5aSc5rex5Y2054m15oyC5L6d54S2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s+e0r+S4gOaVtOWkqe+8jOS4jei/h+S4uuS4iemkkO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IluiJsOmavu+8jOiLpui+o+mFuOS4jueUnOOAgue0oOmjn+W/g+aEiOWuie+8j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W/l+i/nOOAguiHqueUsemcgOmHkemSse+8jOaaluW/g+S6suWvhuiwiOOAguinhOWI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kqe+8jOaci+WPi+S9oOaZmuWuieOAgjwvcD48cD48ZW0+MzEuPC9lbT7lvZP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mjonkuobkvaDnmoTng63mg4XvvIzkvaDkvr/kvJrlj5HnjrDvvIzpgqPkupvmm77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Yfmlq/lupXph4znmoTljrvmiafnnYDnmoTkurrvvIznjrDlt7Llj5jlvpflj6/mn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LmmZrlronjgII8L3A+PHA+PGVtPjMyLjwvZW0+5pyJ5pyL5Y+L5YWz5b+D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pyJ5pyL5Y+L6byT5Yqx5piv5LiA56eN552j5L+D77yM5pyJ5pyL5Y+L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5pyJ5pyL5Y+L56Wd56aP5piv5LiA56eN5oSJ5b+r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Zeu5YCZ57uZ5L2g5bim5p2l5a6J5oWw44CC5pma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ahOassuacm+awuOaXoOatouWig++8jOWwseWDj+S9oOS4gOW8gOWn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aDs+efpemBk+S7lueahOWQjeWtl+OAguaZmuWu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hJ/op4nouqvkvZPnlrLmg6vnmoTml7blgJnvvIzlvZPkvaDmhJ/op4n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JLmnI3nmoTml7blgJnjgILnm7jkv6Hoh6rlt7HnmoTnsr7npZ7nirbmgIH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gbXprYLjgILmmZrlronjgII8L3A+PHA+PGVtPjM1LjwvZW0+6YCB6LWw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Z56KM77yM5b+Y5o6J5LiA5aSp55qE54Om5oG877yM5Zue5oOz5LiA5aSp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rip5LiA5aSp55qE5b+r5LmQ77yM54S25ZCO6Zet5LiK55y8552b77yM552h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ma5a6J44CC576O5qKm44CCPC9wPjxwPjxlbT4zNi48L2VtPuaIkeeahOW+ru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S7u+S9leS6uu+8jOS9huaIkeeahOW/g+WPquiDvee7meS4gOS4quS6u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cuPC9lbT7lnKjov5nkuKrlroHpnZnnmoTlpJzmmZrvvIzmiZj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jY7ljrvmiJHlr7nkvaDnmoTmt7Hmt7HmgJ3lv7XjgIHmtZPmtZPnpZ3npo/jgIL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g73mtojmlaPkvaDkuIDlpKnlt6XkvZznmoTnlrLlirPlkozng6blv6fjgIL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vlhaXnvo7lpb3moqbkuaHjgILnpZ3kvaDmmZrlro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yq5p2l576O5LiA54K577yM546w5Zyo5b+F6aG76Ium5LiA54K544CC5L2O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6k6L6T77yM5pS+5byD5omN5piv5oem5aSr44CC5pma5a6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edgOS9oO+8jOS4gOmBjeS4gOmBjeOAguWNtOS4jeaDs+aJk+aJsO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doeeahOWuieeEtu+8jOWDj+S4gOWPquaXoOW/p+eahOWwj+eMqueMq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ZmuWuieOAgjwvcD48cD48ZW0+NDAuPC9lbT7kuIDlpKnml7bpl7Tlj4j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aDmmK/lv6fov5jmmK/llpzvvIzoi6XmmK/lv6fmhIHpg73mlLbotbfvvIz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liJnlu7bnu63jgILmhL/kvaDmr4/lpKnpg73lvIDlv4PvvIzlv6vlv6vkuZDkuZ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b3ouqvkvZPjgILlpJzmt7HkuobvvIzmmZrlro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5oqx5oqx6Ieq5bex77yM5ZOt55qE5pe25YCZ5ZOE5ZOE6Ieq5bex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N5Y+v6IO95peg5pe25peg5Yi75pyJ5LiA5Liq5Lq66Zmq552A5L2g5a6g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Ieq5bex55a86Ieq5bex44CC5pma5a6J44CC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+mbqO+8jOWwseWDj+aAneW/temZjeiQveadpeS4tO+8jOmXruWAmeS4je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HjO+8jOelneemj+awuOaBkuiXj+WcqOW/g+W6le+8jOmbqOWBnOiAjOaDs+W/t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nOa3seWNtOeJteaMguS+neeEtu+8jOedoeWQp+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qbrnmb3moLzvvIznqbrnmoTmmK/lv4Pph4zliankvZnnmoTmuKnmn5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b3oibLnmoTmmK/lpKnnqbrov5jmmK/mg4XkurroioLooqvnrYnlvoX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kL3lnKjnkLTplK7kuIrnmoTms6rmsLTvvIzmirHnnYDlr7nkuI3otbfor7T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ljp/osIXmiJHkuI3og73lho3niLH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iN5piv5a+55pa55LiN5Zyo5LmO5L2g77yM6ICM5piv5L2g5oqK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aSq6YeN77yM5pyJ5pe25YCZ5oC75oSf6KeJ5Yir5Lq65b+955Wl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+v6IO95piv6Ieq5bex5aSq6Zey5LqG44CC5pma5a6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WImuaIkei3n+aciOS6rumAmui/h+eUteivne+8jOimgeWug+a0kuS4i+a4hei+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Fpeedoe+8m+e7meaYn+aYn+WPkeS6humCruS7tu+8jOimgeWug+eCuee8gOWknOep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+juaipuOAguWug+S7rOetlOW6lOS6hu+8jOelneS9oOaZmuWuie+8jOWlv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bblrp7vvIzmnInorrjlpJrkuovnianpg73pmpDol4/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JbnlYzkuK3jgILlj6rkuI3ov4fvvIzmiJHku6zkuI3lsZ7kuo7lroPml7b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h7rnjrDlnKjmiJHku6znmoTpnaLliY3jgILmmZrlro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a+55L2g6K+05LiJ5Liq5a2X77yM6L+Z5LiJ5Liq5a2X5oiR5oOz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77yM6K+055qE5pep5LqG5LiN5ZCI6YCC77yM6K+055qE5pma5LqG5bCx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N566h5L2g5LmQ5LiN5LmQ5oSP5ZCs77yM5oiR6YO96KaB5ZGK6K+J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M5oiR5oOz6K+077yM5pma5a6J5ZWK44CCPC9wPjxwPjxlbT40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JgOacieWFs+ezu+eahOWIhuW0qeemu+aekO+8jOmDveWPquaYr+Wbo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9oOS7rOi1sOW+l+Wkqui/keOAguaZmuWuieOAgjwvcD48cD48ZW0+NDkuPC9lbT7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b/plb/nmoTop4nvvIzlgZrkuIDkuKrnlJznlJznmoTmoqbvvIzlv5jmjo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IDlv4PjgILmmZrlronjgII8L3A+PHA+PGVtPjUwLjwvZW0+6L276L27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6LWw5L2g55qE54Om5oG877yb5p+U5p+U55qE5YWz5oCA77yM5pWj5Y675L2g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5Sc55Sc55qE5Zix5ZKQ77yM5ZC56LeR5L2g55qE55ay5Yqz77yb576O576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Y67576O5qKm5Ly057uV44CC5pma5a6J44CCPC9wPjxwPjxlbT41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+iOeugOWNle+8jOWwseaYr+avj+Wkqei/h+W+l+W5s+a3oee+juWlveOAguavj+Wk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aXtumXtO+8jOa7oei2s+iHquW3seeahOmlpea4tOOAguWboOS4uuaIkeS7rO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eahOW5uOemj++8jOiAjOS4jeaYr+avlOWIq+S6uuW5uOemj+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YDmnInmsqHog73miZPotKXkvaDnmoTkuJzopb/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b/kvaDlj5jlvpflvLrlpKfjgILkvaDopoHlgZrkuKrlj6/niLHnmoTlp5HlqJ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JbkuovvvIzmu6Hlv4PmrKLllpzjgILmmZrlronjgII8L3A+PHA+PGVtPjUz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ay5oOr55Sp5Zyo5a626Zeo5aSW77yM5pma6aWt6Ze05a625Lq655qE6LCI56y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5p2+6Ieq54S244CC55yL55yL5paw6Ze75ZKo6K+i6K6p5L2g6YGN55+l5aSp5Li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Liq5r6h5rOh5Liq6ISa6K6p5L2g56We5riF5rCU54i977yM6IiS6IiS5pyN5py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J6K6p5L2g576O5qKm5LiA5pma44CC6K+05LiA5aOw5pma5a6J44CC6YGT5LiA5Y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44CCPC9wPjxwPjxlbT41NC48L2VtPuS9oOWWnOasouWlue+8jOWlueS5n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oOS7rOmDveefpemBk+aAu+acieS4gOWkqeS9oOS7rOS8muacieS6uuWF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S9huS9oOS7rOS4jeefpemBk+S9oOS7rOS8muWcqOWTquS4gOWkqeiwgeWFi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WWnOasouWvueaWue+8jOi/meWwseaYr+acgOWlve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nKjkuIDmnaHot6/otbDnmoTkuYXkuobvvIzliKvkuKLkuIvkuob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lkozmoqbmg7PvvIzliKvlv5jljbTkuobmm77nu4/nmoTpgqPku73miafnnY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2LjwvZW0+55Sf5ZG95aSq55+t77yM5Yir5oqK5LiA5Liq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byE5Lii5LqG77yb55So5b+D5Y6754ix6YKj5Lqb5a+55L2g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6YKj5Lqb5LiN55+l6YGT54+N5oOc5L2g55qE5Lq6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bvuWHoOS9leaXtu+8jOaIkeW3sueEtuS6juW/g+S4reenjeS4i+S4gOS7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eEtuWQjuaKiuW/g+W6leeahOaAneW/teWIu+S4iuS6huS9oOeahOWQjeWtl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+8jOS4jeiuuueZveWkqei/mOaYr+m7keWknO+8jOaIkeW/g+W8pueahOavj+S4gOas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mDveaYr+aIkeWvueS9oOi9u+i9u+eahOWRvOWUpO+8jOmDveaYr+WcqOWQkeS9oO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a3sea3seeahOeIseaEj+OAguaZmuWuieOAgjwvcD48cD48ZW0+NTguPC9lbT7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lirPntK/ogIzmlLnlj5jvvIznpZ3npo/kuI3lm6DkvJHmga/ogIzlj5jnvJP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lm6DnlrLmg6vogIzlj5jmh5LvvIzlhbPmgIDpmo/mmJ/mmJ/nnKjnnLzvvIz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Jzkvp3nhLbvvIzovbvovbvpgZPlo7DvvJrnpZ3kvaD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ma5a6J5ZWK44CC5piO5aSp6Ziz5YWJ54G/54OC77yM5oiR5Lus5byA5b+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q+P5aSp5riF5pmo6YO95oOz5b6u56yR552A6Z2i5a+55LiW55WM77yM5L2G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5biM5pyb5oiR5Lus6IGU5omL5omT6YCg5Lya5pyJ5aW96aKE5YWG44CC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WK44CCPC9wPjxwPjxlbT42MC48L2VtPua4hemjjuWQueaVo+S6hueDpuaBvO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ui1sOS6huW/p+aEge+8jOWHoOWPquWwj+iZq+i9u+i9u+WQueWlj+edgOWCrOeco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GheW/g+a1rueOsOWHuuS4gOS4que+juS4veiAjOWuiemdmeeahOS4lueVj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jOWunei0neOAgjwvcD48cD48ZW0+NjEuPC9lbT7miJHku6znmoTlkb3ov5Dnl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oYzliqjlhrPlrprvvIzogIznu53pnZ7lrozlhajnlLHmiJHku6znmoTlh7rouq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mnLrkvJrmsLjov5zpg73kuI3kvJrlubPnrYnvvIzkvYbnu5PmnpzljbTlj6/og73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mZrlronjgII8L3A+PHA+PGVtPjYyLjwvZW0+5oS/5pe25YWJ6IO957yT77yM5oS/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Wj77yM5oS/5L2g5oOm5b+155qE5Lq66IO95ZKM5L2g6YGT5pma5a6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Zev55qE5pel5a2Q6YeM5LiN5a2k5Y2V44CC5pma5a6J77yM5oiR5pyA5Lqy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5tOi9u+eahOaXtuWAme+8jOi/nuWkmuaEgeWWhOaE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4suafk+eahOaDiuWkqeWKqOWcsOOAgumVv+Wkp+WQjuWNtOWtpuS8mu+8jOi2i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4jeWKqOWjsOiJsuOAgui2iuiLpu+8jOi2iuS/neaMgeayiem7mOOAguaIkOmVv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S9oOeahOWTreWjsOiwg+aIkOmdmemfs+aooeW8j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7bpl7TmmK/kuI3lj6/ku6XmsrvnlpfkuIDliIfvvIzlj6rmmK/miJHku6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pgqPkuKrkvKTlj6PogIzlt7LjgILkuIDpopflv4PlpoLmnpzljovmipHnmoTlpK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kvJrlj5jlvpflvojog4blsI/vvIzntKfntKfnmoTlhbPpl63nnYDlv4P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liKvmg7PotbDov5vljrvjgILmmZrlro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aSc5pma77yM5a+E5LiK5oiR54Ot5ZKM55qE56Wd56aP77yM5bim6LWw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Zeu5YCZ77yM5oS/5oiR55qE5LiA5aOw56Wd56aP5rSX6LWw5L2g5Yqz5Yqo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A5Y+l5pma5a6J5bim5L2g6L+b6L+b576O5Li955qE5qKm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uqeaYn+aYn+WMluS4uuaIkeeahOecvO+8jOaVtOWknOWcsOeci+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4hemjjuWMluS4uuaIkeeahOeske+8jOaKmuW5s+S9oOmpv+WKqOeahOW/g++8m+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eahOS6i+eJqeWMluS4uuaIkeeahOelneemj++8jOawuOi/nOmZquS8t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kupvkuovvvIzkvaDmiorlroPol4/lnKjlv4Pph4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7Tlpb3vvIznrYnml7bpl7Tplb/kuobvvIzlm57ov4flpLTljrvnnIvlroPvvIz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lYXkuovjgILmmZrlronjgILlpb3moqbjgII8L3A+PHA+PGVtPjY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oiQ6ZW/5Lit6YO95Lya5Y+X5b6I5aSa5Lyk77yM5Lya5oKy5Lyk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5eb44CC6K645aSa5LqL5oOF77yM5oC75piv5Zyo57uP5Y6G6L+H5ZCO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a55eb6L+H5LqG77yM5L6/5Z2a5by65LqG77yb6Leo6L+H5LqG77yM5L6/5oi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2OS48L2VtPuaEv+WcqOiJs+mYs+eahOWkqemH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+8jOWcqOaflOWSjOeahOmYs+WFieS4i+WBmuS4gOWcuuaipu+8jOeci+S4gOeci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hOeEtui/h+WOu+eahOaYpeWkj+eni+WGrOOAguaZmuWui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nlJ/mtLvkuK3ov5jmmK/lt6XkvZzkuK3vvIzmiJHku6zlvojpmr7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bmiJHku6zlj6/ku6XlgZrliLDkuovkuovlsL3lv4PjgILnp6/mnoHnmoT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lip/nmoTkv53or4HjgILorqTnnJ/nu4boh7TjgIHlsL3lv4PlsL3lipvnmo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r4/kuIDku7bkuovvvIzov5nmoLfmiJHku6zmiY3og73mlLbojrfmg4rllpzjgIH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mZrlronjgII8L3A+PHA+PGVtPjcxLjwvZW0+5Zyo6L+Z5a6J6Z2Z55qE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p5oCd5b+15oWi5oWi5byA5Ye66Iqx6JWK77yM5ZCQ6Zyy54ix5oGL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26YaJ5oCh5Lq655qE5pyI5YWJ77yM57uZ5L2g5LiA6Lev55qE5rip5pqW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qKm5Lmh77yM5Lqy54ix55qE77yM5pma5a6J77yM5aW9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XtuWFiea1gemAne+8jOiuqOWOjOeahOS6uuS8muW4puedgOiuqOS6uu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emu+W8gO+8jOWWnOasoueahOS6uuS8muW4puedgOe+juWlveeahOS6i+WIsOadp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uWFieaUvuWcqOi/nOWkhO+8jOa0kuiEsei/mOe7meiHquW3seOAguW/mOaOiei3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i/h+iHquW3seOAguaZmuWuieOAgjwvcD48cD48ZW0+NzMuPC9lbT7pm6jkvJrlg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mmbTvvIzmsqHmnInku4DkuYjkvJrmsLjov5zns5/ns5XpgI/pobb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qu5pil5LmL5aSc77yM5b6u6aOO5riQ5pqW77yM552h5oSP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77yM56e76Lqr5Li056qX77yM6L+R55yL5p+z5p6d5pyI6Imy5LiL57+p6Iie5pGH5p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ZCs5rGg5aGY57u157u16JuZ6bij44CC5pC65LiA5Lu95oGs5reh77yM5oKN54S2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3NS48L2VtPuaXqeeCueedoeWQp+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pumHjOmDveacie+8jOaZmuWuieOAgjwvcD48cD48ZW0+NzYuPC9lbT7nrqHlroP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uqvovrnpl7nvvIznrqHlroPoi43onYfll6Hll6Hlj6vvvIzogLPmnLXlhajlvZPmsq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Inlv6vlv4Pmg4Xlv4PkuK3nu5XvvIzngo7ng63ng6bmgbzmipvkupHpnI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nnaHlpKfop4nvvIzlpb3moqbov57ov57mnaXmi6XmirHvvIzmnIvlj4v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mmZrlronjgII8L3A+PHA+PGVtPjc3LjwvZW0+5peg6aG75YyG5b+Z77yM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2l77yM5Zyo5a+555qE5pe26Ze077yM5ZKM5a+555qE5Lq677yM5Zug5Li6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5pma5a6J44CCPC9wPjxwPjxlbT43OC48L2VtPuaEv+S9oOedoeWJjeeahO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WcqOaYjuaXpea4heaZqOaOgOW8gOiiq+WtkO+8jOaLieW8gOeql+W4m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ds+aXoOi4quW9seOAguaZmuWuieOAgjwvcD48cD48ZW0+NzkuPC9lbT7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kuYjmqKHns4rvvIzlroPmgLvmvZzkvI/lnKjmiJHku6zlv4PlupXvvIz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looPmsLjov5zlvpfkuI3liLDlroHpnZnvvIznm7TliLDmoqbmg7PmiJDkuL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mmZrlronjgII8L3A+PHA+PGVtPjgwLjwvZW0+5LiA5Liq5Lq6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77yM5bCx5Y+v5Lul5LuO5a656Z2i5a+55Lu75L2V55Sf5rS76Zq+6aKY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BmuS4gOS4qumjjui9u+S6kea3oeeahOWlve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ieS4jeaKou+8jOS4jeaApeS4jei6geOAguS4jei+nOi0n+iHquW3se+8jO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+8jOS9oOeahOWtmOWcqO+8jOmFjeW+l+S4iuS4lumXtOaJgOacieeahOac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ODdvbzdlMS5odG1sIj5odHRwczovL2R1YW5qdXppa3UuY29tL2R1YW5qdXppL3YyNjg3b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7CE32679F9E27569F49E02586B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