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11C5F543378C2F954271E0D788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11C5F543378C2F954271E0D788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reh55qE5b+n5Ly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WIq+aXtuaAu+ivt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W/mOS6huWygeaciOS4jeiDveaAu+Wbnummlu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S4reacgOe7mueDgueahOS4gOWcuuW5u+inie+8jOWkquiNvOiYv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1sOWujOWkqea2r+i3r++8jOS5n+S4jeaEv+mGk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ihjOmTheeslOWtl++8jOaTpueahOWcqOW5suWHgO+8jOS5n+S8mueVm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Xlei/ueOAgjwvcD48cD48ZW0+NC48L2VtPuWkseWOu+S4gOauteaB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GjeWkseWOu+S9oOiHquW3se+8jOWkseaBi+S6hu+8jOWIq+i2tO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iOWkmuaXtuWAme+8jOaIkeinieW+l+aIkeabtOWDj+S4quWTk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mavui/h++8jOWNtOWSrOe0p+WYtOWUh+S4je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eUn+maj+S+v+eahOS4gOWPpeayoeS6i++8jOauiuS4jeefpeiDjOWQj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muWwkeeahOaXoOWliOWSjOi+m+mFuOOAgjwvcD48cD48ZW0+Ny48L2VtPu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/hemhu+iDnOWIqeeahOeQhueUse+8jOS9huaYr+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WdmuW8uuS6m+OAgjwvcD48cD48ZW0+OC48L2VtPuS9oOaAu+aYr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OsOWcqOivpeaIkeS6huOAgjwvcD48cD48ZW0+OS48L2VtPuS4jeimgeWboOS4u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Treazo++8jOW+rueskeWQp++8jOS4uuS9oOeahOabvue7j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DosJPmiJDlip/vvIzlsLHmmK/mjInkvaD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v4fkvaDnmoTkuIDnlJ/jgII8L3A+PHA+PGVtPjExLjwvZW0+5aaC5p6c6K+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77yM6YO95pyJ5LiA5Liq5bGe5LqO5a6D55qE5pWF5LqL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6K6w5b+G5Y+I6K+l5L2V5Y675L2V5LuO77yM5a6D6aOY6I2h55qE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yF5ZCr5LqG5aSa5bCR5Liq5oiR5Lus55qE5pu+57u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Vv+WcsOS5heacieWkmuS5he+8jOawuOi/nOWIsOW6leacie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osKLkuIrlpKnorqnmiJHlvpfkuobpgInmi6nmgKflpLH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kvKTmiJHlv4PnmoTkurrpg73lv5jkuobjgII8L3A+PHA+PGVtPjE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6Lev77yM6ZyA6KaB5LiA5Liq5Lq66LWw77yM6YKj5bCx5YuH5pWi5Zyw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Li95Zyw6LWw5a6M44CCPC9wPjxwPjxlbT4xNS48L2VtPuacgOmavueGrO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i/h+adpeS6hu+8jOS9oOS5n+WIq+WbnuadpeS6hu+8jOaIkeaAleaIkeWPiO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Gjemavui/h+WlveS5heOAgjwvcD48cD48ZW0+MTYuPC9lbT7miY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5jmt6HnmoTljp/lm6DvvIzkuIDkuKrkuI3or7TvvIzkuIDkuKrkuI3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+q5piv5LiN5oOz6KaB5L2g5LiN5bm456aP77yM5omA5Lul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ZKM5oiR5Zyo5LiA6LW344CCPC9wPjxwPjxlbT4xOC48L2VtPuaBqOW+gO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iusOS9j+S4gOS4quS6uu+8jOaIkei/nuaBqOmDveS4jeaEv+aWveiIj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ovmmI7mmL7mmK/plJnnmoTvvIzljb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vvIznlLHkuo7kuI3nlJjmhL/lroHlj6/jgII8L3A+PHA+PGVtPjIwLjwvZW0+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6eS6YO95rKh5pyJ5oul5pyJ5L2g77yM5Y205aW95YOP5aSx5Y675LqG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yMS48L2VtPumUmeeIse+8jOaYr+WWnOasouWNtO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+8jOepv+S6huiEmueWvO+8jOaJlOS6huW/g+eWv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Jzopb/kvJrnlZnlnKjnlJ/lkb3mnIDmt7HlpITvvIzlv6vkuZDkuI7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t7LmiJDkuLrov4fljrvvvIzkvp3nhLbog73mhJ/lj5fliLD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uI7mhJ/liqjjgIHomZrkvKrkuI7mgrLkvKT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5yf5oOz5b+Y5LqG5L2g77yM5Y+q6K6w5b6X6L+Z5Liq5LiW55WM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45bi45b+Y5LqG5pW05Liq5LiW55WM77yM5Y+q6K6w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iOWkmuS6i+aDhemDveaYr+S9oOS7peS4uu+8jOWFtuWunuS5n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iAjOW3suOAgjwvcD48cD48ZW0+MjUuPC9lbT7mrYzph4zpg73llLHnnYD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orkuI3nn6XliIbmiYvlk6rmnaXnmoT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bC957yY5pWj57yY5peg5pyf77yb5Lyk5b+D55eb5b+D5rC45peg5oGv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+5rC45YiG56a777yb552B55y86Zet55y85rOq5bey56i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ivtOeahOivneWPr+iDveS8muS8pOWIsOWIq+S6u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eahOayiem7mOS8muiuqeS6uuS8pOW+l+abt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u6HohZTlk73lkr3vvIzot5/kvaDor4nor7Tml6fml6Xnp43np4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vvIzmiJHku6XkuLrkvaDkvJrmhJ/liqjjgII8L3A+PHA+PGVtPjI5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054ix5L2g55qE5Lq65Y675ZOq5YS/5LqG77yf5oiR5Lus6YO96LSl5Zyo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d56a75LiK44CCPC9wPjxwPjxlbT4zMC48L2VtPuWIq+WGjeWOu+aJk+aJsOS7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cieS7gOS5iOmDveaDs+WSjOS7luWIhuS6q++8jOWIq+a7oeiFlOeDreihgOivtOW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wtOWwrOOAgjwvcD48cD48ZW0+MzEuPC9lbT7lhbblrp7kvaDov4fnmoTov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nn6vmg4XorqnkvaDop4nlvpfoh6rlt7H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f5oOF5pyJ5pe25YCZ5Y+q5piv5LiA5Liq5Lq655qE5LqL5oOF44CC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YWz44CC54ix77yM5oiW6ICF5LiN54ix77yM5Y+q6IO96Ieq6KGM5Lq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o+S6m+eUteinhuWJp+eahOaEn+WKq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HquW3sei6q+S4iuWPkeeUn+OAgjwvcD48cD48ZW0+MzQuPC9lbT7lm6DkuL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naXog73lkKbmuKnmn5TlubPlkozlnLDluqbov4fkuIDnlJ/vvIzkuI3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urrmhL/mhI/ogJDlv4Plkozku47lrrnlr7nlvoXkvaDnmoTmlY/mhJ/lkozmmrT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H5Y6755qE6YO95bey6L+H5Y6777yM6K+l6LWw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u+5YGc55WZ44CCPC9wPjxwPjxlbT4zNi48L2VtPuaOpeedgOaIv+mXtOmH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ebiuWHj+Wwke+8jOeFp+eJh+S4jeefpeaJgOi4qu+8jOeUteinhuacuuWPjeWkje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aUvuWIsOaWsOmXu+aUvuWIsOi/nue7reWJp+aUvuWIsOaZmuWuie+8jOS7juaZmu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puueZveaXoOWjsOWtpOeLrOaVtOWknO+8jOWIsOWHjOaZqOeqgeeEtumXqueD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Bpei6q+iKguebruOAgjwvcD48cD48ZW0+MzcuPC9lbT7ml6XlrZDov5jmmK/og4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abmnKzmnInmiYDkuI3lkIznmoTmmK/or77mnKzlvIDlp4vku47ku6XliY3nmo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Zfov7nliLDnjrDlnKjnmoTkuIDnm7TlubLlh4D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piv6L+Z5qC377yM5LiN6KKr5Lyk55qE6YGN5L2T6bOe5Lyk5bCx5LiN5oe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OS48L2VtPuaIluiuuO+8jOaIkeS8muWPmOeYpu+8jOS8mu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muWPmOabtOa8guS6ru+8jOWPmOW+l+S4jeWGjeaYr+aIke+8jOWPr+S9oO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OaYr+eOsOWcqOOAgjwvcD48cD48ZW0+NDAuPC9lbT7miJHllpzmrKL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vvIzlm6DkuLrlkKzor7Tov5nmoLfog73lnKjmoqbph4zkuI7kva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Oz5L2g5LqG77yM5Y205LiN6IO95a+55L2g6K+0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qKo6Iqx55qE5qCR5LiK77yM5rC46L+c5LiN5Y+v6IO957uT5Ye66Iu55p6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Y205LiN6IO95a+55L2g6K+077yM5bCx5YOP6auY5oyC5aSp6L65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rC46L+c5peg5Lq66IO95aSf6Kem5pG444CCPC9wPjxwPjxlbT40M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csOaWue+8jOiuqeaIkeWPr+S7peS4jeaDp+aCsuS8pOeahOi6su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IvmuIXkuIDkuKrkurrlj4jkvZXlv4Xljrvmj63nqb/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DkuKrkurrlj4jkvZXlv4Xljrvnv7vohLjjgILmtLvnnYDvvIzmgLvmnInnnIvkuI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poLliKvkurrnnIvkuI3mg6/miJHku6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5LqG77yM55WZ5LiL55qE5Y+q5pyJ5pe26Ze05ZKM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WCu+S6hu+8jOS4gOS4quS6uueahOWKquWKm++8jOawuOi/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Gs+WumuS4pOS4quS6uueahOWFs+ezu+OAguS4jeaYr+S9oOeahOaelei+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muS4jeaIkOS9oOeahOW/g+WktOeIseOAgjwvcD48cD48ZW0+NDY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ZzlnLDlkYrliKvvvIzkuZ/mmK/kuI3lgZzlnLDph43pgK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iR5bqm6L+H5LqG55yL6LCB6YO95YOP5L2g55qE5pel5a2Q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oOF6K6p5oiR5pS+5LiL5LqG5L2g44CCPC9wPjxwPjxlbT40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+8jOmDveacieS4qui/h+S4jeWOu+eahOS6uuOAguS4jeeuoeS9oO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6lOefpemBk++8jOS7luWcqOS9oOeahOeUn+WRvemHjOWPquacieS4pOenj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S5iOaYr+e7iOeCue+8jOimgeS5iOaYr+i3r+S6uu+8jOWGjeaXoOWIq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kuI3mmK/mr4/kuKrkurrpg73kvJrlnKjljp/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vvIzkvaDov5jlj6/ku6Xmi6XmnInmm7Tlpb3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LiO5q2777yM6Ium6Zq+5LiO6IuN6ICB77yM6YO96JW05ra1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2T5YaF77yM5oC75pyJ5LiA5aSp5oiR5Lus5Lya5LiO5LmL6YGt6YC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bCG5rWR54S26Zq+5YiG77yM5YOP5rC05rq25LqO5rC0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Dj+eOsOWcqOayoeacieS6hueJueWIq+WWnOasoueahOS6u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JueWIq+iuqOWOjOeahOS6uu+8jOabtOayoeacieS6hueJueWIq+imge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iumVv+Wkp+WPkeeOsOeIseaGjui2iuS4jeWIhuaY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lnKjkuI3nn6Xop4nkuK3lsLHmlq3kuobmiYDmnInogZTns7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nKjnhp/mgonkuK3pmYznlJ/vvIzlnKjpmYznlJ/kuK3mt6Hlv5jjgIL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mhI/kuK3lsLHlj5jlvpfmqKHns4rvvIzmuJDmuJDkuZ/lsLHlvIDlp4vmt6H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+05LqG5rWB5rOq5peg55So77yM5Y206L+Y5piv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JC95rOq44CC5oiR5Zac5qyi5L2g5Zac5qyi55qE5Lic6KW/5Y205o6l5Y+X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Wz5Lq644CC5oC75piv5oOF5LiN6Ieq56aB55qE5b+n5Lyk77yM5LqO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2m5Lya5LqG5o6p6JeP77yb5Zug5Li65LiN5oOz6KKr5Lq65YaN5Yi65Ly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a2m5Lya5LqG5Lyq6KOF44CCPC9wPjxwPjxlbT41NC48L2VtPuS6uueUn+S4r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S4qumavui/h+eXm+iLpueahOaXtuWIu++8jOaIluiuuOS8muacieS6uu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PiOaIluiuuOS8muacieS6uum7mOm7mOmZquS8tO+8jOS9huabt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LrOiHquS4gOS4quS6uuWTgeWwnei/meS6m+WtpOeLrOaXoOWKqe+8j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Xm+WTreS4gOWcuu+8jOacieS6uumAieaLqeeLrOmGie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Krkurrpg73kvJrntK/vvIzmsqHkurrog73kuLrkvaDmib/mi4X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kurrmgLvopoHlrabkvJroh6rlt7Hplb/lp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iA5Liq5Lq655qE6LaK5aSa77yM5pyA5ZCO5b6X5Yiw55qE5piv77yM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1Ny48L2VtPuiDuOWPo+eahOW+rueDre+8jOaAu+aYr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KiuS9oOWuiOaKpOedgOOAguayoeS9oOeahOS4lueVjOWlveWlveWdj+Wd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Rs+epuueZveOAgjwvcD48cD48ZW0+NTguPC9lbT7nm7TliLDkvaDnibX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vvIzmiJHmiY3lgZzkuIvpgJ7lvLrjgII8L3A+PHA+PGVtPjU5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Y+Y6L+B77yM5LiN6K665rKn5rW35qGR55Sw77yM5LiN6K665bKB5pyI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rWF5rWF77yM6K+355u45L+h77ya5oiR5rC46L+c5Zyo5L2g6Lqr6L65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44CCPC9wPjxwPjxlbT42MC48L2VtPuaXtumXtOW4puS4jei1sOaIk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S4jei1sOeahOaYr+abvue7j+W/g+WKqOeahOeXlei/ue+8jOW/g+Wlve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otbDov4fmnIDplb/nmoTot6/vvIzmmK/kvaDnmoT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lp3ov4fmnIDoi6bnmoTphZLvvIzmmK/kvaDnmoTllpzphZ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mL5YmN6YKj5LmI6YOB6Ze377yM5Y+v5LiA6YGH5Yiw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aaC5q2k5YWJ5piO44CCPC9wPjxwPjxlbT42My48L2VtPuacieeah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8q+mVv+eahOS4gOeUn+mHjO+8jOacieS9oOaYr+aIkeeahOemj+awlO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n+iDvei1sOS4i+WOu+OAgjwvcD48cD48ZW0+NjQuPC9lbT7ml7bpl7Tlj6/ku6X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IDpopflj5fkvKTnmoTlv4PvvIzlkIzml7bkuZ/lj6/ku6XmkpXoo4LkuIDpopf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1LjwvZW0+5pyA5aSn55qE5qKm5oOz5bCx5piv5pyf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LWw5Zyo6ams6Lev5LiK77yM5pyJ5LiA5biF5ZOl5oqK5oiR5o2h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S7peWJjemXruaIke+8jOmXruS7gOS5iO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ivneiBiu+8jOWboOS4uuaIkeWSjOS9oOayoeacieWFseWQjOivne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rlpKnllYPoipLmnpznmoTml7blgJnmg7PliLDvvIz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pzlv4PmnIDnlJzmnpznmq7mnIDoi6bvvIzkurrmraPlpb3nm7jlj43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nIDoi6bohLjkuIrmnIDnlJzjgII8L3A+PHA+PGVtPjY4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5oqR6Ieq5bex77yM55Sf5rS75bCx5piv5Z2m54S26Z2i5a+55om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ahOW/g+S6i+iSuOWPkeaIkOS6ke+8jOWPmOaIkOmb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a3i+a5v+S9oOOAgjwvcD48cD48ZW0+NzAuPC9lbT7kuI3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tKfmj6HlnKjmiYvph4zvvIzlj6rkvJrlvITnl5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GH5L2g5LmL5YmN77yM5oiR5rKJ6L+36L+H5b6A44CC6YGH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Y566X5p2l55Sf44CCPC9wPjxwPjxlbT43Mi48L2VtPueOsOWcqOeahOaIk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OAgu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Wlve+8jOecn+eahO+8jOmDveW+iOWlv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kuI3kuIDlrprmsqHmnInmhJ/op4njgILkuI3opoHmsYL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Plo7DjgILkuI3mtYHms6rvvIzkuI3kuIDlrprmsqHmnInms6rnl5XjgILkuI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I3kuIDlrprkuI3niLHkvaDjgII8L3A+PHA+PGVtPjc0LjwvZW0+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av5LqG5LiA5Zy655+t5pqC54uC5qyi55qE6L+H5a6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oeaAneS6huWPiOS5seaDs++8jOS9oOS4gOWumuWPiOS8muS7peS4uuaIk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aKiu+8jOaIkee0r+S6huOAgjwvcD48cD48ZW0+NzYuPC9lbT7lnKjnlJ/mtLv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pg73msqHmnInop4LkvJfvvIzlm6DmraTmiJHkuI3kvJrooqvku7vkvZXkurr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pe25YCZ55aP6L+c5LiN5piv6K6o5Y6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pyJ5b6I5peg5aWI77yM5b2T5L2g6YGH5LiK5LiA5Liq54m55Y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O55m95LiN5Y+v6IO95Zyo5LiA6LW377yM5oiW6L+f5oiW5pep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3OC48L2VtPuWBmuS4quS/l+S6uu+8jOeQhuaZuuWIs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eUseS4uuS4gOeUn+OAgjwvcD48cD48ZW0+NzkuPC9lbT7kuI3mmK/kva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opoHmi7/vvIzkuZ/kuI3opoHljrvlubvmg7PvvIzlvpfkuI3liLDlsLH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gwLjwvZW0+5aW95pyL5Y+L5piv55+l6YGT5LqS55u45bqV57q/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y6YG/55qE5Lq677yM6ICM5LiN5piv5LiN566h5LiN6aG+6IOh5Lmx5oC8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v+aXtuWFieiDvee8k++8jOaEv+aVheS6uuS4jeaVo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uW/teeahOS6uuiDveWSjOS9oOmBk+aZmuWuie+8jOaEv+S9oOeLrOmXr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einieW+l+WtpOWNleOAgjwvcD48cD48ZW0+ODIuPC9lbT7lr7nkuo7pgqPku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ml6DnmoTkurrvvIzpg73lrabkvJrmlL7miYvlk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ha2I3Yjk4cT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YWtiN2I5OH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11C5F543378C2F954271E0D788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