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795EBF46C809661F6AD12CCA54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795EBF46C809661F6AD12CCA54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LmL6Ze05ouc5bm0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phuW+iOeIseiAgeWFrO+8jOS9h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fpemBk+iAgeWphuacieaXtuWAmeayoeacieiAgeWFrOmCo+S5iOe7huW/g++8j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s+W/g+S4jeWkn++8jOaJgOS7peiAgeWphuS4gOWumuS8muWkmuWFs+W/g+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AgeWFrO+8jOaWsOW5tOW/q+S5kO+8gTwvcD48cD48ZW0+Mi48L2VtPuiuu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Ev+elneS9oOaWsOW5tOW/q+S5kOi/nui/nu+8jOmAgeS4gOS7v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lneS9oOadpeW5tOS4h+S6i+WchuWchu+8jOmAgeS4gOS7vea8guS6r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S9oOW+rueskeeUnOeUnOOAgjwvcD48cD48ZW0+My48L2VtPuebuOefpe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iuqeaIkeS7rOacieivieS4jeWwveeahOa1qua8q+aDheaAgO+8jOebuOWu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Jv+ivuu+8jOS4luS4lui9ruWbnu+8jOebuOS8tOaYr+S4gOS4luWwmOe8m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buOaJtu+8jOWwseiuqeaIkeS7rOawuOi/nOWcsOmTreiusOi/meautee+juS4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eUn+ebuOS8tO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BmuePoOephuacl+eOm+S5i+mYs+WFie+8jOaLouWkqea2r+a1t+inkuS5i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rreWGiOW6leaWr+WxseS5i+elneemj++8jOWQuOavlOWwlOebluiMqOS5i+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aCqO+8jOaBreelneaYpeiKguW/q+S5kOW/g+aDs+S6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S48L2VtPuiAgeWFrO+8jOacieW+iOWkm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Ds+WvueS9oOivtOOAguacieW+iOWkmuW+iOWkmueahOaXoOWliOaDs+ivt+S9oO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no+WGs++8jOS9huacgOe7iOS4gOWPpeivneOAguaDs+S9oOeahOaEn+inie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uuS9oO+8jOaIkeaEv+WKquWKm+iQpemAoOS4gOS4quWut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WIhuemu++8jOaIkeaKiuaWsOW5tOeahOelneemj+WSjOW4jOacm++8jOmAmu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Ny48L2VtPuaWsOW5tOWIsOWWnOS6i+Wkmu+8jO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souS5kO+8jOaIkOWPjOaIkOWvueaXpeelneemj+mAgeWPjOS7veOAguelneaEv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5uOemj+WPjOS7ve+8jOW/q+S5kOWKoOWAje+8m+W5s+WuieWPjOS7ve+8jO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m+W+rueskeWPjOS7ve+8jOeyvuW9qeeUn+a0u+aAu+aIkO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pOWkleWIsO+8jOepv+aWsOiho+aItOaWsOW4ve+8jOmdkuaYpeawuOmp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m+WQg+mluuWtkOaUvumereeCru+8jOaXoOW/p+aXoOiZke+8j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elneemj+aLv+e6ouWMhe+8jOW3peS9nOmhuuWIqe+8jOaUtuWFpemrmO+8m+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jsOWlve+8jOelneiAgeWphuS9oOeUn+a0u+W5uOemj++8jOS5kOa3mOa3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iKguWkp+aUvuWBh++8jOWBpeW6t+S4jeaUvuWBh+OAguaYpeiK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mGkuaCqO+8mumlrumjn+mAguW6pu+8jOWdh+mFjeiNpOe0oO+8jOWQiOeQh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W8oOW8m+acieW6pu+8m+WGjeWlvee+jumjn++8jOWQg+W+l+WQiOmAgu+8jOiD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ueXheWwseiiq+WQk+i3keOAguelneS9oOaYpeiKguWQg+W+l+W8gOW/g++8jOWQg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TAuPC9lbT7lj6rkuLrkvaDlrZjlnKjvvIzmiJHlv4Pmn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J3pmLPml6Xlh7rlpJXpmLPkuIvvvIzlj6rnm7znrYnlvoXkvaDml6nml6X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nmoTmoqbvvIzmoqbphpLphZLlsJrmtZPvvIzmmKXlpI/np4vlhqzniL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niLHlj6rkuLrkuobkvaDlrZjlnKjjgILot6j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b6u56yR552A5bqU5a+555Sf5rS777yM5oiR5omn552A552A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oiR5q2j6KeG552A5Lq655Sf5Z2O5Z2377yM5oiR56Wd56aP552A6aOO6Zu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q+P5pe25q+P5Yi777yM5oiR5a+56Ieq5oiR6K+077ya5Z2a5by65aaC5q2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6ICB5YWs77yM5paw5bm0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aKiuWLh+awlOmAgee7meS9oO+8jOS5n+mAgee7meaIkeiHquW3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WQrO+8jOS9oOS8muaEn+inieW+l+WIsO+8jOaIkeeahOW/g+WcqOS4uuiAj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WsOW5tOW/q+S5kO+8gTwvcD48cD48ZW0+MTMuPC9lbT7lvq7nrJHmrKLnrJH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4Pnpo/lj6Pnpo/pg73kuqvnpo/vvIzkurrpobrkuovpobrlkovpg73pobrvvIz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gY/otKLlj5HlpKfotKLvvIzotLrllpzpgZPllpzlj4jpgKLllpzvvIzpgIHnpo/nurP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LogIHlhazvvIzmlrDlubTlv6vkuZDvvIE8L3A+PHA+PGVtPjE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l5pel5aSc5aSc5oCd5b+155qE5aCG56ev77yM5aSa5bCR57uG57uG5a+G5a+G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W57uH77yM5L2g5piv5oiR5LiA55Sf55qE54m15oyC44CC5paw5bm05Lq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I5Yqg5rex5Yi777yM56Wd5Lqy54ix55qE5L2g5paw55qE5LiA5bm06Ye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xNS48L2VtPuaWsOW5tOWIsOadpeiPqeiQqOW/me+8jO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S7memAgeWQieelpe+8mui0ouelnumAgeS9oOmHkeWFg+Wune+8jOWvv+aYn+S/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6t++8jOaWh+auiue7meS9oOWkp+aZuuaFp++8jOingumfs+S9keS9oOW5uOem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WLkuiuqeS9oOS5kOS4jeaWre+8jOemj+aYn+S8tOS9oOi1sOWbm+aWue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qb/ov4fml6DmlbDlsbHlt53vvIzotor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n47luILvvIzkuJTorqnlv4PngbXmu6HotrPvvIzmtJfmtqTkvaDmu6Houqv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/kuKrnpZ3npo/mr4/kuKrllpzmgqbpg73mmK/pn7PnrKbvvIzkuLrkvaDos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npo/kvaDvvIHpmaTlpJXlv6vkuZDvvIE8L3A+PHA+PGVtPjE3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g5a+55oiR55qE55yf6K+a77yM5oSf5Y+X5L2g5a+55oiR55qE55yf5oOF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ZCM55SY5YWx6Ium77yM5pu+57uP55qE5oiR5Lus5qyi5LmQ5LiO5YW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6ut5Yqb5ZCI5L2c77yM5YWx5ZCM6LWw5ZCR5LqL5Lia55qE5pyA6auY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6ICB5YWs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S6uueahOaAneW/teaAu+aYr+a5v+a2puiAjOa4qeaalu+8jOWdmumfp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v+i2iuWFieW5tO+8geWTquaAleS9oOWcqOmTtuays+eahOW9vOerr+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OmbhuaJgOacieeahOmbgOm4n++8jOS4uueIsemTuuW5s+aJvuS9oOeahOmBk+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4fljrvnmoTkuInnmb7lha3ljYHkuKrml6Xml6XlpJ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nKjnrYnlvoXvvIzov5nmlrDmmKXnmoTml7bliLvvvIzmiJHkvp3ml6f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rYnlvoXkvaDlgL7or4nlv4PkuK3nmoTor63oqI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+H6Zmk5aSV77yM6L+O5p2l56uL5pil77yM5LmN5a+S6L+Y5pqW77yM56Wd56aP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b+D6Ze044CC5pil5oSP55uO54S277yM56Wd5L2g5LiA55Sf5bmz5a6J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W5pqW77yM56Wd5L2g5b+r5LmQ5L6d54S277yb5pil5Zue5aSn5Zyw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BPC9wPjxwPjxlbT4yMS48L2VtPuWlieWkqeaJv+WWu+eah+W4neWPrO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lei1kOS9oOe6ouWMheS4gOS4qu+8jOWGheacieW8gOW/g+S4h+S4pO+8jOW/q+S5k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5uOemj+S4h+S4pO+8jOeskeWuueS4h+S4pO+8jOaEv+WNv+WutuWwn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+rueske+8jOmSpuatpOaWsOW5tOW/q+S5kO+8gTwvcD48cD48ZW0+Mj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b3nnYDmoqbmg7Ppo57nv5TvvIzmmKXlpKnovb3nnYDluIzmnJvnlYXmg7PvvIz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gaXlurfoirPpppnvvIzmmKXlpKnovb3nnYDmiJHlr7nkvaDnmoTnnJ/or5r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kInnpaXvvIzlubTlkI7liqrlipvlt6XkvZzvvIzlpb3ov5DkuLrkvaDpuKPlk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IzLjwvZW0+5LiN566h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44CB5piO5aSp77yM6IO95ZKM5L2g5Zyo5LiA6LW355qE5LiA5a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M56Wd5a6d6LSd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iAgeWphuS9oOaYr+Wkqe+8jOaIkeaYr+WkqumYs+aMgumHjOi+ue+8m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phuS9oOaYr+awtO+8jOaIkeaYr+mxvOWEv+a4uOW+l+asou+8m+iAgeWphuiAge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n++8jOaIkeaYr+mHkeWtkOmHjOmdouWfi++8m+iAgeWphuiAgeWphuaIke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Un+awlOacgOWlveeci++8geiAgeWphuaIkeeIseS9oO+8geiAgeWp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UuPC9lbT7miJHnn6XpgZPvvIzmrKLkuZDlj6/ku6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nmoTkuJ3luKbkuIrvvJvogIznjrDlnKjmiJHljbTmiorlr7nkvaDnmoT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nKjlv4Pph4zjgILnpZ3mgqjmlrDmmKXlv6vkuZDvvI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2LjwvZW0+6K6p5oiR5ZC75ZC75L2g55qE5Y+j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LiN5YiG5omL77yM5oS/5oiR5Lus55qE54ix5oOF5rC46L+c5aiH6Imz5oSI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y48L2VtPuaDs+W/teeahOivne+8jOivt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+8jOWFs+aAgOeahOW/g++8jOawuOi/nOS4jeaUueWPmOOAguS4gOS4s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S4quS4jeW5s+WHoeeahOW/g+aEj++8jOi2geedgOaWsOW5t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ht+W/g+WcsOelneaEv+S9oOW5uOemj+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nLXpm6roirHpo5jkuIvvvIzmr4/kuIDkuKrng5/oirHnh4Potbf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7bpl7TmtYHliqjvvIzmr4/kuIDku73mgJ3lv7XkvKDpgIHvvIzpg73ku6Pooaj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gIHkvaDnmoTmr4/kuIDkuKrnpZ3npo/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5qE56Wd56aP5YOP6aOY5rWu5Zyo5aSp5LiL55qE54mH54mH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LiN5Zyo77yb5YOP6L+e57u15LiN57ud55qE5oKg5oKg5rWB5rC077yM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5YOP5a+S5Ya35Yas5pel55qE5piO5aqa6Ziz5YWJ77yM5oGS5LmF5rip5pq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4y05bm05b+r5LmQ44CCPC9wPjxwPjxlbT4zMC48L2VtPueci+Wkqei+ueeahO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ajua0geaXoOa2r++8m+WQrOWygeaciOeahOWQn+WUse+8jOWIuemCo+iKs+WNj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DheeahOivl+evh++8jOa7oemhteWmguiKse+8m+iuuOW6hOmHjeeahOiqk+io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aWsOWutuOAguS6sueIseeahO+8jOivt+Wrgee7meaIke+8jOeJteaIkeeahO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WutuOAguiAgeWFrO+8jOaWsOW5tOW/q+S5kO+8gT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jgIHml6Dms5XlkJHkvaDmib/or7rku4DkuYjvvIzkvYbmiJHkvJr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mnInkuIDlpKnkvaDmnInppaXppb/nmoTmhJ/op4nvvIzpgqPml7bkva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miJHlt7LlkKvnrJHppb/mrbvlnKjkvaDnmoTmgIDmirHkuK3jgIL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LuK5aSp5paw5bm077yM5oiR6Zeu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f5oiR5qKm5L2g6YKj5LmI5aSa77yM5oOz5L2g6YKj5LmI5aSa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riX6YCP5oiR6KGA5ray77yM5LuK5aSp6K+35L2g5YGa5Liq6KGo5Yaz44CC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aB54ix5oiR77yM5L2g5Yir5peg6YCJ5oup77yM54ix5oiR5L2g5omN6IO9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vkuawlOiireS6uuawlOa4qeS9ju+8jOmcsu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WHnembvuawlO+8jOWwj+Wwj+WFs+aAgOa4qeaaluS9oO+8jOWkqeWvkuWIq+W/m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+8jOmlrumjn+aQremFjeimgeazqOaEj++8jOS4gOS6uuWcqOWklu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lneWvkumcsuW5s+WuieWmguaEj+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msqHmnInlpLHotKXvvIzlk6rph4zot4zlgJLvvIzlsL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iKzotbfvvIzph43mlbTooaPoo4XvvIzmipbmk57nsr7npZ7vvIzov4jlvID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ml4XpgJTvvIzkuI3lho3lm57pppbvvIzkuIDot6/lkJHliY3vvIzlv4PkuK3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pmLPlhYnngb/ng4LvvIHnpZ3kvaDlt6XkvZzpobrliKn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Lqy54ix55qE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6aOe6YCd77yM5L2G5oiR5a+55L2g55qE54ix5Y205pu06YaH5Y6a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iR5oOz5ZGK6K+J5L2g77yM5L2g55qE54ix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Y5b6X5a6M5pW044CC6Jm954S25oiR5YGa55qE5LiN5aSf5aW95L2G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oiR5biM5pyb5oiR5Lus5Lya5pyJ576O5aW955qE5pyq5p2l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Ni48L2VtPuS9oOW8gOW/g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nOeUnOeahOezluaenO+8jOS9oOeDpui6geeahOaXtuWAmeaIkeaYr+WBpeW6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S9oOS8pOW/g+eahOaXtuWAmeaIkeaYr+a4qeaalueahOeJm+WltuS4g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i/nOemu+i+kOWwhO+8jOiuqeS9oOeOqeeahOW8gOW/g++8jOS9v+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/g+OAguiAgeWFrO+8jOaWsOW5tOW/q+S5kO+8gT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kuozngrnmg7PotbfvvIzmiJHmgLvmmK/kuI3llpzmrKLml6notbfvvIz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lJznmoTmhJ/op4nvvIzmiJHor7TmiJHkuI3llpzmrKLlpKrphbjnmoT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vnnYDor5flj6Xlk73lkr3vvIzmiJHlhpnnnYDkuKTlj6XnnLzms6r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qHmnInliIblvIDnmoTnkIbnlLHjgIL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5oCA5oqx5piv5Y6a5Y6a55qE57Sr6I+c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v55m955qE5b+D54G15LiN5Y+X5Lyk5a6z77yb5L2g55qE5oOF5oSP5piv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5qE5qao6I+c77yM5riy5p+T5Lq655Sf55qE5LiD5b2p5Luk5oiR5om+5Yiw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5paw5bm05b+r5LmQ77yBPC9wPjxwPjxlbT4zOS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utu+8jOaIkeimgeeUqOacgOe+jueahOivreiogO+8jOWGmeWHu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aYr+atjOaJi++8jOaIkeimgeeUqOacgOWKqOWQrOeahOWjsOmfs+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eahOelneemj++8jOaYpeiKguW/q+S5k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k6rku73niLHvvIzlsLHlpb3mr5ToiLnpo5jms4rlnKjplb/msrPkuYv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oiLnkuIrvvIzkvaDmmK/lr7zoiKrvvIzogIzmiJHmmK/oiLnplb/vvJv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moTlv4PlgZrluIbvvIzot5/kvaDkuIDotbfkuZjpo47noLTmtarvvJvmiJHov5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gZrmjIfljZfpkojvvIzlj6/niLHmg4XnmoToiKroiLnlp4vnu4jml6Dms5XpnaD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npZ3npo/kvaDmmKXoioLlv6vkuZDvvIE8L3A+PHA+PGVtPjQ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iA5Liq5Lq655Sf5rS777yM6K+05a6e6K+d77yM5Lmf5oy65aW9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ZGA77yM5oiR6YGH5Yiw5LqG5L2g77yM5oiR55qE55Sf5rS75L6/5LiN5YaN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d5Yiw5LqG5oCd5b+155qE5ruL5ZGz77yM5L2G5oiR5LiN5oOz5oCd5b+1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6KaB6K+077ya5oiR54ix5L2g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acieeJoeS4ue+8jOWkj+acieiNt+iKse+8jOeni+acie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rOacieaiheiKse+8geeJoeS4ueiNt+iKseiKmeiTieaiheiKseS9v+Wbm+Wto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ujOe+jueahOS6i+eJqeWSjOaDhee7qu+8geW4jOacm+S9oOWcqOWbm+Wto+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+8jOeIseaDheeUnOicnO+8jOS6i+S4muWNgeWIhua7oeaEj+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MuPC9lbT7ov5nkuIDliLvvvIzmnI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jgILorqnkupHmjY7ljrvmu6Hlv4PnmoTnpZ3npo/vvIzngrnnvID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vvIzmhL/kvaDmi6XmnInkuIDkuKrlubjnpo/lv6vkuZDnmoTmlrDlubT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Q0LjwvZW0+5aSa5bCR5pel5pel5aSc5aSc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77yM5aSa5bCR57uG57uG5a+G5a+G54ix5oGL55qE57yW57uH77yM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m15oyC44CC5paw5bm05LqG77yM5a+55L2g55qE54ix5oSI5Yqg5rex5Y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5paw5bm05byA5b+D77yBPC9wPjxwPjxlbT40NS48L2VtP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uqeaIkeacieS6huWutueahOaEn+inie+8geiwouiwouS9oOeahOWFs+aA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juatpOa4qeaaluWcqOaAgO+8geiwouiwouS9oOeahOS9k+i0tO+8jOe7m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aalu+8geWcqOi/meS4quaXtuWIu++8jOimgeWvueS9oOivtO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TwvcD48cD48ZW0+NDYuPC9lbT7nuqLnuqLmmKXogZTmmK/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larllarniIbnq7nmmK/mlrDlubTnmoTnpZ3mhL/vvIznlJznlJznsbPphZ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muKnmmpbvvIznv7vlvIDml6XljobmmK/lubjnpo/nmoTmnJ/nm7zvvIzmiZ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mmK/kuLDmlLbnmoTnlLvljbfvvIzpooTnpZ3kvaDmmKXoioLlv6vkuZDjgIH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E8L3A+PHA+PGVtPjQ3LjwvZW0+5LiA5aSp5oOz5L2g5LiA6YGN77yM5Y+I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A6YGN44CC5q+P5LiA5aSp54ix5L2g5LiA6YGN77yM5Y+I5LiA6YGN77yM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5rC46L+c5LiN5Lya5pS55Y+Y77yM5Lqy54ix55qE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/g+aDheS4jeWlve+8jOWwsemdmeS4gOmdmeOAgui/kO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etieS4gOetieOAgui6q+S9k+S4jeWlve+8jOWwseWFu+S4gOWFu+OAguiEu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wseS5kOS4gOS5kOOAguiFv+iEmuWPkem6u++8jOWwseermeS4gOerme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huu+8jOWwseWUseS4gOWUseOAguelneS9oOW3peS9nOmhuuWIqe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kuPC9lbT7orqnmiJHpmarnnYDkvaDvvIz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43mg5zvvIzmnInkvaDnmoTlhbPmgIDpvJPlirHvvIzljJbkvZzlvanonbblj4zmr5T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mg7PkuZ3ljYHkuZ3vvIznpZ3mhL/lkInnpaXlpoLmhI/vvIzpnZnpu5jmhJ/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tLTvvIzlgYflpoLmnaXnlJ/mnInnvJjov5jmg7PkuI7kvaDnm7jpgYf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wLjwvZW0+55So5oiR55qE5b+D77yM5Y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77yM5ZCI5LiA5q615a6M576O54ix5oOF77yM55So54Gr55qE54Ot77yM5Yqg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J6N5LiA54mH5r+A6I2h55yf5oOF77yM55So6Iqx55qE576O77yM5Yqg57OW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iA56KX5rWT56ig6Jyc576577yM55So5a2X55qE6aG677yM5Yqg5Y+l55qE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LiA5p2h5bm456aP55+t5L+h77yM5LuO5q2k54ix5oOF5LiA6Lev5peg6Zi7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p55yf5oya576O5aW96Zmq5Ly05L2g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iuePreeahOmBk+i3r++8jOa0kuS4i+axl+awtOeahOa1h+azqO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Emuatpe+8jOi4j+WKqOaLvOaQj+eahOaKleWFpe+8jOW3peS9nOWIq+Wkque0r+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W3seaKiuiHquW3seeIseOAgeaKiuiHquW3seWFs+azqO+8jOelneS9oO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S6uueUn+W5uOemj+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lrrbnmoTkurrmmK/lubjnpo/nmoTvvIzlubjnpo/lnKjnibXmjI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rrmmK/muKnppqjnmoTvvIzmuKnppqjlnKjkurLmg4XvvIzmnInlrrb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nmoTvvIzlhYXlrp7lnKjmoqbmg7PvvIzmnInlrrbnmoTkurrmmK/mhInlv6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nKjlvZLkuaHnmoTovabkuIrvvIzmhL/ogIHlhazmlrDlubTlt6XkvZz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uKnppqjjgII8L3A+PHA+PGVtPjUzLjwvZW0+54ix5Lq677yM5L2g5Zyo5oiR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bGP5LiK5aKe5re75LqG6K645aSa576O5aW955qE5oCA5b+177yM5Ly86ZSm5aaC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6l5Y+X5oiR5rex5rex55qE56Wd5oS/5ZCn77yM5oS/5omA5pyJ55qE5qyi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77yB5paw5bm05b+r5LmQ77yBPC9wPjxwPjxlbT41NC48L2VtPuWQ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WTje+8jOaYr+W+rumjjuWQueiQvemcsuawtO+8m+i1j+S4gOW5heWbvueUu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ijheeCueaYn+epuu+8m+aBi+S4gOenjeawlOWRs++8jOaYr+W5veWFsOWFhea7oeaX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IseS4gOS4quS6uu+8jOaYr+S7juaZqOabpuS4gOebtOWIsOaXpeaaruOAguWun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TUuPC9lbT7mmpbmmpbnmoTpmLPlhYn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5Tmn5TnmoTmuIXpo47miprmkbjkvaDvvIzpmLXpmLXnmoTnu4bpm6jlkbzllK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lpJzph4zlnKjmg7PkvaDjgILmlrDlubTmnaXkuLTvvIzpgIH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hL/kvaDnrJHlj6PluLjlvIDvvIzpl7Lml7borrDlvpfmg7Pmg7P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yi5bqG5paw5pil5oS/5aW96L+Q5YOP5Zyw6Zu377yM5pe25bi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5Yiw77yb5Y6E6L+Q5YOP5rWB5pif6Zuo77yM5rC46L+c5reL5L2g5LiN5Yiw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OP5Z6D5Zy+77yM6ZqP5aSE5Y+v5Lul5o2h5Yiw77yb5bm456aP5Ly05L2g5LiA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5LiA5qC355uv552A5L2g5LiN5pS+77yB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1t+W+iOa3semBgu+8jOS9huaYr+ayoeacieaIkeWvueS9oOeahOaDhe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NieWOn+W+iOi+vemYlO+8jOS9huaYr+ayoeacieaIkeWvueS9oOeahOecn+eIse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vt+S9oOaPoee0p+aIkeeahOaJi+WQp++8jOaIkeS8muW4puedgOS9oOWOu+Wvu+aJ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+8jOW5uOemj+W/q+S5kOeahOeUn+a0u+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lm6DkuLrniLHvvIzot53nprvpgJDmuJD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g4XvvIzpmpTohpzmuJDmuJDov5znprvvvJvlm6DkuLrkvaDvvIznnJ/mg4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Y3nlJ/vvJvlm6DkuLrkvaDvvIzniLHmg4XmgoTnhLbpmY3kuLTvvJvkuo7mmK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mnaXotornvo7kuL3jgILmhJ/osKLkvaDnmoTpmarkvLTvvIzniLHkvaDkuI3liIb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I8L3A+PHA+PGVtPjU5LjwvZW0+6ICB5YWs77yM5LiN6K665L2V5pe25L2V5Zyw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5Z2a5L+h77yM5oiR5piv5q2j55qE5b6I54ix5L2g55qE77yB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mf5biM5pyb5L2g5a+55oiR55qE54ix5Lmf5piv5LiA5qC355qE5Z2a5a6a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C48L2VtPuiAgeWphu+8jOeOsOWcqOa0u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AjOa0u++8jOS4uuS6huacquadpeaIkeS7rOeahOWuneWuneiAjOa0u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WlveWKquWKm+WlveWKquWKm++8geaWsOW5tOW/q+S5kO+8jOiAgeWp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kuIrmnInkuIDnp43lp7vnvJjvvIzllK/niLHmmK/lsIr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nKzvvIzml6DmlbDplb/po47mlpzov4fml7bvvIzmj6HkuIDnvJXlnKjmiYv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kurrlv4PliqjvvIHkuIrlpKnlj4jnu5nmiJHkuIDkuKrnuqbkvaDnmoTlgJ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I7kvaDlhbHmuKHvvIzlpKnlpKnpg73mmK/mlr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y54ix55qE77yM5q+P5b2T5oOz6LW35oiR5Zyo5Ye66Zeo5pe25L2g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77yM5Zyo5peF6YCU5Lit5L2g55qE5oyC5b+177yM5Zyo5Zue5a625ZCO5L2g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+N5LiN5L2P5oOz6LW35L2g77yM5LiA5YiH55qE576O5aW96YO95rqQ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6LCi6LCi5L2g5Lqy54ix55qE56Wd5L2g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3seeIseS4gOS4quS6uuS8mumGie+8m+aBqOS4gOS4quS6uuS8mu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Xm+iLpueahOaYr+etieW+he+8jOS6sueIseeahO+8jOaWsOW5tOW/q+S5kO+8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muetieaIkeWkmuS5he+8jOWPr+aIkeefpemBk+aIkeS8mueti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6sueIseeahO+8jOaWsOW5tOW/q+S5kO+8gTwvcD48cD48ZW0+NjQuPC9lbT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bmmZrvvIzog73lpJ/pgYfliLDkvaDlsLHlpb3vvJvmiJbpo47miJbpm6jvvIzog73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lsLHlpb3vvJvmiJblpJrmiJblsJHvvIzkvaDog73lnKjkuY7miJH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oi6bmiJbkuZDvvIzmiJHku6zlnKjkuIDotbflsLHlpb3jgILmlrDlubT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oi6Xlronlpb3vvIzlsLHmmK/mmbTlpK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Yqo5Lq655qE6K+X56+H77yM5Lmf5oqS5LiN5bC95oiR5Lus55qE5oOF5oSf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aZ55qE55S756yU77yM5Lmf55S75LiN5bC95oiR5Lus5pyA576O55qE5Zue5b+G77y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aN5aSa77yM5Lmf6K+05LiN5bC95oiR5a+55L2g55qE54ix5oGL77yM5Y+q5oOz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KOF5b+D6YeM77yM5a+S5p2l5pqR5b6A6YO95oyC5b+1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dTZlc2dnLmh0bWwiPmh0dHBzOi8vZHVhbmp1emlrdS5jb20vZHVhbmp1emkvbm1pbnU2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795EBF46C809661F6AD12CCA54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