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5:51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B6F16DB2A7EF021A4866F38044DB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B6F16DB2A7EF021A4866F38044DB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ZCs55qE5pi156ew5aWz55Sf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RhuWRhuWRhuS6huS4ouS4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n4mb21lZ2E76K+l55So5oi35piv5bCP5Y+v54ixPC9wPjxwPjxlbT4z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bCP6bm/56Cw56Cw6LezPC9wPjxwPjxlbT40LjwvZW0+6Ieq5Ziy6Ieq6Ze56Ieq55av5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5L2g55yL77yM5Y+v54ix5aSa5piv5oiR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8x5Ljg47lhL/lm63ph4zlp5DmnIDokIw8L3A+PHA+PGVtPjcuPC9lbT4mbmU75pe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aWzPC9wPjxwPjxlbT44LjwvZW0+LeaIkeaLv+ecn+W/g+WWgui/h+eL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Ds+W9k+S9oOeahOeLkOeLuDwvcD48cD48ZW0+MTAuPC9lbT7ila3ijJL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mYw8L3A+PHA+PGVtPjExLjwvZW0+5b6Q5bq25LiN5piv54yr5ZWK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uiho+aykOS8vOmbqjwvcD48cD48ZW0+MTMuPC9lbT7ooKLokIzlsI/okJ3ojo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i65L2g5ZSx6LW35bCP5LmM6b6fPC9wPjxwPjxlbT4xNS48L2V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S8vOawtOOAgeiKseacn+WmguaipjwvcD48cD48ZW0+MTYuPC9lbT7liLDmmZrkuIr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rLvvI48L3A+PHA+PGVtPjE3LjwvZW0+55uQ5riN5bCP6I+g6JCd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jeWwhOW8p+WwkeWlszwvcD48cD48ZW0+MTkuPC9lbT7lhZTphbHlj7vlpbY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YWD5rCj576O5bCR5aWzPC9wPjxwPjxlbT4yMS48L2VtPuWwj+ahg+WGs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cD48cD48ZW0+MjIuPC9lbT7lt7Tpu47lpJzpm6g8L3A+PHA+PGVtPjIzLjwvZW0+5rO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5ZCrPC9wPjxwPjxlbT4yNC48L2VtPuiQpOeBq+e7mOajruaely4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Qk9PTV/ova/phbHphbE8L3A+PHA+PGVtPjI2LjwvZW0+6L2v5aa55bGe5oCn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1heaLvuWFiSZkZWc75reh5a2j5q6HPC9wPjxwPjxlbT4yOC48L2VtPu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q+eDpuaIkTwvcD48cD48ZW0+MjkuPC9lbT7otoXog73nnaHnrpfkuI3nrpfotoXog73li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aW254aK5biD5YG2PC9wPjxwPjxlbT4zMS48L2VtPuKXhuWWt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sbxlcjwvcD48cD48ZW0+MzIuPC9lbT7mnIjkuq7puqbniYc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Ky5rWq55eePC9wPjxwPjxlbT4zNC48L2VtPuWBj+WBj+WdoOWFpeS9oOW/g+ays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mmK/niLHmg4Xor7TosI7pmL88L3A+PHA+PGVtPjM2LjwvZW0+6aOO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5omLPC9wPjxwPjxlbT4zNy48L2VtPuaksOiTieWltuWGuzwvcD48cD48ZW0+Mz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vr7liqDmlq/liqDnmoTkvIHpuYU8L3A+PHA+PGVtPjM5LjwvZW0+5ZSv54us5bm456aP5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Jma5ZCNPC9wPjxwPjxlbT40MC48L2VtPuWQg+mFuOWltuiIlOeTtuebl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lj4zpqazlsL7lgrLlqIfnlJzlv4Pova/lprlAPC9wPjxwPjxlbT40Mi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GiuWQkOazoeazoTwvcD48cD48ZW0+NDMuPC9lbT7moYPoibLml6XorrA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W36YW355qE5LuZ5aWzPC9wPjxwPjxlbT40NS48L2VtPueIseWBmuaipueahO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8cD48ZW0+NDYuPC9lbT7nm7jmgJ3nmoTms6rnnLw8L3A+PHA+PGVtPjQ3LjwvZW0+5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K5oSf5oOF44CCPC9wPjxwPjxlbT40OC48L2VtPuKWoOKWoWDoloTmg4XlsJHlubQvY2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pyA5aSn55qE5byA5b+D5p6c77yBPC9wPjxwPjxlbT41M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Fkui0qeWNluacujwvcD48cD48ZW0+NTEuPC9lbT7nurXlrrnlj6/niLEmcmFkaWM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W5s+W5s+aXoOWlh+aBi+eIseWwj+WkqeaJjT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rHjgIHlvojnvo48L3A+PHA+PGVtPjU0LjwvZW0+5riF55CD6Iqd5ZyG5ZyG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WIq+WQg+aIkeS6hjwvcD48cD48ZW0+NTYuPC9lbT7lvIDmgIDlh6DluqY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YWN56C45aa55aa5PC9wPjxwPjxlbT41OC48L2VtPuS9oOecvO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n+ays+i/oui/ojwvcD48cD48ZW0+NTkuPC9lbT7lurjkv5fkuJTml6DotqM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7Gz5L+u57Gz5L+u6JCM5YWU5YWUPC9wPjxwPjxlbT42MS48L2VtPuiQjOez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uee6uGk8L3A+PHA+PGVtPjYyLjwvZW0+5piv5L2g55qE6IOW6JmO5ZCX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oseiKseKYhumBjeWcsDwvcD48cD48ZW0+NjQuPC9lbT7moYPmn5rphbjkubPoj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44KG5p+a5a2Q44CCPC9wPjxwPjxlbT42Ni48L2VtPui+o+ado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i+mVv348L3A+PHA+PGVtPjY3LjwvZW0+54ix5ZCD57OW55qE5bCP55uG5Y+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WFlOW0veWtkOOAgjwvcD48cD48ZW0+NjkuPC9lbT7mr5TljaHkuJjimY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imIU8L3A+PHA+PGVtPjcwLjwvZW0+5ZCR5pel6JG15bCR5aWz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q+elnuect+mhvjwvcD48cD48ZW0+NzIuPC9lbT7mpLDmsYHns6/nsbM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l5q2755qE5b+D5YqoPC9wPjxwPjxlbT43NC48L2VtPuWuiOeql+WEv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kuIDlj6rnjKvot6/ov4flnLDnkIM8L3A+PHA+PGVtPjc2LjwvZW0+5Y2X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4OfPC9wPjxwPjxlbT43Ny48L2VtPuiuuOaEv+eyvueBtSZkZWc7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WWnOasoumDvee7meS9oDwvcD48cD48ZW0+NzkuPC9lbT7pgqrmgbbokJ3ojo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6Lef5L2gQmF0dGxlPC9wPjxwPjxlbT44MS48L2VtPuaBtumtlOel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D48cD48ZW0+ODIuPC9lbT7or7flj6vmiJHlsI/npbjlrrM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JC96L275bCYPC9wPjxwPjxlbT44NC48L2VtPuS4gOiireawtOiili48L3A+PHA+PGVtP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+a5peF5pe25YWJ5py6PC9wPjxwPjxlbT44Ni48L2VtPuaoseS6leWwj+WFl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cuPC9lbT7mnqrmnqrlv4XkuK3lsI/kvJnlv4M8L3A+PHA+PGVtPjg4LjwvZW0+4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aOO44Gu5q2M4pmCPC9wPjxwPjxlbT44OS48L2VtPuaJk+mHjueahOmrmOe6p+aVmeWu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dnMydnVmZnFjZ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ZzMnZ1ZmZxY2Y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B6F16DB2A7EF021A4866F38044DB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