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0119C1C1D1C3F4B8DF01554B33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0119C1C1D1C3F4B8DF01554B33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5m95LqR6aOO5pmv5Lq6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TneWkqeeZveS6keeah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S4gOenjemjjuaZr++8jOabtOaYr+S4gOenjeW/g+Wi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WcqOmjjumbqOWQju+8jOiTneWkqeeZveS6keW/g+aXt+elnuaA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rOWktOeci+WkqeawlOaZtOWlve+8jOe0ouaAp+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q+atpeW4pua5lu+8jOW/g+Wig+W8gOmYlOiuuO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eZveS6kemdkuWxsee7v+awtO+8jOS6uuWcqOeUu+S4rea4uO+8jOW/g+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OAgjwvcD48cD48ZW0+NS48L2VtPuWtpOW4hui/nOW9seOAgeiTneWkqeeZveS6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VquS6uumXtOS7meWig+OAgjwvcD48cD48ZW0+Ni48L2VtPuiTneWkqeeZveS6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S9oOS6uuWcqOWTqumHjO+8gTwvcD48cD48ZW0+Ny48L2VtPu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cnuWFieS4h+S4iO+8jOWwj+ahpea1geawtOS6uuWutu+8m+eZveS6keacteact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+8jOmjjuWFieaXoOmZkOWlveOAgjwvcD48cD48ZW0+OC48L2VtPu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tOepuuS4h+mHjO+8jOmaj+W/g+maj+aEj+OAgjwvcD48cD48ZW0+OS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Wkqe+8jOS4gOS8nuWro+eEtu+8jOaDiuiJs+e+juS4veaYr+iTn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jmn7Pnu7/kuobvvIzntKvnh5XlvZLmnaXvvIzpu4TojrrlnKj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vvIzkvY/ov5vkuJblpJbmoYPmupDluLjlroHlrqvvvIzok53lpKnnmb3kupH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kvLTnnYDkvaDov4fmmKXlpKnjgII8L3A+PHA+PGVtPjExLjwvZW0+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Od5aSp55m95LqR77yM57mB6Iqx5Ly86ZSm77yM5Ly0552A5L2g6L+H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aZr+WmguiKseS8vOeUu++8jOWmgueXtOWmgumGi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OAgjwvcD48cD48ZW0+MTMuPC9lbT7ooYzliLDmsLTnqbflpITvvIzlnZ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ml7bjgII8L3A+PHA+PGVtPjE0LjwvZW0+5a6g6L6x5LiN5oOK77yM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Y6755WZ5peg5oSP77yM5pyb5aSp5LiK5LqR5Y235LqR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keeahOi+uee8mOW4puS4iumHkem7hOiJsu+8jOWkqemZhee8k+e8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u+8jOacneaXpeS7juS6kei+ueS+m+WHuuadpe+8jOmcnuWFieaXoOWjsOiUk+W7t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eahOS6kea1t+S8vOS5juWwseWcqOiEmuS4i+OAgjwvcD48cD48ZW0+MTYuPC9lbT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mmZrpnJ7vvIzmoYPmupDojIXlsYvkurrlrrbvvIzmmI7mnIjopb/kuIv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rrlnKjlpKnmtq/jgII8L3A+PHA+PGVtPjE3LjwvZW0+5aSp5bmz5bGx5LiK55m95LqR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eq5peg5b+D5rC06Ieq6Zey44CCPC9wPjxwPjxlbT4xOC48L2VtPuS6keacteWB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IkeaUvuWcqOWxi+mhtueahOmFku+8jOS6juaYr+Wug+iEuOe6ouWPmOaIkOS6h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lupTmmK/lpKnku5nni4LphonvvIzkubHmior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jgII8L3A+PHA+PGVtPjIwLjwvZW0+6IuN56m55LmL6Ze077yM55qG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77yM5aSV6Ziz5pma6Zye77yM6Ziz5YWJ5q2j5aW977yM5LiH54m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nOW+ieWcqOiTneWkqeeZveS6keS4i++8jOiH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+8jOiHquaIkee+juWlveOAgjwvcD48cD48ZW0+MjIuPC9lbT7lj6rlnKjmraTls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7HkuI3nn6XlpITjgII8L3A+PHA+PGVtPjIzLjwvZW0+5qGD57qi5p+z57u/5q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JOd5aSp55m95LqR5qCR5L2c6Zmq44CCPC9wPjxwPjxlbT4yNC48L2VtPuacgOe+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+8jOaUvuepuuiHquaIkeOAgjwvcD48cD48ZW0+MjUuPC9lbT7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Ljoh6rlnKjvvIzooYzkupHmtYHmsLTlv4Pml6Dnoo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pil5oSP77yM6Iqz6I+y6L+35Lq677yM5b6c5b6J5Zyo6JOd5aSp55m95Lq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iz5YWJ77yM6ZqQ57qm6IO95ZCs5Yiw6Iqx5byA55qE5aOw6Z+z77yM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aao6aaZ5omR6by744CCPC9wPjxwPjxlbT4yNy48L2VtPuiTneWkqeeZve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XtO+8jOS4h+aIt+WNg+WutueUn+e0q+eDn+OAgjwvcD48cD48ZW0+Mjg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rrlrrbml6fpmpDlrZjvvIzni6zlsbHkuYvnlZTnmb3kupHmnZ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6L+Z5Lqb55m95LqR6IGa5LqG5Y+I5pWj77yM5pWj5LqG5Y+I6IG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ZCI77yM5Lqm5aSN5aaC5pav44CCPC9wPjxwPjxlbT4zMC48L2VtPua1h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le+8jOWDj+S4gOW5hea0geWHgOeahOS4nee7ku+8jOmVtuedgOm7hOiJsueahO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nmb3mmK/nmb3lvpfpgqPkuYjnuq/mtIHml6Dmm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mK/ok53lvpfpgqPkuYjni6zkuIDml6DkuozvvIzomb3nhLblj6rmnInkuKTnp4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nroDnuqbogIzkuI3lpLHpo47ph4fvvIzljZXosIPogIzkuI3mmL7mnq/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LiK5pyJ6KGM5LqR77yM5Lq65Zyo6KGM5LqR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S4iua1ruS6keWmgueZveiho++8jOaWr+mhu+aU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eLl+OAgjwvcD48cD48ZW0+MzQuPC9lbT7mtbfpuJ/mg7PmiorlpKnnqbrlj5j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oPku6zlj7zotbfmtaroirHvvIzkuIDniYfniYfmlL7liLDlpKnkuIr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nmpHnmpHnmb3kupHjgII8L3A+PHA+PGVtPjM1LjwvZW0+5L2g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yL5oiR77yM5LiA5Lya5YS/55yL5LqR44CC5oiR6KeJ5b6X77yM5L2g55yL5oiR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5yL5LqR5pe25b6I6L+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YXV1NTJ1bHF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F1dTUydWx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0119C1C1D1C3F4B8DF01554B33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