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A4EBD6F24322C46E7CC78EE57E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A4EBD6F24322C46E7CC78EE57E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5uu5Y+L5Lq65biQ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9rOeerOWNs+mAneeahOebuOmAouS4j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j+S4gOS4queerOmXtO+8jOaIkemDveaDs+imgeePjeaD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boOS4uuaYr+S6uuexu+aIluiAheWmluaAquOAguiAjOaYr+Wvue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WQpuaYr+mHjeimgeeahOOAguaYr+WQpuiDveWwhumCo+S4queerOmXt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5uOemj+OAgumBteS7juW/g+S4reecn+WunueahOaEn+WPl+avq+S4jeeKueix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WPl+OAgjwvcD48cD48ZW0+My48L2VtPuWkj+ebru+8jOWmguaenOS9oOWvueS6uuex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S6hu+8jOmaj+aXtumDveWPr+S7peadpeaJvuaIk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+iOWcqOaEj++8jOWboOS4uuaIkeS7rOS7peWlh+aAqueahOaWueW8j+WIh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W+iOacieeyvuelnu+8jOecn+aYr+WkquWlveS6hu+8jOmCo+aXtuaIkeWPqu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WPkeazhO+8jOS9huaYr+eOsOWcqO+8jOaIkeaYjueZveS6huS9oO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4jeaEv+aEj+W/veeVpeiHquW3seWKm+aJgOiDv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i++8jOS5i+WQjuWGjeWQjuaClOOAgjwvcD48cD48ZW0+Ni48L2VtPuaIke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Ej++8jOWboOS4uuS7peWlh+aAqueahOaWueW8j+WIhuWIq+S6hu+8jOeci+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W6t+WkquWlveS6hu+8jOmCo+S4quaXtuWAmeaIkeWPquiDveaKiuaAqOawlOWPkeaz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i6q+S4iu+8jOeOsOWcqOeahOaIkeiDveaYjueZveS9oO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Ns+S9v+i/meagt++8jOaIkeS5n+inieW+l+iDvemBh+S4iu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lveS6huOAgjwvcD48cD48ZW0+OC48L2VtPuWPquimgeaYr+eIsei/h+S6huS4lO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wseS4jeS8muW/mOiusOOAgjwvcD48cD48ZW0+OS48L2VtPuS6uuexu+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W+iOWkmu+8jOS9huS9oOS7rOi/mOaAu+aYr+WuueaYk+W/mOS6hui/m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opoHlm57ljrvkuoblkJfvvIzmmI7mmI7msqHmnIn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ExLjwvZW0+5LiN55+l5LiN6KeJ77yM5oiR5Lus6YO9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6LCO6KiA5LmL5Lit5LqG44CCPC9wPjxwPjxlbT4xMi48L2VtPuebuOWP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avuiDveWPr+i0teeahOivneivre+8jOaDs+imgeS+p+iAs+WAvuWQrOeahOS6u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MTMuPC9lbT7kurrnsbvov5jnnJ/mmK/ohIblvLHnmoTnlJ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orqjljozohIblvLHnmoTkuJzopb/jgILmmI7mmI7lsLHlvojohIblvLHov5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rrvvIzmmI7mmI7lsLHmsqHmnInog73lipvov5jopoHmi7zlkb3nmoTljrvkv53miqT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W25a6e77yM5oiR5ZG85ZSk5LqG5peg5pWw5qyh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7uI56m25rKh6YO95rKh5pyJ5Lq65Zue562U44CC5peg6K665aaC5L2V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2V56WI5oS/77yM6YO95pyJ5peg5rOV5LyB5Y+K55qE5Lic6KW/44CC54S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a6a5LiN5YaN5ZG85ZSk6YKj5Lqb77yM5Y2z5L2/5ZG85ZSk5Lmf5rKh5pyJ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xNS48L2VtPuaXoueEtuaAjuS5iOWRvOWUp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6lO+8jOmCo+aIkeS5n+S4jeS8muW8gOWPo+S6h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pJ/miqXnrZTkuYjvvIzov5nku73llpzmgqbmiJHopoHlpoLkvZXmiY3og73miqX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vvIzmiqXnrZTmiJHnj43op4bnmoTlrrbkurrku6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Zyo5b+D6YeM5oyl5LmL5LiN5Y6755qE77yM5piv5bCP5bCP56a75Yir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xOC48L2VtPuaEn+WPl+WIsOa4qeaflO+8jOiHquW3s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PmOW+l+a4qeaflOOAgjwvcD48cD48ZW0+MTkuPC9lbT7lr7nkuI3noa7lrpr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gL7lv4PvvIznhLblkI7lk63ms6PpgqPnp43kuovmiJHoh6rlt7Hlj5f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7G755qE5LiA55Sf5piv5b6I55+t5pqC55qE77yM55+t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55oGv44CCPC9wPjxwPjxlbT4yMS48L2VtPuS7juWwj+aXtuWAmei1t++8jO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4jOacm+iDveacieS4quaci+WPi++8jOS6uuexu+S5n+Wlve+8jOWmluaAqu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i/meagt+eahOa4qeaalu+8jOeFp+S6ruS6huaIkeeahOW/g+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lkozlppbmgKrmr5Xnq5/kuI3mmK/lkIzot6/vvIzkvYbmmK/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InpgqPkuYjkuIDlpKnvvIzlppbmgKrnmoTouqvlvbHlsLHlnKjnnLzliY3mtojlp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YfnmoTlm57lv4bnu53kuI3kvJrooqvno6jnga3lkKfvvJ/pgqPkvr/mmK/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tojpgJ3nmoTkuJzopb/jgII8L3A+PHA+PGVtPjIzLjwvZW0+5L2G5piv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5yL5LiN6KeB5oiR5LqG77yM5bCx566X5oiR6Kem56Kw5Yiw5LuW77yM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N5Yiw5LqG77yM6YKj5Liq5Lq65p2l5rK85rO95om+5LqG5oiR5aW95Yeg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L5LiN6KeB5oiR5bCx56uZ5Zyo5LuW55y85YmN77yM5oC75pyJ5LiA5aSp5L2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5yL5LiN6KeB5ZCn44CCPC9wPjxwPjxlbT4yNC48L2VtPuW9vOatpOmDveaYr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S4quS7gOS5iOmDveS4jeW/heaOqeiXj+eahOaci+WPi++8jOS5n+WboOatp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avuaOjOaPoeW9vOatpOmXtOeahOi3neemu+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uKnmn5TvvIzkuZ/llpzmrKLmuKnmmpbvvIzmiYDku6XmiJHllpzmrKLkurrns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ZKM5L2g5b6I5YOP77yM6YO95a6z5oCV5oqK5Lq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5ZGK6K+J6YeN6KaB55qE5Lq644CCPC9wPjxwPjxlbT4yNy48L2VtPuS9nOS4uuWm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4jeaYjueZveS6uuexu+eahOW/g++8jOS9huaYr++8jOS4gOS4quS6uuaYr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WTpu+8jOi/meeCueaIkei/mOaYr+efpemBk+eahO+8jOi/meeCueaIkei/mO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OAgjwvcD48cD48ZW0+MjguPC9lbT7miJHkuI3nn6XpgZPkvaDkuLrkvZXogIznhKb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sbvlsLHnrpfli4nlvLroh6rlt7HkuZ/kuI3kvJrlj5jlvLrnmoTvvIzpppblhY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oh6rlt7HjgII8L3A+PHA+PGVtPjI5LjwvZW0+5oiR6K+l5oCO5qC35Zue5oql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ZCR5oiR54+N6KeG55qE5LuW5Lus44CCPC9wPjxwPjxlbT4zMC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Isei/h++8jOWOu+eIsei/h++8jOWwseaXoOazleW/mOiu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nrqHmmK/kurrov5jmmK/lppbmgKrvvIzmg7PopoHkupLnm7jmjqXop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ov5jmmK/nm7jlkIznmoTvvIzkuI3nrqHmmK/op4nlvpfkuIDkuKrkurrkvJrlvoj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v5jmmK/lrrPmgJXouI/lh7rnrKzkuIDmraXnmoTlv4Pmg4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riF5qWa5oiR55qE5peg5Yqb77yM5L2G5piv5q2j5Zug5aaC5q2k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uW5Lq66Lqr6L6577yM5biM5pyb5LuW5Lq655WZ5Zyo6Ieq5bex6Lqr6L65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ex55+l5rS75Zyo6L+Z5Liq5LiW5LiK77yM6IO95a6e546w6L+Z5Liq5oS/5p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4+N6LS144CCPC9wPjxwPjxlbT4zMy48L2VtPuWboOS4uumBh+WIsOS6h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+8jOaJgOS7peaDs+a4qeaflOW+heS6uuOAgjwvcD48cD48ZW0+MzQ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kuKrpnZ7luLjnvo7kuL3nmoTlnLDmlrnvvIzlsLHlg4/moqbkuIDmoLfvvIzmg7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YblnKjpgqPph4zvvIzkuIDnm7TjgII8L3A+PHA+PGVtPjM1LjwvZW0+6L+Z5Lu9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aaC5L2V5Zue5oql77yM5Zue5oql6L+Z5Lqb5oiR5pyA54+N5oOc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OsOWcqOeahOaIkeaYjueZve+8jOWPquimgeacieaDs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4jeWGjeaYr+WtpOi6q+S4gOS6uuS6huOAgjwvcD48cD48ZW0+Mzc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ms5XorqnkvaDku6znnIvliLDlvanombnjgILkvYboh7PlsJHnp43kuIvoirHnp43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sbvllpzmrKLoirHvvIzlppbmgKrkuZ/kuIDlrprmmK/ov5nmoLflkKfjgIL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73kuLrmiJHku6zmiqXmmKXjgII8L3A+PHA+PGVtPjM4LjwvZW0+5aW95Lii6IS4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Lya5Zug5Li65qKm5aKD6ICM5rWB5rOq44CCPC9wPjxwPjxlbT4zOS48L2VtP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Ds+S/neaKpOeahOS6uuS7rOS5n+WcqOS/neaKpOaIke+8jOaJgOS7peaIkeWcqO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S4jeS5oOaDr+eahOe+gee7iuS4jeaWreWJjeihj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msqHmnInnu5nliKvkurrmi5vmnaXkuI3lubjnmoTlipvph4/lk6bvvIzkvaD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ranlrZDvvIzmuKnmn5TnmoTljZXnuq/nmoTlranlrZDvvIzlm6DkuLrmiJH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pnZ7luLjlvIDlv4PjgII8L3A+PHA+PGVtPjQxLjwvZW0+6IGG5ZCs552A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5qE56eL5LmL5aSc77yM5L2G5piv77yM6L+Z6YeM5LiA54mH5pqW5oSP6J6N6J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r+S6uui/mOaYr+WmluaAqu+8jOWFtuWunuW5tu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s+mUruWcqOS6juiHquW3seW/g+S4reWNoOacieWkmuWkp+WIhumHj++8jOmCo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aEn+aDheS4juW5uOemj++8jOaIkemDveW4jOacm+iDveavq+S4jeaOqeml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Kueixq+eahOiejei/m+W/g+mHjOOAgjwvcD48cD48ZW0+NDMuPC9lbT7lsLHnr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prvliKvnmoTml7bliLvmnaXkuLTvvIzkvYbpgqPkuZ/kuI3kuIDlrpr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jliKvjgII8L3A+PHA+PGVtPjQ0LjwvZW0+5omA55yL5Yiw55qE5Lic6KW/5oiW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77yM6YKj5Liq5LiN5a6J5a6a55qE5LiW55W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eci+WIsOeahOS4nOilv+acquW/heWtmOWcqO+8jOayoeacieS6uueQhuino+aIk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1sOS6jumCo+S4quS4jeWuieWumueahOS4lueVjOeahOaBkO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t5/liKvkurrkupLnm7jnkIbop6PmmK/lvojpmr7nmoTvvIzkuI3ov4flr7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pg73kuIDmoLfjgII8L3A+PHA+PGVtPjQ3LjwvZW0+54S26ICM5Y2z5L2/5b285q2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6L+H5LiA5qyh77yM5Y2z5L2/5b6u5byx5b6X5LiN5Lya6KKr5Lq65rOo5oS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IO95aSf5pSv5pKR5b+D54G155qE77yM6YeN6KaB55qE6YKC6Y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Co+S4qu+8jOaci+WPi+WutuS6uueahOS6i++8jOiDvemXruWIsOWkmu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+Wwj+aXtuWAme+8jOaIkeayoeacieiDveWkn+WPr+S7peS6kuebuOiBiuWIs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aci+WPi++8jOaJgOS7pe+8jOeOsOWcqOaIkeS4jeefpemBk+ivpeWmguS9l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eemu+aEn+OAgjwvcD48cD48ZW0+NDkuPC9lbT7ov5nkuJbnlYzkuIrmnInnnYD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kbzllorvvIzmgI7moLfkvIHnm7zvvIzljbTkvp3ml6fpgaXkuI3lj6/lj4r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l6LnhLbml6DorrrlpJrmg7PlvpfliLDpg73ml6Dms5XlvpfliLDnmoTor53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LHmmK/mnIDlpb3nmoTpgInmi6nvvIzlr7nlkKfvvIzogIHluI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F6aG75om/6K6k55Sf5ZG95Lit5aSn6YOo5YiG5pe25YWJ5piv5bGe5Lq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77yM5Yqq5Yqb5oiQ6ZW/5piv5Zyo5a2k54us6YeM5Y+v5Lul6L+b6KGM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44CCPC9wPjxwPjxlbT41MS48L2VtPuaXoOiuuuaYr+S7peWJjei/mO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inieW+l+S6uuexu+ecn+WPr+eIseWViuOAgjwvcD48cD48ZW0+NT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h43lpI3nmoTnm7jpgYfkuI7nprvliKvvvIzpgqPkupvlpoLnp5jlr4boiKzmson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g7PopoHor7Tlh7rmnaXnmoTml7blgJnvvIzljbTlj4jlm6DkuLrlpKrov4f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gIzml6Dms5XpobrliKnlnLDnlKjor63oqIDooajovr7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Iul57uT5bGA6Z2e5L2g5omA5oS/77yM5bCx5Zyo5bCY5Z+D6JC95a6a5Ym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pCP44CCPC9wPjxwPjxlbT41NC48L2VtPuacieaXtuWAmeaEn+WKqOW5tuS4je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acieeahOWPquaYr+a1gea3jOWcqOW/g+S4reeah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t5/liKvkurrkupLnm7jnkIbop6Ppg73mmK/lvojpmr7nmoTvvIzkuI3ov4f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Xor7Tpg73kuIDmoLfjgII8L3A+PHA+PGVtPjU2LjwvZW0+5pyA6L+R77yM5Luk5oi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piv77yM5bCP5bCP55qE56a75Yir5Lya5L2/5oiR5oSf6KeJ5a+C5a+e77yM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YKC6YCF5LiO56a75Yir77yM5oiR5oOz54+N5oOc6L+Z5LiA5Yi56Y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OsOWcqOeahOaIkeiDveaYjueZve+8jOWPquimgeacieaDs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S4jeWGjeaYr+WtpOWNleS4gOS6uuOAgjwvcD48cD48ZW0+NTguPC9lbT7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ooYzlm57lv4bvvIzmg7PopoHlgL7or4nnmoTor53or63lpoLmraTkuYvlpJr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ZXor7TotbflkaLjgII8L3A+PHA+PGVtPjU5LjwvZW0+5YW25a6e576O5Li9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Kh5pyJ57uT5bGA55qE77yM5Y+q5Zug5Li65a6D5rKh5pyJ57uT5bGA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6O5Li944CCPC9wPjxwPjxlbT42MC48L2VtPuS9oOi/mOecn+S6huS4jei1t+WVi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s+S9v+WvguWvnu+8jOS5n+mDveWus+aAlei4j+WHuuesrOS4gOatpe+8jOabt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WBmuS6m+S7gOS5iO+8jOaJgOS7pe+8jOS5n+WwsemUmei/h+S6huiuuOWkmuS4nOil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S4jeWumuWRouOAgjwvcD48cD48ZW0+NjEuPC9lbT7kuIDkuKrlr4Llr57nmoTkur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uobmgJ3lv7XlsLHkvJrmmL7lvpfmm7Tlr4Llr5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5peg6K665aaC5L2V5ri05pyb5Y206L+Y5piv5b6X5LiN5Yiw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b+Y5Y205ZCn44CCPC9wPjxwPjxlbT42My48L2VtPuiZveeEtuWPquaYr+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Tpui6q++8jOebuOmBh+S4juWIhuWIq++8jOWwveeuoeWmguatpO+8jOaIkeWNt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ePjeaDnOi/meaJgOacieeahOS4gOWIh+OAgjwvcD48cD48ZW0+NjQuPC9lbT7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sqHmnInvvIzmmI7lpKnor7TkuI3lrprlsLHkvJrmnInvvIzlv4PmhI/mmK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2NzF1amIuaHRtbCI+aHR0cHM6Ly9kdWFuanV6aWt1LmNvbS9kdWFuanV6aS9hZWU0djcx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A4EBD6F24322C46E7CC78EE57E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