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44930AD5AA38B51BB326723755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4930AD5AA38B51BB326723755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Kp5aa5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lveeahOeIseaDheWkp+amg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aIkei1sOi/h+S4gOaXoOaJgOacie+8jOaIkemZquS9oOi1sOWIsOWygeaci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IkeWWnOasouS9oOeahOaXtuWAme+8jOWwseWD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earueahOapmOWtkO+8jOmFuOiAjOassue9ouS4jeiD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aUvuWcqOaIkeeahOW/g+S4iu+8jOeUqOS4gOeUn+adpeePjeiXj+OAgu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aJi+mHjO+8jOeUqOS4gOS4luadpeS/neWt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adpeihoemHj+aXtumXtO+8jOacieS9oOeahOmDveaYr+eZveWkqe+8j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peS4tOm7keWknO+8m+eUqOS9oOadpeWMuuWIhuWcsOeCue+8jOacieS9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OayoeacieS9oOWwseWdoOi6q+WcsOeLseOAguaEv+aIkeS7rOebuOWu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DheS4jeWPmOOAgjwvcD48cD48ZW0+NS48L2VtPuS4g+WkleebuOaAneaXo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mOi9ruaYjuaciOabv++8jOaciOWNiuaDs+S9oO+8jOaciOWchuaBi+S9oO+8jOiv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Ev+S4re+8jOW/g+WcqOaciOWEv+WkluOAguWknOepuuWvhuWvhueCuee8gO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WvhuWvhueahOebuOaAneaEj+OAguS6sueIseeah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S7rOimgei1sOeahOi3r+i/mOW+iOmVv+W+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cqOS4remAlOaPkOWJjemAgOWcuuOAgjwvcD48cD48ZW0+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quaYr+S4quWwj+S4jeeCue+8jOiFv+W+iOefre+8jOaIkeS5n+S8muWKquWKm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OAgjwvcD48cD48ZW0+OC48L2VtPueIseS9oOaYr+S4gOenje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OAgeeUnOicnOeahOaEn+inieOAguiuqeS9oOW/q+S5kO+8jOS5n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OAgjwvcD48cD48ZW0+OS48L2VtPuS9oOermeWcqOahpeS4iueci+mjju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S6uuWcqOalvOS4iueci+S9oOOAguaIkeS4jeaEv+aIkOS4uumCo+mjju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IkOS4uumCo+S6uu+8jOaIkeWPquaEv+aIkOS4uu+8jOaUr+aSkei1t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ahpeOAgjwvcD48cD48ZW0+MTAuPC9lbT7kuKTlnIbnm7jliIfvvIzlj6rmnInli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LvlkIjvvJvkuKTlnIbph43lkIjvvIzmiY3mmK/kuIDkuKrnu5PlkIjkvZPjgI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nKbog6fkuK3kuI3lpLHkuKrmgKfvvIzlkI7ogIXlnKjlhbHlkozkuK3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ExLjwvZW0+5Lq655qE55Sf5ZG95aaC5q2k55+t5p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6ZW/5ZG955m+5bKB77yM5oiR5Y+q5biM5pyb5LiO5L2g55u45a6I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L+f5pep5Lya55m95Y+R77yM6L+f5pep5Lya6KGw6ICB77yM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6Lev5pyJ5L2g6Zmq5Ly077yM5bCx5LiN5Lya5a2k5Y2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/g+aDheS4jeWlveaXtu+8jOS4gOWumuimgeWRiuivieaIke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q+S6uuWuieaFsOS9oOWRouOAgjwvcD48cD48ZW0+MTMuPC9lbT7miJHoi6XnlK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TorrrvvIzllpzkuZDnmobnlLHnvJjmnaXlrprjgILmrKLmrYznrJHor63muK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aXkuI3nprvmiJHkuI3lvIPjgII8L3A+PHA+PGVtPjE0LjwvZW0+5LiA5byg5L6n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5Yiw5L2g44CC5LiA5Liq56yR5a6577yM5Lya5oOz5Yiw5L2g44CC5LiA54K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ya5oOz5Yiw5L2g44CC5omN5Y+R546w77yM5LiA5Liq5LiN5bCP5b+D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6ISG5byx77yM54S25ZCO77yM6K6p6Ieq5bex57KJ56KO5Zyo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44CCPC9wPjxwPjxlbT4xNS48L2VtPuW5uOemj++8jOW+l+WIsOiuqeS6u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iAjOacieaXtuWPiOaYr+mCo+S5iOeahOeugOWNleOAguW5uOemj++8jO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S4gOS4jeWwj+W/g++8jOWwseS8mumBpeS4jeWPr+acm+OAguW5uOemj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i+iOWtkO+8jOS9huS5n+iuuOWPquaYr+mCo+S5iO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vY/plb/msZ/lpLTvvIzlkJvkvY/plb/msZ/lsL7vvJv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hbHppa7plb/msZ/msLTjgILmraTmsLTlh6Dml7bkvJHvv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ZXml7blt7LvvJ/lj6rmhL/lkJvlv4PkvLzmiJHlv4PvvIzlrprkuI3otJ/nm7jmgJ3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oiR5oOf5LiA55qE5b+D6ISP77yM5oiR5p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N5piv5Li65Yir5Lq66ICM6Lez44CB5piv5Li65L2g6ICM6Lez44CC5aaC5p6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77yM5bC95aS05LiA5a6a5pyJ5L2g44CCPC9wPjxwPjxlbT4xOC48L2VtP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i3r+eahO+8jOaIkeS7rOi1sOS6huS4gOeoi++8jOS4gOi3r+S4i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PjeaDnO+8jOWtpuS8muS6hum7mOm7mOWcsOmZquS9oO+8jOWPr+aYr+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Vv+W+iOmVv++8jOi1sOWujOS6hu+8jOaIkeS7rOaJjeiDveS7jui/memHj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aEn+WPl+OAgjwvcD48cD48ZW0+MTkuPC9lbT7kvaDkuI3nlKjlpJr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b3jgILmiJHmsqHmnInlvojlpb3vvIzkvaDkuI3lq4zlvI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6KaB55qE5LiN5Y+q5piv6KqT6KiA77yM5oOz6KaB55qE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O5YW25a+5552A56m65rSe55qE5bGP5bmV5Y675oCd5b+1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b+D5Y675rWq6L+55aSp6L6544CC5a2k5Y2V77yM5aaC5p6c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ya562J5b6F77yM562J5L2g5b2S5p2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Ikea2iOaBr+S9oOWwseaYr+iHreeMqueMqu+8jOaIkeS4jeWbnuS9oOa2iOaB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S9oOingeWTquS4quS7meWls+S4jeW/m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vvIzmmK/nvJjliIbvvJvllpzmrKLkvaDvvIzmmK/lkb3kuK3ms6jlrp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mg4XpnZ7lvpflt7LvvJvmg7Plv7XkvaDvvIzmmK/miJHp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jgILmiJHkvJrnlKjlv4PljrvniLHkvaDvvIzmiJHniLH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bm456aP55qE5bCx5piv77ya5L2g562J55qE6YKj5Liq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2g5YWz5b+D55qE6YKj5Liq5Lq65Lmf5Zyo5YWz5b+D5L2g77yM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mf5Zyo5oOz5L2g77yM5L2g54ix55qE6YKj5Liq5Lq65Lmf5Zyo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5qE6YKj5Liq5Lq65pu05oeC5L2g44CCPC9wPjxwPjxlbT4y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S4quS4lueVjOeahOWwj+mAj+aYju+8jOWboOS4uuWWnOasouS9oO+8jOaJ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FieOAgjwvcD48cD48ZW0+MjUuPC9lbT7miJHov57oh6rlt7Hpg73mh5Llvpf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gqPkuYjlhbPlv4PkvaDvvIzlj6/op4HmiJHmnInlpJ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d5ZCb6I6r5oOc6YeR57yV6KGj77yM5Yqd5ZCb5oOc5Y+W5bCR5bm0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Cq5oqY55u06aG75oqY77yM6I6r5b6F5peg6Iqx56m65oqY5p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kqeS5i+iuoeWcqOS6juaZqO+8jO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5i+iuoeWcqOS6juS9oOOAgjwvcD48cD48ZW0+MjguPC9lbT7miJHku6zp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obov4fnmoTpgqPkuYjlpJrkuovlv7Xlv7XkuI3lv5jvvIzljbTkuI3og73plb/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jgII8L3A+PHA+PGVtPjI5LjwvZW0+5LiN6KeB6Z2i5LiN562J5LqO5LiN5oCd5b+1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yL5L2g5LiA6Z2i77yM6Led56a75Lqn55Sf5Zue5b+G5LiN6KeB6Z2i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44CCPC9wPjxwPjxlbT4zMC48L2VtPuaEn+iwouS9oOi1sOi/m+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HieeahOWcsOaWue+8jOi/mOWcqOmCo+mHjOW8gOS6huS4gOact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lvojlpJrkurrlubvmg7Poh6rlt7Hlj6/ku6Xpo57vvIzljbTlj4j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LmmK/lm6DkuLrku5bmnInlpKrlpJrmsonph43nmoTljIXoo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B77yM5omn5oiR5LmL5omL77yM5raI5oiR5Y2K5LiW5a2k54us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oiR5LmL55y477yM6YGu5oiR5Y2K5LiW5rWB56a777yM5LiL6L6I5a2Q5oiR5YG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5L2g5Lmw5oiR5aW95LmI77yfPC9wPjxwPjxlbT4zM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sOawuOi/nO+8jOe7meS9oOS4gOeUn+eahOa4qeaflO+8jOS4gOS4l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QuPC9lbT7ov5nnp43mhJ/op4nku47mnaXmsqHmnInov4f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mr4/lpKnnmoTmgJ3nu6rvvIzmr4/kuIDmrKHlkbzlkLjvvIzlv4PooqvljaD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ml6Dkvp3vvIzmmK/kvaDorqnmiJHnnYDkuobov7fvvIzkuLrkvaD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f5oOz5a+55L2g6K+077ya5oiR54i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oiR6L+Z5Liq5py65Lya77yM5oiR5Lya6K6p5L2g5oiQ5Li6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Qu+W5suS9oOeahOazquiKse+8jOiuqeS9o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+8m+WQu+WwveS9oOeahOiLpuawtO+8jOiuqeS9oOeUnOicnOebuOmaj++8m+WQ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TgOaEge+8jOiuqeS9oOW8gOW/g+awuOS5he+8gTbmnIgxNOaXpe+8j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aIkeeahOWQu++8jOe7me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nqbrkuK3mnInkvaDmiJHmnIDllpzmrKLnmoTpopzoibLvvIznjrDlrp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nIDnm7jphY3nmoTop5LoibLjgILnmb3kupHkvp3lgY7nnYDok53lpK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IXlrrnnnYDnmb3kupHvvIzlsLHlg4/njrDlnKjnmoTkvaDlkozmiJHvvIzlv4PkuI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orqnmiJHku6zmm7TliqDkurLov5HvvIE8L3A+PHA+PGVtPjM4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omN5Lya5b6X5Yiw55yf5b+D77yM5Y205Lmf5Y+v6IO95Lyk5b6X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77yM5bCx6IO95L+d5oqk6Ieq5bex77yM5Y205Lmf5rOo5a6a5rC46L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OS48L2VtPuaIkeeahOiAs+acteWSjOaIkeeahO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7rOaLnOaJmOaIkeS4gOWumuS4gOWumuimgeius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mg4XlpoLkuIDmna/phofpppnnmoTnvo7phZLvvIzlk4HkuYvnlJ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lm5vmuqLvvIzlv4Pml7fnpZ7mgKHvvIzmtYHov57lv5jov5TjgILmiJHlv4Plt7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mbbphonvvIznu7Xnu7XniLHmhI/vvIzkuLrkvaDlgL7mg4XvvIz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LjkuI3liIbnprvvvIE8L3A+PHA+PGVtPjQxLjwvZW0+5pif5pif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a+C77yM5pyI5YS/5ZGK6K+J5oiR5L2g5b6I56m66Jma77yM5YeE5YeJ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Zyo5YC+5ZCs6Ieq5bex55qE5ZG85ZC477yM6ICM5q2k5Yi755q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5p2h55+t5oGv5ZGK6K+J5L2g77yM5Lqy54ix55qE77yM5oiR5Lmf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mVv+acn+ebruagh++8muS4uuS6uuawkeW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IkeeahOS4reacn+ebruagh++8muS4uumVv+acn+ebruagh+acjeWKo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cn+ebruagh++8muS4uuS4reacn+ebruagh+acjeWKoe+8geS6sueIse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Un+ebruagh++8muS4uuiAgeWphuacjeWKoe+8gTwvcD48cD48ZW0+ND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JrlsJHmmJ/lhYnkuJbpl7TmnInlpJrlsJHlpbPlranjgILkvYblpKn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kuq7kuJbpl7Tlj6rmnInkuIDkuKrkvaD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6IO95ZCm5aSa57uZ5oiR54K55oiP5Lu977yM5oiR5YWl5oiP5aSq5rex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rip5a2Y44CCPC9wPjxwPjxlbT40NS48L2VtPuacieS4gOWPpeivne+8jOW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9oOOAguWQieS4i+S4pOeCueS4gOWPo++8jOWPiOacieasoOWtl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nKjlr4LpnZnnmoTlpJzmmZrvvIzkuLrkvaDlhpnkuIv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fvvIzmiJHlnKjmv4Dmg4Xlm5vlsITnmoTmuIXmmajvvIzkuLror5fmrY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m7LlrZDvvIznjrDlnKjvvIzmiJHkuLrkvaDlvLnllLHmnIDniLHkva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LjE05Lqy5ZC75oOF5Lq66IqC5b+r5LmQ77yBPC9wPjxwPjxlbT40Ny48L2VtPuS4i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OWNgeS4gO+8jOaXoOiuuuS4ieS4g+S6jOWNgeS4gOOAguaXoOiuuuS9oO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4jeiDveaXoOiuuuS4jemhvuS9oOOAguaAneW/teS9oO+8jOadpeS4jeWP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aXtuWIu+WcqOS4gOi1t+OAguaBi+edgOS9oO+8jOWuoOedgOS9oO+8jOaXoOiu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tu+S9oO+8gTwvcD48cD48ZW0+NDguPC9lbT7orqnkvaDmiJHnibXmiYvvvIzlraTp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kL3pnJ7pvZDpo57vvIznp4vmsLTlhbHplb/lpKnkuIDoibLjgILmsLTkubPnm7j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jgII8L3A+PHA+PGVtPjQ5LjwvZW0+5biM5pyb5Yas5aSp5b+r5p2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45Zyo77yM5YG25pyJ6Zuo6Zuq77yM6aOO6YeM5Lmf6IO95oqK5LiA5YiH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6M77yM5oiR5Lus6IO95LiA55u05aW95LiL5Y67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eahOaIkeS8muaKiuS9oOaDs+i1t++8jOaAjuS5iOmDveaXoOazl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eahOaIkeS8muaKiuS9oOeJteaMguW/g+mHjO+8jOaAjuS5iOmDve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4uOW4uOeahOaIkeS8muaKiuiHquW3seW/g+mXqOWFs+mXre+8jOWboOS4uu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oea7oemDveaYr+S9oOOAgjwvcD48cD48ZW0+NTEuPC9lbT7nmb3ojLbmuIXmrK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vvvIzmiJHlnKjnrYnpo47kuZ/nrYnkvaDjgILmuIXpo47ni6zphYzkuobml6D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oirHkuZ/moqbkvaDjgII8L3A+PHA+PGVtPjUyLjwvZW0+5aSp5LiK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LiA55Sf5LiA5LiW54ix552A5L2g77yb5peg6aG76Zeu5oiR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755+l5oOF5oiR5oOz5L2g77yb5Lid5Lid6KiA6K+t6KGo5b+D5oSP77yM54mH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57uZ5L2g77yb5LiN566h5aSp5rav5ZKM5rW36KeS77yM5Y+q5oOz5LiA55S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1My48L2VtPuS9oOeahOe+juS4vea8guS6ruaIkeWFq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aJru+8jOaIkeaEv+avj+WkqemDveeci+WIsOS9oO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lnKjlrZfph4zooYzpl7Tpg73lj6/ku6XmhJ/lj5fliLD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jgILplK7nm5jmmK/lhrDlhrfnmoTvvIzkvYbpgJrov4flroPvvIzmiJHku6z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bTmmK/pgqPkuYjnmoTmuKnmmpbjgILmhL/kvaD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iN5Zac5qyi562J77yM5peg6K665omA562J55qE5piv5aW95LqL44CB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6aKX5b+D5oKs552A77yM6L+Z5ruL5ZGz5LiN5aW9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aYr+W/g+eBteeahOaEn+aCn++8jOeIseS9oOaYr+aDheaEn+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S9oOaYr+ecn+aDheeahOa1gea3jO+8jOeIseS9oOaYr+ecn+eIse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Jp+edgOeahOaXoOaClO+8jOeIseS9oOaYr+ecn+W/g+eahOihqOeZv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NTcuPC9lbT7miJHmg7PkvaD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iJHkuI3mmK/kvaDlv4Pnm67kuK3mnIDkuLvopoHnmoTkuIDkuK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j6/nvLrkuY/nmoTkuIDkuKrjgILkvaDnmoTkuaDmg6/vvIzkvaDnmoTmiafm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og73ovazlj5jnmoTvvIzljbPkvr/mnInkuIDlpKnmiJHnnJ/nmoTmtoj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oiR5piv5LiA5Liq56yo6JuL44CC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P55qE77yM6K+35L2g55u45L+h5oiR44CC5L2g6IO95Y6f6LCF5oiR5ZCX77y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1OS48L2VtPuaDs+S9oOWPr+S7peaDs+WkmuS5he+8n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XoOWwveWktO+8geeIseS9oOWPr+S7peeIseWkmuS5he+8n+WcsOiAgeWkqeiN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+8gemjjumbquS+te+8jOWbm+Wto+a1ge+8jOmZpOS9oOS5i+WkluaXoO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XoOmZte+8jOWkqeWcsOe7ne+8jOS4juWQm+S5i+e6puS6puaXoOS8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p/mnaXkvaDmmK/miJHmnIDmg7PnlZnkvY/nmoTlubjov5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nprvniLHmg4XpgqPkuYjov5HjgII8L3A+PHA+PGVtPjYx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z5Lq65pyA6aqE5YKy55qE5LiN5piv6ZW/55u45aSa576O77yM6ICM5piv5aW5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aW55ouS57ud5aSa5bCR5Liq5aWz5Lq6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tumXtOWPq+mBh+ingeS9oO+8jOacieS4gOenjeWWnOasouWPq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cquadpeWPq+WFqOmDqOmDveaYr+S9o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hJ/lj5fljbPkvb/nl5voi6bkuZ/kvJrop4nlvpflubjnpo/jgIL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PkvJrljbPkvb/lv4Pnoo7kuZ/kvJrop4nlvpfnlJzonJzjgIL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jbPkvb/noLTnoo7kuZ/kvJrop4nlvpfnvo7kuL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q6L5b+N55qE5LqL77yM5LiN5piv5rKh6YGH5Yiw54i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Y205pyA57uI6ZSZ6L+H77yb5LiW55WM5LiK5pyA5Lyk5b+D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5qE5Lq65LiN54ix5L2g77yM6ICM5piv5LuW54ix6L+H5L2g5ZC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4ix5L2g44CCPC9wPjxwPjxlbT42NS48L2VtPuS4jeWGjeacieWQjuS8mu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aguea3seiSguWbuu+8jOacieeahOWPquaYr+ebuOS8tOebuOS+n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ZveWktOWIsOiAge+8jOWboOS4uuWrgeS6huS9oOmCo+Wkqei1t+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emu+W8gOS9oOOAgjwvcD48cD48ZW0+NjYuPC9lbT7mgJ3lv7XkuYvoi6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g4XkuI3oh6rnpoHjgILlr7nkvaDnmoTnm7jmgJ3vvIzlpoLnvKDnu7X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mnIDngr3ng63nmoTniLHvvIzpgIHnu5n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o55yf5b+D77yM5bCG5L2g6L+977yb5LiA6L6I5a2Q77yM5LiN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77yM55u45L6d5YGO77yb5aW954ix5oOF77yM5ZCM5ZOB5ZGz77yb5YiG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6Zmq77yb5Lik5Lq65p2l77yM5q+U57+86aOe77yb55Sf5rS76YeM77yM5pe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b5aSp5aSp6YO977yM5b+D5oOF576O77yBPC9wPjxwPjxlbT42O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WFqOS4lueVjOS9huaYr+aDn+eLrOS4jeiDveaUvuW8g+S9o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WwseacieS6huWFqOS4lueVjOOAgjwvcD48cD48ZW0+NjkuPC9lbT7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PkuK3nmoTkurrvvIzkvaDmsLjov5zmmK/miJHlv4PkuK3nmoTkurr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mnIDniLHnmoTkurrvvIzml6DorrrlpoLkvZXvvIzkvaDmsLjov5z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S/5L2g5byA5b+D5q+P5LiA5aSp77yM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2g5piv5oiR55qE5oSP5Lit5Lq677yM5LiA55u05Yiw5LuK5aSp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jjui9u+S6kea3oeeahOe+juS4ve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W/g+S4juW/g+eahOecn+ivmu+8jOaYr+WboOS4uuS9o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uuuS9oOWcqOS7gOS5iOWcsOaWue+8jOS9oOmDveaYr+aIkeWUr+S4g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niLHmmK/kuIDnp43mhJ/lj5fvvIznl5voi6b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JvniLHmmK/kuIDnp43kvZPkvJrvvIzlv4Pnoo7kuZ/op4nlvpf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nu4/ljobvvIznoLTnoo7kuZ/op4nlvpfnvo7kuL3jgILkvaD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miJHlubjnpo/jgIHnlJzonJzjgIHnvo7kuL3nmoTkurr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6aOe77yM6Jy76JyT6L+977yM54Om5oG86ZSB5LqL5LiA5aSn5aCG77yb5p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5u85Lq65b2S77yM6YWS6YCi55+l5Yeg6aWu5aSa5p2v77yb55Sf55u46K64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oqT57Sn57yY5YiG5Yir5pKS5omL77yb5LqR6L+95pyI77yM6aOO5ZC5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C46L+c5qyi6L+O5L2g77yBPC9wPjxwPjxlbT43NC48L2VtPu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4uuS9oOmpsei1sOi6q+S9k+eahOWvkuWGt++8m+e7meS9o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muaFsOWPl+S8pOeahOW/g+eBte+8m+e7meS9oOS4gOS4quaLpea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uOemj+eahOaEn+inieOAguelneS9oOaLpeaKs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kuKrni6HnjL7nmoTlsI/ni5Dni7jvvIzkuLrkuob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q5/nhLbot5HliLDkuobmiJHnmoTmoqbph4zjgII8L3A+PHA+PGVtPjc2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CG5omL5py66LCD5Yiw5oyv5Yqo5L2N572u77yM5pS+5Zyo6LS06Lqr55qE6KG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q+P5b2T5L2g5ZG85ZSk5oiR55qE5pe25YCZ77yM5oiR6IO955yf5a6e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us55qE5b+D77yM5LiA6LW36Lez5Yqo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mCgumAhe+8jOS4jee7j+aEj+eahOWIq+emu++8jOS6uueUn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aXoOWliOOAgjwvcD48cD48ZW0+NzguPC9lbT7miJHorrjkuob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jJbluqfkuIDpopflsI/moJHvvIznn5fnq4vlnKjkvaDmr4/lpKnnu4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jgILmiJHlsIbniLHmgYvkuI7mgJ3lv7XmjILmu6Hmnp3lpLTvvIz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kuI7miJHnm7jmgYvvvIE8L3A+PHA+PGVtPjc5LjwvZW0+5a+5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6ZyA6KaB55qE5piv55CG6Kej44CB5pS+5byD5ZKM56Wd56aP44CC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2c5aSa5oOF5piv5Zyo5Lme5rGC5a+55pa555qE5pa96IiN44CC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6p5Lq65bm456aP55qE5LqL5oOF44CC5LiN6KaB6K6p6L+Z5Lqb5Y+Y5oi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MC48L2VtPuS4lueVjOS4jeaYr+WDj+S9oOWutueahOWOl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j++8jOaIkeiDveaJvuWIsOS9oO+8jOW+iOS4jeWuueaYk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g73or7TmiJHku6znmoTlhbPns7vlsLHlg4/psbzlkozmsLT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v5nkuKrmsLTph4znmoTpsbzvvIE8L3A+PHA+PGVtPjgyLjwvZW0+5oiR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44CB5ZG96L+Q5LmL57G755qE77yM6L+Z5Lqb6YO95piv5oSf5o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b6YCg5Ye65p2l55qE77yM5rKh5pyJ5Lu75L2V5oSP5LmJ77yM5L2G5piv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u45L+h6L+Z5Lqb77yM5Zug5Li65oiR6YGH5Yiw5LqG55yf5q2j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y48L2VtPuiHquS7jumBh+ingeS9oO+8jOW/g+S4r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OS4i+S4gOeUn+eahOiqk+iogO+8jOeIseS9oOS7iueUn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kpHkuIDmiornurjkvJ7vvIzpga7mjKHnu7Xnu7XmgJ3lv7XvvIzls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XmoI/vvIzms6jnm67ng5/pm6jov7fmvKvjgILmqKrljafnmoTlsI/moaXvvIz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kvKTmhJ/vvIzplb/plb/nmoTlrojmnJvvvIzmmK/miJHlr7nkvaDnmoT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b6I5oOz5L2g77yM5piv6YKj56eN5omT55S16K+d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5qE5oOz77yM5piv5LiA5a6a6KaB6KeB5LiA6Z2i57Sn57Sn5oqx5L2P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Un+a0u+mHjOW/mOWNtOaEgeeDpu+8jOeskeWuu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KoOW/q+S5kO+8m+WGheW/g+WkhOi/nOemu+a1rui6ge+8jOWGt+mdm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iIkueVhe+8m+W5s+aXpeaXtuWwkeeCueiuoei+g++8jOefpei2s+S8m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4qemmqOaDrOaEj+OAguaEv+W5uOemj+S4juS9oOWbtOe7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U2YXVuaGNz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1NmF1bmhjc2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4930AD5AA38B51BB326723755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