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09:10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4012A45E41ADF5FC4B54FB8C032D0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12A45E41ADF5FC4B54FB8C032D0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ac5qyi5L2g55qE5Liq5oCn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pumHjOacieS9oO+8jOmmmeeUn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m+W/g+mHjOacieS9oO+8jOWFheWunuaXoOavlO+8m+i6q+i+ueacieS9oO+8jOW5uOem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Mi48L2VtPuS9oOWPr+efpeaIkeeZvuW5tOeahOWtpOWvg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uuS9oOS4gOS6uuWuiOWAmeWNg+WknOeahOaBi+atjO+8jOWPquS4uuS9oOS4gOS6uu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y48L2VtPuS5n+ayoeacieW+iOaDs+S9oO+8jOWPquS4jei/h+aYr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peimhuWOu+edoeS4jeedgO+8jOmXreS4iuecvOedm+WFqOaYr+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7iuaZmuWQueedgOmjju+8jOaDs+i1t+S9oOWlvea4qeaflO+8jOinieW+l+WI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9u+advuOAgjwvcD48cD48ZW0+NS48L2VtPuWQteaetueahOivneS4jeWPr+W9k+ec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eahOmDveS4jeS4gOWumuaYr+ecn+W/g+ivneOAgjwvcD48cD48ZW0+Ni48L2VtPu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v+S9nOavlOe/vOm4n++8jOWcqOWcsOaEv+S4uui/nueQhuaeneOAguWkqemVv+WcsOS5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Wwve+8jOatpOaBqOe7tee7teaXoOe7neacn+OAgjwvcD48cD48ZW0+Ny48L2VtPu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ieW+l+S4lueVjOS9leWFtue+juWlve+8jOaIkeimgeWOu+inge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IkeaDs+mZquS9oOeci+mBjeS4lumXtOe+juaZr++8jOeEtuWQ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eS9oO+8jOS7luS7rOmDveS4jeWPiuS9oOeahOS4h+WIhuS5i+S4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VouS/neivge+8jOWcqOi/meS4quS4lueVjOS4iu+8jOmZpOS6huS9oOeI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oeacieWTquS4queUt+S6uuavlOaIkeWvueS9oOabtOWlve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g7PlkozkvaDlnKjkuIDotbfvvIzlk6rmgJXliY3mlrnmu6HlnLDojYbmo5jvvIzlk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IfkurrpmLvmjKHvvIzlk6rmgJXnmb3lj5Hoi43oi43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5qE5oGL54ix5aSn5qaC5L6/5piv77yM5oiR5bSH5ouc5L2g5YOP5Liq6Iux6Zu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a854ix5oiR5YOP5Liq5a2p5a2Q44CCPC9wPjxwPjxlbT4xMi48L2VtPuayoeacieS6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cieWkmuWWnOasouS9oO+8jOS9huaYr+aIkeWRqOWbtOeahOavj+S4quS6uumD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eavj+WkqemDveaJk+W8gOWSjOWFs+mXreadpeaPkOWPi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lpzmrKLkvaDmmK/ku4DkuYjmhJ/op4nvvIzlsLHlg4/mmK/lkKvkuob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ns5bvvIzku47lpLTpobbnlJzliLDohJrlsJbjgII8L3A+PHA+PGVtPjE0LjwvZW0+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J5LiJ56eN5aWz55Sf5pyA5Y+v54ix77yM5pep5LiK55qE5L2g77yM5Lit5Y2I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55qE5L2g44CCPC9wPjxwPjxlbT4xNS48L2VtPuaIkeaDs+S9oO+8jOS4jeat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uOefreaDhemVv+eahOmbqOWto++8jOS5n+WcqOW+gOWQjuS9meeUn+eahOaZtOepuuS4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TYuPC9lbT7lj6rmnInlnKjkvaDouqvovrnvvIzkvaDmiY3kvJr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uKnmmpbvvIzkurLniLHnmoTvvIzor7fkuIDnm7TluKbnnYDlroP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2g5piv5oiR55qE5Lq677yM5oiR57ud5LiN5Lya5a655b+N5pyJ56ys5LiJ6IC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ZCm5YiZ5oiR6Lef5LuW5ou85ZG944CCPC9wPjxwPjxlbT4xOC48L2VtPumAj+i/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ktOWPkeeci+WIsOS9oOeahOWwluS4i+W3tO+8jOWmguaenOS7luiDvee7meS9oOWu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WumuimgeaKseedgOWlueOAgjwvcD48cD48ZW0+MTkuPC9lbT7nn6XpgZPnpLzlsJr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JfvvJ/miJHllpzmrKLkvaDvvIzkvaDkuZ/opoHllpzmrKLmiJHmiY3liJr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wLjwvZW0+5pu+57uP5oiR5Lus5q+P5aSp6YO96KaB6IGK5aSp77yM5L2G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205aW95YOP5qC55pys5LiN6K6k6K+G5LiA5qC35LqG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PquimgeWbnuW/hui/meS4gOasoeeahOebuOingeeahOWcuuaZr++8jOaIkeWws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aSkeWIsOS4i+S4gOasoeingemdouOAgjwvcD48cD48ZW0+MjIuPC9lbT7mnIDnvo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nKrmnaXmnInkuIDlpKnvvIzog73lpJ/mlbTml6XpmarkvLTlnKjkvaDouqv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LiW55WM5aSq5aSn5aSq5ZiI5p2C77yM5L2g6K+05LiN6KaB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77yM5oiR5Lus5LiA6LW35ZCR5YmN5oyj5omO44CCPC9wPjxwPjxlbT4yNC48L2VtPuaI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Ev+aEj+ebuOS/oeWcqOafkOS4gOS4quWcsOaWue+8jOWFtuWunuaJgOacieS9oOaDs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veWcqOS4gOi1t+OAgjwvcD48cD48ZW0+MjUuPC9lbT7lmLTop5Lovrnmg4Xor53mmK/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iYDlv7XmiYDmg7PmmK/kvaDvvIznnLzkuK3mmJ/ovrDkuZ/mmK/kvaDvvIzk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YDniLHpg73mmK/kvaDjgII8L3A+PHA+PGVtPjI2LjwvZW0+5Lq655Sf5Lya5pyJ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oSP77yM5pyJ5pe25YCZ5L2g5Lya5Y+Y5b6X5LiN55+l6YGT5oCO5LmI5Y6754i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rKh5YWz57O777yM5pyJ5oiR54ix5L2g44CCPC9wPjxwPjxlbT4yNy48L2VtPu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vueacm+eahOeBtemtgu+8jOS9oOaYr+aIke+8jOiAjOaIkeaYr+S9oO+8jOS9o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IkeS5n+S4jeaYr+S9oOOAgjwvcD48cD48ZW0+MjguPC9lbT7miJHniLHov4f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lv4Pmg7Plkozku5blnKjkuIDotbfvvIzku5bor7Tku5bniLHmiJHvvIzmiJH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objgII8L3A+PHA+PGVtPjI5LjwvZW0+5oiR6KaB5L2P6L+b5L2g55qE55y86YeM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Liq5pyI77yM5pyI5pyI5rKm6Zm377yM5ZGo6ICM5aSN5aeL77yM55Sf55Sf5LiN5o2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Cn+epuu+8jOWUkOS4ieiXj+etieS6huS9oOS5neS4luaJ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sOS9oO+8jOS9oOS4gOWumuimgeWlveWlveWvueW+hei/meS4quW4iOWC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vbvovbvlnLDvvIzkuIDniYfokL3lj7bpo5jov5vmiJHnmoTlv4Pph4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mu6HkuobmiJHlhajpg6jnmoTlv4PjgILmhaLmhaLlnLDvvIzmiJHnmoTlv4Ppmo/okL3lj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jrvvvIzmiJHlho3kuZ/ml6Dms5Xmib7lm57jgII8L3A+PHA+PGVtPjMy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76O55qE5LiA6KeB6ZKf5oOF77yM5piv5Zyo5pmm5pqX55qE5pe25YWJ5Lit77yM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L2g55qE5LiA5Liq5b6u56yR77yM5bCx5q2k5b+15b+15LiN5b+Y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S5n+S4jei/h+WmguatpO+8jOS4juacgOeIseeahOS6uu+8jOebuO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eIse+8jOebuOS8tOWIsOiAgeOAgjwvcD48cD48ZW0+MzQuPC9lbT7mhJ/osKL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urrvvJrmhJ/osKLmraTnlJ/nm7jpgYfvvIzmgrLmrKLllpzkuZDvvIzkuI7kvaDmkLr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prvkuI3lvIPvvIE8L3A+PHA+PGVtPjM1LjwvZW0+5LuK5aSp5ZKM5pio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uA5LmI54m55Yir55qE77yM5bCx5Y+q5piv54m55Yir55qE5oOz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cqOaIkei3r+i/h+eahOmjjuaZr+mHjO+8jOacieS9oOmZquS8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puS4jeabvuWtpOWNle+8jOWcqOaIkeaVo+iQveeahOa1geW5tOmHjO+8jOacieS9oOebu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aIkeS6puaYr+aZtOWkqeOAgjwvcD48cD48ZW0+MzcuPC9lbT7mlZnlrpjotb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I3mmK/lho3op4HvvIzmmK/kuIDovojlrZDnmoTmsLjliKv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J5p2v6Iy25YWt5Lu956S854mp77yM5YWE5byf57uT5ama5LqG77yM5oiR5bim5L2g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44CCPC9wPjxwPjxlbT4zOS48L2VtPuWJjeWNiueUn+mDveaYr+a1gea1qu+8jOW9k+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mgum5v+W9kuael++8jOWmguiIn+mdoOWyu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3nn6XpgZPlpKnplb/lnLDkuYXmgI7kuYjlhpnvvIzmiJHlj6rnn6XpgZPmgI7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vaDnmoTlkI3lrZfvvIzkuIDljYPpgY3kuIDkuIfpgY3vvIE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K+05LiA5Y+l77yM5oCV5oiQ6YGX5oa+77yb5aSa6K+05LiA5Y+l77yM5oCV5piv5oOK5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Zac5qyi5L2g77yM5Zub5Liq5a2X77yM5Yia5aW9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Ds+WSjOWIq+S6uuaLpeaKse+8jOWboOS4uumCo+mHjOayoeacieS9oO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MuPC9lbT7lpJrosKLkvaDlh7rnjrDlnKjmiJHnmoTnlJ/lkb3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ov5nkuKrkuJbnlYzvvIzlj5jlvpfmm7TliqDlgLzlvpfmiJHnlZnmg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L+Z6L6I5a2Q5pyA55av54uC55qE5LqL77yM5bCx5piv54ix5LiK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aSn55qE5biM5pyb77yM5bCx5piv5pyJ5L2g6Zmq5oiR55av5LiA6L6I5a2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S9oOaYr+S4lumXtOacgOWPr+eIseeahOWwj+aYn+aYn++8jOaIk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VtOS4quWuh+Wume+8jOWPquS4uuS6hui3n+S9oOeisOWktO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mb3lpKnlj6/ku6XmsqHmnInlpKrpmLPvvIzlpJzmmZrlj6/ku6XmsqHmnInmnIj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Xlr5LphbfmmpHlj6/ku6XmirXmjKHvvIzoibDpmr7lnY7lnbfmhI/lv5flj6/mip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muIXlr4Llr57ku6TmiJHlv4PmhYzvvIzllK/mgZDkvaDkuI3lnKjmiJHouqvml4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oiR6LaK55yL6LaK6KeJ5b6X5L2g5YOP5piv5LiA5Liq5bCP5YG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36LWw5LqG5oiR55qE5b+D77yM5YG36LWw5LqG5oiR55qE6a2C5YS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WkmuaDs+WSjOS9oOW5tuiCqei1sOS4iumCo+adoeWxsei3r++8jOacieiT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cieeZveS6ke+8jOacieaflOmjju+8jOi/mOacieaIkeWSjO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miJHnmoTkuIDnlJ/lj6ropoHkuKTmrKHlubjov5DlsLHlpb3vvIzkuIDmrK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vvIzkuIDmrKHlkozkvaDotbDliLDlupXjgII8L3A+PHA+PGVtPjUw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N5YWB6K645L2g55qE5raI5aSx77yM5LiN566h57uT5bGA5piv5ZCm5a6M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oiR54ix5L2g77yBPC9wPjxwPjxlbT41MS48L2VtPueIseS4iuS9oO+8jOWlveWDj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tuacieS6hui9r+iCi++8jOS5n+eqgeeEtuacieS6humToOeUsu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lJ/lnKjljZfmlrnplb/lnKjljZfmlrnvvIzovb3liLDkvaDmiYvph4zvvIzk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mK/ljrvov4fkuI3kuIDmoLfnmoTlnLDmlrnkuobjgII8L3A+PHA+PGVtPjUzLjwvZW0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6YO95Y+v5Lul5piv5L2g55qE77yM5L2G5L2g5Y+q6IO95piv5oiR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lueS7rOmDveaYr+e+juWls++8jOiAjOS9oOaYr+aIkeeahOS9s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+8jOS5n+aYr+aIkeeahOS5seS4luOAgjwvcD48cD48ZW0+NTUuPC9lbT7ni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IzniLHmmK/lrr3lrrnvvIzniLHmmK/nibrnibLvvIzniLHmmK/kvZPosIX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ovojlrZDnmoTmib/or7rjgII8L3A+PHA+PGVtPjU2LjwvZW0+5oS/5L2g5LiA55S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v6Z2g77yM5pyJ5qCR5Y+v5qCW77yM5LiO5b+D54ix5LmL5Lq677yM5pil6LWP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qz5YeJ77yM56eL55m75bGx77yM5Yas5omr6Zuq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ivtOS4lueVjOS4iuacgOe+jueahOaYr+aYpeWkqeWSjOeIseaDhe+8m+WcqOaIkeec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S9oOeahOWcsOaWueWwseaYr+acgOe+jueahOOAgjwvcD48cD48ZW0+NTguPC9lbT7m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iLvog73mi6XmnInkvaDvvIzmsYLmraTnlJ/og73kuI7kvaDlnKjkuIDotbfmsLjkuI3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vvIE8L3A+PHA+PGVtPjU5LjwvZW0+5pS55Y+Y5b+D5oCB5Y+q6ZyA5LiA5YiG6ZKf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YiG6ZKf5Y206IO95pS55Y+Y5LiA5pW05aSp44CCPC9wPjxwPjxlbT42MC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eIseS9oOaYr+mUme+8jOmCo+aIkeWugeaEv+S4jeWvue+8jOWmguaenOWvueWwseaY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uemu+W8gOS9oO+8jOaIkeaDheaEv+mUmeS4gOi+iOWtk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nIDlj6/niLHvvIzmiJHor7Tml7bmnaXkuI3lj4rmgJ3ntKLvvIzogIzmgJ3ntK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ov5jmmK/ov5nmoLfor7TjgII8L3A+PHA+PGVtPjYyLjwvZW0+5L2g5YG35a2m5Lq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pKp55qE5oqA6IO977yM5b2T55yf6YGH5Yiw5b+D5Yqo55qE6YKj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YWo6YO95ZOR5aOz77yM5pKp55qE6YO95piv5LiN5Zac5qyi55qE77yM5Zac5qy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bCP5b+D57+857+855qE44CCPC9wPjxwPjxlbT42My48L2VtPuS9oOabvuivtOS9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emu+W8gOaIke+8jOWPr+WQjuadpeS9oOWNtOi1sOW+l+avlOiwgemDvea0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orrDlvpfmiorns5bmlL7lnKjmnpXlpLTlupXku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op4HkvaDnmoTnvo7moqbmmK/opoHlkIPns5bnmoTjgII8L3A+PHA+PGVtPjY1LjwvZW0+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Y+Y5bCP77yM6ZK76L+b5L2g55qE5Y+j6KKL77yM5oOz5L2g55qE5pe25YC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YG355qE6LeR5Ye65p2l55yL55yL5L2g44CCPC9wPjxwPjxlbT42Ni48L2VtPuacg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S6i+aDheWwseaYr+W9k+S9oOWWnOasouS4gOS4quS6uuaXtu+8jOWNtOWPkeeOsOWl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o+WlveWWnOasouS9oOOAgjwvcD48cD48ZW0+NjcuPC9lbT7pgYfop4HkvaD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mJ/mmJ/pg73okL3liLDmiJHlpLTkuIrvvIzlpLHljrvkvaDnmoTml7blgJnmvKv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nLXlhajlj5jmiJDkvaDmqKHmoLfjgII8L3A+PHA+PGVtPjY4LjwvZW0+5oOz5pu/5L2g5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6IOM77yM5L2g57Sv5LiN57Sv77yM5q+P5aSp5Zyo5oiR6ISR5rW36YeM6LeR5LqG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44CCPC9wPjxwPjxlbT42OS48L2VtPueci+adpeS4iuW4neayoeaciee7meaIkeWuieaO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eBtemtguS8tOS+o++8jOmCo+S5iOiiq+mAieS4reeahOWwkeW5tOWViu+8jOaIkeWw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Kiui/meS4qui1hOagvOm7keW5lee7meS9oOS6huOAgjwvcD48cD48ZW0+Nz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sLHmmK/lnKjmnIDmmI7lqprnmoTpmLPlhYnph4zvvIzpgYfliLDmr5TpmLPlhYn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kuIDnmb7lgI3nmoTkvaDjgII8L3A+PHA+PGVtPjcxLjwvZW0+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A5Liq5b6q546v5bCP5pWw77yM5LiA6YGN5LiA6YGN77yM5omn6L+35LiN5oK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yoeacieS6huS9oO+8jOaIkeaAjuS5iOiDveWkn+S4je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ou+8jOaAjuS5iOiDveWkn+S4jeW0qea6g+WRou+8nzwvcD48cD48ZW0+NzMuPC9lbT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kuYvliY3vvIzmiJHlpb3kuYXmsqHmnInku6XlsI/mraXntKfot5Hljrvov47m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pgqPnp43lv6vkuZDkuobjgII8L3A+PHA+PGVtPjc0LjwvZW0+5oiR6KeJ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6l6L+R5oiR5bCx5piv5Zyo5a6z5oiR77yM5a6z5oiR5aW95Zac5qyi5L2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S48L2VtPuaIkeeUn+awlOeahOaXtuWAmeS4gOWumuimgeWThOaIke+8jOS5sO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7meaIke+8jOetieWQg+mlseS6huWwseaJk+S9oOS4gOmhv+ino+ino+aw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lj6rmnInlpKnnqbrmmK/msqHmnInkurrkvJrmiqLotbDnmoT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JHog73miqzotbflpLTvvIzlroPpg73kuIDnm7TpmarnnYDmiJH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K54ix6KOF6L+b56S854mp562J5L2g5p2l5ouG77yM5oS/5pyb5riF5Y2V5Li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pyA5oOz6KaB55qE5pyq5p2l44CCPC9wPjxwPjxlbT43OC48L2VtPuWCu+eTnOWR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pOWIu+aIkeW+iOaMguW/teS9oOOAgumCo+S5iO+8jOaLnOaJmO+8jOivt+abv+aIkeWw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Fp+mhvuS9oOiHquW3seOAgjwvcD48cD48ZW0+NzkuPC9lbT7lv4Poi6XmsqHmnInmoJbmg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zliLDlk6rph4zpg73mmK/lnKjmtYHmtarjgILlpKrmn5Tova/nmoTlv4P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lZ7lvIDnu5nkurrku7vmhI/kvKTjgILlj6rog73og4zotbflnZrnoaznmoTlo7P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tYHmtarjgII8L3A+PHA+PGVtPjgwLjwvZW0+5oiR5oS/55So5LiA55Sf5LiA5LiW55qE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4m15omL6LWw5LiA55Sf5LiA5LiW55qE5bm456aP5peF56iL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cqOaYpemjjui1t+aXtuS9oOadpeWIsOaIkeeahOi6q+i+ue+8jOaIkeS7rO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i/h+S6uueUn+eahOavj+S4gOS4quWto+iKguOAgjwvcD48cD48ZW0+ODIuPC9lbT7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j6/ku6XnroDnroDljZXljZXvvIzkvYbkuI3og73pmo/pmo/kvr/kvr/vvIzmiJHnmoT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j6/ku6Xnu5nku7vkvZXkurrvvIzkvYbmiJHnmoTlv4Plj6rog73nu5nkvaDkuID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pb3jgII8L3A+PHA+PGVtPjgzLjwvZW0+5bim5L2g5rKJ5rq65LqU5rmW5Zub5rW377yM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aSn6KGX5bCP5be377yM546p5bC95LiH5rC05Y2D5bGx77yM54S25ZCO77yM5YaN6Lef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6244CCPC9wPjxwPjxlbT44NC48L2VtPuWmguaenOabvue7j+ayoeW+l+WIsOi/h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atpOaXtueahOaIkeWwseS4jeS8muWmguatpOW/teW/teS4jeiIj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PC9lbT7kvaDmnIDov5HmmK/kuI3mmK/lj4jog5bkuobvvJ/pgqPkuLrku4DkuYj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u73ph4/otormnaXotorph43kuobvvJ88L3A+PHA+PGVtPjg2LjwvZW0+5b2T5oiR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5qE5L2g5b6u56yR77yM5LiA5YiH6YO95LiN55So6Ium5oG844CCPC9wPjxwPjxlbT44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OWFieimgeadpea4qemFku+8jOWxseiJsuaut+WLpOWKneadr++8jOmFkuWPr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ru+8jOmGieWyguiDveS4jemGieOAgjwvcD48cD48ZW0+ODguPC9lbT7mnIDnvo7lpb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mK/nnIvliLDmn5DkurrnmoTlvq7nrJHvvJvogIzmm7Tnvo7lpb3nmoTkuov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m6DkvaDogIzlvq7nrJHjgII8L3A+PHA+PGVtPjg5LjwvZW0+5oiR6L+Y5piv5b6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OP6Z2S56y85pu857+g5p+z57Wu77yM5aSc6YeM5Z6C5L2O77yM6aOO6L+H5oms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MC48L2VtPuS9oOS4jeiDvei/meS5iOi9r+W8se+8jOS9oOW+l+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uuWkp++8jOWDj+aIkei/meS5iOS4jeS5lu+8jOS9oOW/hemhu+W+l+euoeaIk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cHhkZHM2bnl2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3B4ZGRzNm55dm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4012A45E41ADF5FC4B54FB8C032D0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