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27E659DA8AF3746D3B18867DE0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27E659DA8AF3746D3B18867DE0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YCB6ICB5YWs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eWFrO+8jOaIkeW3suWK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S7veetvuivge+8jOmihuWIsOeIseaDheaKpOeFp++8jOWwhuS6jua1qua8q+S4g+Wk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iuahpeiIquepuua4r+WHuuWPke+8jOaQreS5mOW5uOemj+iIquePre+8jOmjnui2i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tuays++8jOWJjeW+gOeIseeahOWbveW6puOAguacuuelqOacieS4pOW8oOWTp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ngeS4jeaVo++8gTwvcD48cD48ZW0+Mi48L2VtPuS6sueIseeahOiAgeWFr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eJteaMgu+8jOaIkeeahOW/g+awuOi/nOS4uuS9oOaVnuW8g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2r+a1t+inku+8jOS9oOaYr+aIkeeahOaAneW/te+8geaDhe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+aciOS4g+aXpemVv+eUn+auv++8jOWknOWNiuaXoOS6uue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OAguWcqOWkqeaEv+S9nOavlOe/vOm4n++8jOWcqOWcsOaEv+S4uui/nueQhuae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9s+iKguiJr+i+sO+8muWkqeS4iuacieeJm+mDjue7h+Wls++8jOWcsOS4iu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+ne+8gTwvcD48cD48ZW0+NC48L2VtPuaIkeeahOecvOedm+aso+i1j+S9o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+WtkOmXu+S9oOeahOawlOaBr++8jOiAs+acteWQrOS9oOeahOaMh+ekuu+8jOWYtOW3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qOi+vueIseaEj++8jOaJi+S4uuS9oOWIm+mAoOW5uOemj++8jOWPjOiFv+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4gOeUn++8jOaIkeeahOW/g+eUqOadpeijheedgOS9oO+8jOS6sueIseeah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S48L2VtPuS4g+WkleiKguimgeWIsOS6hu+8jOS9o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tuekvOeJqeWQl++8n+ivt+aKiuWPs+aJi+aUvuWcqOiEuOS4iu+8jOS7o+abv+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S9oOeahOiEuO+8m+aKiuW3puaJi+aUvuWcqOW/g+S4iu+8jOiuqeaIkeWQrOin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W/g+i3s++8geelneS9oOS4g+Wkle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+8jOaIkeaXoOazleW/mOaOie+8m+S9oOeahOWlve+8jOa4qeaaluaIke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9oOeahOe+ju+8jOWmgueni+aciOeajueaju+8m+aIkeeahOeIse+8jOWmgueni+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vO+8jOmZquedgOS9oOS4gOebtOWIsOiAgeOAguS6sueIseeahO+8jOS4g+Wkl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S9oOW6pui/h+eUn+WRveS4reeahOavj+S4gOS4quS4g+Wk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aBqOeOi+avjeW8hOmHkeewqu+8jOWIkuWHuumTtuays+mYu+ebuOing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S4jeW/jeS4pOWIhuemu++8jOaQrei1t+m5iuahpeadpeebuOWKqeOAguS9oOaIk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i3r+mVv+WPiOi/nO+8jOWkmuWwkemYu+malOWcqOS4remXtOOAguWPquimgeW/g+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dmu+8jOe7iOS8muW+l+aIkOato+aenOmZpOS4h+mavuOAguS4g+Wkl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iuahpeaXqeeOsO+8gTwvcD48cD48ZW0+OC48L2VtPuS4g+aciOWIneS4g+aYr+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4gOW6puS8muS9s+acn++8jOmTtuays+a1gea3jOedgOeUnOicnO+8jOm5iua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WWnOawlOOAguefreefreeahOaWh+Wtl+ivieivtOedgOe7tee7teebuOaA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DheS6uuiKguW/q+S5kO+8gTwvcD48cD48ZW0+OS48L2VtPuW+iOS5he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upOivhuS9oO+8jOS9oOS4jeWxnuS6juaIke+8m+W+iOS5heS7peWQj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9oO+8jOS9oOWxnuS6juS6huaIkeOAguaIkeS7rOW5uOemj+Wcs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e7juS7gOS5iOWPq+eIseaDheOAguaIkeS8muS4gOebtOeIseedgOS9oO+8g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/q+S5kOWTpuOAgjwvcD48cD48ZW0+MTAuPC9lbT7kvKDlpYfvvIzlnKjmmJ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7bnu63vvJvniLHmg4XvvIzlnKjpuYrmoaXkuIrnlJzonJzvvJvnvJjliIbvvIz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nm7jpgYfvvJvmgJ3lv7XvvIzlnKjlsoHmnIjph4zkvKDpgJLvvJvoqpPoqI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ph4zpk63orrDvvJvkuIPlpJXvvIzmhL/kuI7kvaDlnKjku4rnlJ/ph4z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xLjwvZW0+6ICB5amG5b6I54ix6ICB5YWs77yM5L2G5piv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CB5amG5pyJ5pe25YCZ5rKh5pyJ6ICB5YWs6YKj5LmI57uG5b+D77yM5a+5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iN5aSf77yM5omA5Lul6ICB5amG5LiA5a6a5Lya5aSa5YWz5b+D6ICB5YW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LiD5aSV5b+r5LmQ44CCPC9wPjxwPjxlbT4xMi48L2VtPuS4g+Wkl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+8jOeJm+mDjue7h+Wls+S8mum5iuahpe+8m+S4g+WkleWIsO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S6uuawuOWQiOWlve+8m+S4g+WkleWIsO+8jOWlvei/kOWIsO+8jOahg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i/veedgOi3ke+8m+S4g+WkleWIsO+8jOeIseaDheWIsO+8jOeJteaJi+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AgeOAgjwvcD48cD48ZW0+MTMuPC9lbT7kvaDnmoTlkI3lrZflsLHmmK/miJH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55qE6K+t5b2VJnJkcXVvO+mHjOaDn+S4gOeahOWNleivje+8jOS9oOS5n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CZsZHF1bzvniLHnmoTmtbfmtIsmcmRxdW876YeM5oOf5LiA55qE6Iiq54+t77y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CM5LmY5Z2Q6L+Z6Iiq54+t6L+H5Liq5rWq5ryr5b+r5LmQ55qE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xNC48L2VtPueIseaDheaYr+S4gOeCuem7mOWlkeeahOWK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S4gOS4quaJp+edgOeahOe6puWumu+8jOeIseaDheaYr+S4gOWPpeW/o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eIseaDheaYr+S4gOS4queXtOi/t+eahOaGp+aGrO+8jOeIseaDheaYr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eahOaAneW/teOAguS4g+WkleWIsOadpe+8jOaIkeS7rOeahOeIseaDheaYr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cgOa1qua8q+eahOWuiOWAmeOAgjwvcD48cD48ZW0+MTUuPC9lbT7kuI3msYLpl6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7nvvIzkvYbmhL/lpKvllLHlpofpmo/jgILkuI3msYLniLHmg4Xlroznvo7vvIz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lj4zpo57jgILkuI3msYLkuIDnlJ/lr4zotLXvvIzkvYbmhL/lpJzlpJznm7jpma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lubvlpqnlqprvvIzorqnmiJHnl7Tlv4Pml6DmgpTjgILlsoHlsoHkuIPlpJ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ubTlubTkuI7kvaDnm7jpmo/jgILkuIPlpJX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rKh5pyJ5L2g55qE5aSp77yM5LiN6JOd77yB5rKh5pyJ5L2g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z77yB5rKh5pyJ5L2g55qE6aWt77yM5LiN6aaZ77yB5rKh5pyJ5L2g55qE55y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Lqy54ix55qE77yM5L2g5Li65LuA5LmI6L+Y5LiN5Zue5p2l77yM5LuK5aSp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WK77yfPC9wPjxwPjxlbT4xNy48L2VtPuS4g+WkleWIsO+8jOmAgeS9oOS4gOaUr+S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+8mue6ouiJsuaYr+WQieWIqe+8jOiTneiJsuaYr+WmguaEj++8jOe7v+iJsuaYr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7hOiJsuaYr+W5uOi/kO+8jOapmeiJsuaYr+eUnOe+ju+8jOeyieiJsu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iJsuaYr+W5uOemj+OAguaEv+S9oOeIseaDheeUnOicnO+8jOaLpeacieS4g+W9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guPC9lbT7osKLosKLogIHlhazpgIHnmoTkuIPlpJX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lpb3lpb3lr7nkvaDvvIzkuI3pmo/kvr/ogI3kuI3pmo/kvr/lj5Hnga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mi4npu5HkvaDvvIzkuI3lhrfmiJjvvIzkuI3ku7vmgKfvvIzlkKzkvaD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W55WM5LiK5pyA5oSf5Lq655qE54ix5oOF5piv5LiN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w55CG77yM6Led56a777yM5bm06b6E77yM6Lqr5Lu977yM54mb6YOO5ZKM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qG77yM6Iyr6Iyr5a6H5a6Z77yM5ryr6ZW/6ZO25rKz77yM5rWq5ryr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pyJ5oOF5Lq677yM6ZuA5qGl55u45Lya77yM55yf54ix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cm+m5iuahpeS5i+S4iueJm+mDjue7h+Wls+ebuOiBmumm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WTgOaEgemaj+mjjua8gua1ge+8jOWvguWvnuS4uuS9leWboOaIkeiAjO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boOS9oOeahOi6q+W9seaXpeWknOe6oOe7k+WcqOW/g+WktO+8jOWvueedgOmTtuay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xguawuOS5he+8jOaEv+S9oOW5uOemj+awuOS5he+8geW/q+S5kOS4g+Wk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PlpJXoioLvvIHmiJHmsqHku4DkuYjlj6/nu5nkvaDnmoTvvI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mjJHmnaXlh6Dmi4Xlv6vkuZDvvIzov5DmnaXlh6Dovablubjnpo/vvIzoo4XmnaX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uL/ov5DvvIzlr4TmnaXlh6DkuLLnjqvnkbDvvIzpooTorqLlh6DnrrHlpb3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E8L3A+PHA+PGVtPjIyLjwvZW0+5LiD5aSV5bCG6Ie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54ix5oOF5qCR77yM5oS/5L2g55So55Sc6Jyc5p2l54GM5rqJ77yM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96IKl77yM6K6p5bm456aP55qE5p6d5Lir57uT5ruh5byA5b+D5aaC5oSP5b+r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CJ56Wl5qyi5Zac5aW96L+Q55u45L6d44CC6aKE56Wd5LiD5aSV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AneW/teeahOW8r+aciOS4gOaRh+S4gOaRh++8jOS4gOerr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aYr+S9oO+8m+eJteaMgueahOeDm+WFieS4gOmXquS4gOmXqu+8jOi/mei+ueaYr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aYr+S9oO+8m+eIseaDheeahOmTtuays++8jOS9oOaYr+eJm+mDju+8jOaIkeaYr+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aciOaciOaXpeaXpemDveS4g+Wkle+8jOWIhuWIhuenkuenkuebuOWBju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vaDov7fkurrnmoTlvq7nrJHvvIzmmK/miJHlv6vkuZD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kvaDnu4bohbvnmoTmuKnmn5TvvIzmmK/miJHlv4PliqjnmoTlvoHlhYbkva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mK/miJHmsqHlrozmsqHkuobnmoTnpYjnpbfjgILmsLTmmbbkuYv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3lj5jvvIHkuIPlpJXoioL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6K6p5oiR5a+55L2g5peg6ZmQ5oCd5b+177yM5bCG5b+D5rOK5Zyo5b2p5Lq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riv5rm+77yM5YG35YG35oqK5bm456aP5Yi75Zyo5L2g55qE5b+D6Ze0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4ix55qE5Lid57q/77yM5bCG5L2g5oiR57Sn57Sn57uR5Zyo5bKB5pyI5Y+Y6L+B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ICB5YWs77yM56Wd5L2g5LiD5aSV5b+r5LmQ77yBPC9wPjxwPjxlbT4y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Oq+eRsOWFhea7oeihl+WktO+8jOaDheS6uueahOeskeiEuOiNoea8vuWcqO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iOq+WQjeWWnOasoui/meS4quS4reWbveS8oOe7n+eahOS4g+WkleS4g+Wkl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+8jOWcqOi/meagt+eahOaXpeWtkOmHjOiuqeaIkeS7rOaIkOS4uuaBi+S6u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cuPC9lbT7kuIPlpJXpgKLlj4zkuIPvvIzlj4zkuIPljbPmmK/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lj5Hkv6Hmga/vvIzpgIHkvaDkuIPkuKrmr5TjgILnlJ/mtLvku4rpnZ7mmJT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kuI7kvKbmr5TvvIznkIbmg7Plv4Pmr5TlpKnpvZDvvIzlvIDlv4Pmr5T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vvIzlpb3ov5Dml6Dlj6/mr5Tmi5/vvIzkuI7lr7nmiYvmr5TogqnogIznq4v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prvlj4zpo57mr5Tnv7zjgILnpZ3vvJrkuIPlpJX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5LiL77yM6JGh6JCE5p6277yM55u457qm5Y+Z5qGR6bq744CC5rWB5pif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aKZ77yM6Iqx56e75b2x5oiQ5Y+M44CC6ZO25rKz5LiK77yM6bmK5qGl5Lit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uH5aWz5oOF44CC5LiD5aSV6YeM77yM55Sc6Jyc6Jyc77yM55u45oul5oiR5ZK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5LiD5aSV77yM5byA5b+D5Y+I576O5Li977yB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WIsO+8jOWIh+iusOW3qeWbuuiAgeaDheS6uu+8jOWPkeWxleaW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aKpOWwj+aDheS6uu+8jOaPkOmYsuefpeaDheS6uu+8jOelneiAgeaDheS6u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sOaDheS6uuS4jei3ke+8jOWwj+aDheS6uuS4jeWwke+8jOefpeaDheS6uuS4je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DheS6uuiKguW/q+S5kOOAgjwvcD48cD48ZW0+MzAuPC9lbT7nibnliKv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bnliKvnmoTkvaDvvIzmhL/miJHnmoTnpZ3npo/lg4/pmLPlhYnpgqPmoLfnvKD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or5rlnLDnpZ3mhL/lgaXlurflkozlv6vkuZDmsLjov5zkvLTpmo/kvaD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lv6vkuZDvvIE8L3A+PHA+PGVtPjMxLjwvZW0+5LiD5aSV5aaC5oS/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7qi5Y+26aaZ5q6L5oCo5Y+v5raI77yM5pyd5pyd5pqu5pqu5Zu+5rC45LmF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7u16K+J5b+D54Sm44CC5LiK5aSp5Y+I57uZ5oiR5LiA5Liq57qm5L2g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5qE5Lq65YS/77yM5LiO5L2g5YWx5rih77yM5aSp5aSp6YO95pi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LrOiHquiOq+WHreagj++8jOWNg+mHjOaxn+W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uueaYk+ingeaXtumavuOAgua1geawtOiQveiKseaYpeWOu+S5n++8jO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qeS4iuS4g+Wklem5iuahpeS8mu+8jOaWsOaciOWmgumSqeaDheaEj+a1k+OA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uteebvOWbouWchu+8jOe+juaZr+iOq+ebuOW/mOOAguelneemj+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MuPC9lbT7kuIPlpJXllpzpuYrlj6vvvIzlpb3ov5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JrkuIDllpzkuovkuJrnlYXvvJvkuozllpzpkrHmu6Hku5PvvJvkuInllpzliY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lm5vllpzouqvkvZPmo5LvvJvkupTllpzniLHmg4Xplb/vvJvlha3llpznpo/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Pllpzlv4Pmg4XniL3vvIHkuIPlpJXpgIHkuIPllpzvvIzkuIPllpzkv53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OF5piv5b+D5Lit55qE5ZCR5b6A77yM5piv5oSf6KeJ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piv54G15oSf55qE56Kw5pKe77yM5piv55S15YWJ55qE6Zeq6ICA77yM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85rWG77yM5piv6YaJ5Lq655qE57qv6YWS44CC56Wd5L2g5LiD5aSV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eUqOecn+aDheaQreW7uuS6huS4gOS4qum5i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W9vOatpOeahOW/g+aIv++8jOWwhueIseaBi+a0kua7oeaVtOS4qumTtuay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eSgOeSqOeCq+S4ve+8jOS4g+Wkle+8jOaEv+S4juS9oOWFsei1tOeIseeah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eJteaJi+i1sOS4ium5iuahpe+8jOe7k+e+juWlveiJr+e8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n6XotrPmmK/ku4DkuYjvvJ/lsLHmmK/lpKnlpKnlvq7nrJHlhaXnnaH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4DkuYjvvJ/lsLHmmK/nj43mg5zmi6XmnInnmoTkuIDliIfvvJvniLHmg4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sLHmmK/po47pm6jmnaXml7bvvIzmmK/lvbzmraTmirHntKfogIzkuI3mmK/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LnlJ/mtLvnroDljZXogIzmnLTlrp7vvIzlsLHmmK/lubjnpo/vvIHkuIPlpJ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kvaDlubjnpo/vvIE8L3A+PHA+PGVtPjM3LjwvZW0+5oKg5oKg5aSp5Zy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u45a+555y877yb54mb6YOO54ix57uH5aWz77yM6ZO25rKz5Lmf5Y+Y5rWF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WX5oyH6Ze077yM57q15L2/5rKf5ZKM5Z2O77yb6aOO6Zuo5LiA5oqK5Lye77yM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f5raf77yb5oKE5oKE5oqK5omL54m177yM55u45oul5oSP57u157u144CC5LiD5aSV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rC46L+c77yBPC9wPjxwPjxlbT4zOC48L2VtPuaIkeWvueS9oOeah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+8jOWvueS9oOivtOeahOivneWNg+iogOS4h+ivre+8jOS9huaIke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S4g+Wkle+8jOS4g+WkleiKguW/q+S5kO+8gTwvcD48cD48ZW0+Mzk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iY3vvIzkuJbnlYzmmK/kuIDniYfojZLljp/vvIzpgYfliLDkvaD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IDkuKrkuZDlm63vvIzov4fljrvnmoTorrjlpJrlsoHmnIjvvIzlr7nmiJH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ovbvng5/vvIzmnKrmnaXnmoTml6DpmZDnlJ/mtq/vvIzlm6DkvaDogIz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npZ3kuIPlpJXmg4XkurroioLlv6vkuZDvvIE8L3A+PHA+PGVtPjQw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iv5rm+77yM5oiR5bCG5a+E5LiA5Lu95biM5pyb5Y+r55Sc6Jyc77yb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77yM5oiR6KaB6K645LiA5Liq5b+D5oS/5Y+r5rC46L+c44CC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6aP5oiR5Lus55qE54ix5oOF55Sc6Jyc5Yiw5rC4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rumjjumjmOmjmOWkj+aWkeaWk++8jOS4h+e0q+WNg+e6ouW/g+WtpOWNl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OebiOebiOeIseWRouWWg++8jOm7hOm5guWjsOWjsOWPr+WQrOinge+8n+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ect+aBi++8jOS4h+awtOWNg+WxseW/tee6ouminOOAgueJm+mDjue7h+Wls+m5iuah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WkleebuOeIseavj+S4gOWkqe+8gTwvcD48cD48ZW0+NDIuPC9lbT7osKL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j5DliY3nmoTkuIPlpJXoioLnpLznianvvIHomb3nhLbkuZ/kuI3mmK/lvojotL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lv4PmhI/lvojph43opoHvvIE8L3A+PHA+PGVtPjQzLjwvZW0+5LiD5pyI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Yiw77yM6bmK5qGl5p2l5Lya5a6a57uI55Sf77yb5LiD6KiA5LiD6K+t5Li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oOF6K+d5oOF5oSP5rWT77yb6Iqx5YmN6Iqx5LiL6Iqx5bi45Zyo77yM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4ix5aSa5oOF77yb5oOz5L2g5b+15L2g5Zac5qyi5L2g77yM56Wd5L2g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0NC48L2VtPuWcqOmCo+ebuOaAnemjjumbqO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asoeeJteaJi+mrmOatjO+8jOWwseiuqeaIkeeahOebuOaAne+8jOmaj+edgOmCo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S9oOeahOW/g+mHjO+8jOi/membqOWwseaYr+aIkeS4uuS9oOa1geS4i+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OAguS4g+WkleaDheS6uuiKguW/q+S5kOWTpu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InkuIDkuJ3nibXmjILvvIzkuI3og73kuoznm67kvKDmg4XvvIzovpfovazkuInm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6rmhL/lm5vmtbfljYflubPvvIzlk6rmg7PkupTmm7Tpmr7nnKDvvIzljbTlj4j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gJ3lv7XvvIznu4jpgYfkuIPlpJXkvbPoioLvvIznpZ3npo/lhavmlrnnm7jkvKDvvIz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Z3pvI7vvIzmrLLmiJDljYHlhajnvo7nnLfvvIE8L3A+PHA+PGVtPjQ2LjwvZW0+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77yM5piv5oiR5rWT5rWT55qE5oCd5b+15ZKM5rex5rex55qE56Wd56a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L2g55qE5rip5pqW5LiO5Zac5oKm77yM5peg6K665L2g5Zyo5L2V5pa577yM5oS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C45a2Y44CC56Wd5LiD5aSV5b+r5LmQ77yBPC9wPjxwPjxlbT40Ny48L2VtPuWk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aIkeaJh+mjju+8jOWGrOWkqeS9oOW4ruaIkeaaluiiq+eqne+8jOmCo+S4qu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+8jOaIkeeahOiAgeWFrO+8jOaDheS6uuiKgu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vvIzlupTkuKrmma/vvIzosKLosKLogIHlhaznmoTnuqLljIXvvI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pg73kuI3mmK/kuLrkuobnpLznianlkoznuqLljIXvvIzogIz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pKflrrbkuI3opoHlv5jorrDniLHkuI7ooqvniLHvvIznlJ/mtLvopoHmnInku6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iY3kvJrmnInlubjnpo/mhJ/jgII8L3A+PHA+PGVtPjQ5LjwvZW0+6ICB5YW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YCJ5oup5aa75a2Q6L+Y5piv5oOF5Lq677yM5oiR6YO95piv5L2g5ZSv5LiA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a+55LmI77yf5a+55LqO5oiR5p2l6K6y77yM5L2g5bCx5piv5ZSv5LiA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oOF5Lq66IqC5b+r5LmQ77yBPC9wPjxwPjxlbT41MC48L2VtPuWvguWvn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S4pOi+ue+8jOmTtuays+aXoOWliOecn+W/g+acn+ebvOOAguacieaDheS6uu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6puinge+8jOS9oOaIkeeIseaBi+mcjuaXtumHjeeOsOOAgua3seaDheS6pOaxh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+8jOecn+W/g+iqk+iogOazqOWumuS5hei/nOOAguW6huW5uOatpOeUn+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Jm+mDjue7h+Wls+WPquiDveiJs+e+oe+8geiAgeWFrO+8jO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mu+S4jeaVo++8jOS4g+WkleW/q+S5kO+8gTwvcD48cD48ZW0+NTEuPC9lbT7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poHlgLznj63vvIzmj5DliY3kuIDlpKnpgIHnmoToirHvvIzlvojmg4rllpz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qHmg7PliLDvvIzosKLosKLmiJHnmoTogIHlhazvvIzmiJHniLH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Iqx5byA6Iqx6LCi5pyJ57u/5Y+255u45Ly077yM5pyI5Y2H5pyI6JC9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5u46ZqP77yM5LiN56a75LiN5byD5pyJ5LiD5aSV55u45Lyg44CC5LiD5aSV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ZCR5L2g6K645LiL6KqT5oS/77yM5LuK55Sf5LiN56a75LiN5byD77yM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6Wd5LiD5aSV5b+r5LmQ77yBPC9wPjxwPjxlbT41My48L2VtPue0p+e0p+Wcs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iuqeS9oOaEn+inieWIsOaIkeWboOeIseS9oOiAjOWKoOW/q+eahOW/g+i3s+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aQguS9j+S9oO+8jOiuqeS9oOS9k+S8muWIsOaIkeWboOeIseS9oOiAjOaApeS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OAguS6sueIseeahO+8jOS4g+Wkl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m7zmnJvog73ot5/kvaDor7TnnYDmg4XmhI/nu7Xnu7XnmoTor53vvIznm7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rLov5vkvaDnmoTmgIDlhoXvvIznm7zmnJvog73lvpfliLDkvaDnmoTniLHmiprvvIz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niLHjgILpooTnpZ3kuIPlpJXmg4XkurroioL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D5aSV5LqG77yM6ICB5YWs5rex5oOF55qE6Zeu6ICB5amG77ya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oiR6YCB5L2g5LuA5LmI5aW977yf6ICB5amG576e562U562U55qE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uA5LmI5oiR6YO95Zac5qyi44CC6ICB5YWs5ZCr5oOF6ISJ6ISJ55qE6K+0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YKj5oiR6YCB5L2g5Zue5aiY5a625ZCn77yB6L+H5Yeg5aSp5oiR5YaN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1Ni48L2VtPuW5uOemj+aYr+eUqOadpei/veaxgu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UqOadpeWIhuS6q+eahO+8jOelneemj+aYr+eUqOadpeS8oOmAkueah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eUqOadpeeJteaMgueahO+8jOW+ruS/oeaYr+eUqOadpeiBlOezu+eahO+8jOS4g+Wk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hqOeZveeahO+8muaIkeeIseS9oOS4gOeUn+S4gOS4l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nmoTmlYXkuovmtarmvKvlj4jnu4bohbvvvIzkuIPlpJXnmoTmuIXpo4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4jmg6zmhI/vvIzkuIPlpJXnmoTmmI7mnIjnmo7mtIHlj4jnvo7kuL3vvIzkuIPlp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6vkuZDlj4jnlJzonJzvvIzkuIPlpJXliLDkuobvvIzmhL/miJHku6znmoT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rKLnrJHliLDogIHjgII8L3A+PHA+PGVtPjU4LjwvZW0+5LiD5aSV6IqC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mb6YOO57uH5aWz6bmK5qGl6KeB77yM6YCB56S854mp77yM6YCB56Wd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ZCM6L6+5oiQ5oS/77yM5pS+54Of54Gr77yM5pS+6Z6t54Ku77yM5ZC55ZO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5Y+377yM5pyJ5oOF5Lq677yM5oiQ55y35bGe77yM55m95aS05YGV6ICB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+r5LmQ44CCPC9wPjxwPjxlbT41OS48L2VtPuS9oOaYr+aw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+8jOaIkeWSjOS9oOaLjOaIkOazpeW3tOW3tO+8geS9oOaYr+WLvu+8jOaIkeaYr+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aYr+WvueWwj+WGpOWutu+8ge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jafkuIrkuIDmnZ/nuqLnjqvnkbDvvIzpgIHnu5nmoqbkuK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K7kuIrkuIDlj6XnnJ/nmoTlpb3mg7PkvaDlkozmiJHnmoTlv4PkuK3lj6rmnIn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g4XkurroioLlv6vkuZDvvIE8L3A+PHA+PGVtPjYxLjwvZW0+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2g5LiA5py16Iqx6KGo56S65oiR5oOz5L2g5LqG77yM6YCB5L2g5Lik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KGo56S65oiR5b6I5oOz5L2g77yM6YCB5L2g5ruh5bGx6YGN6YeO55qE6Iqx77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6LeR5ZWK77yM5aSn6buE6JyC6KKr5byV5p2l5LqG44CC5LiD5aSV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cqOS4g+Wklei/meWkqemAgeS9oOS4g+S7veWkp+ekv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jOS4gOS7veW+rueske+8jOS4gOS7veaUtuiOt++8jOS4gOS7ve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BpeW6t++8jOS4gOS7veW5s+Wuie+8jOS4gOS7veecn+aDheOAguacgOWQ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jMuPC9lbT7miJHnibnmhI/mlLbpm4bkuobkuIPlpJ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vvIzmiorlroPoo4Xov5vmiYvmnLrvvIznvJbmiJDlvq7kv6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mlLbliLDov5nmnaEmbGRxdW875paw6bKcJnJkcXVvO+W+ruS/oeeahOS9oO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IkeaaluaalueahOelneemj++8muS4gOWumuS4gOWumuimgeW5uOemj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uJ/lj6vluKbljrvmiJHnmoTnpZ3mhL/vvIzlqIHpo47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zpmLPlhYnluKbljrvmiJHnmoTmnJ/nm7zvvIzmhL/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J/lj6vlpKnlpKnlnKjkvaDouqvovrnpmarkvLTvvIzlnKjmiJHnmoTmgJ3lv7XkuK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jnpo/nmoTmr4/kuIDlpKnjgILkuIPlpJXoioLlv6vku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bCG6Iez77yM5oS/5L2g5Zyo5LiD5aSV5pS26I635LiD5Lu95aSn56S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LiA5Lu95b6u56yR77yM5LiA5Lu95pS26I6377yM5LiA5Lu9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Gl5bq377yM5LiA5Lu95bmz5a6J77yM5LiA5Lu955yf5oOF44CC5pyA5ZCO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M54ix5oOF55Sc6Jyc44CCPC9wPjxwPjxlbT42Ni48L2VtPumBpeac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n+epuu+8jOe7h+S4gOautee+juS4veeahOS4g+WkleS6kemUpu+8jOWGme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Wtl+agt++8m+mHh+mbhuahguiKseeahOiKrOiKs++8jOmFv+WHu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QvOa1hu+8jOWAvuazqOaIkeeIseS9oOeahOaDheaAgOOAguS4g+Wkl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eIseS9oOOAgjwvcD48cD48ZW0+NjcuPC9lbT7kuIPlpJXnmoTlsI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ror4nkvaDniLHmgYvnmoTnp5jlr4bvvJvpuYrmoaXnmoTnlJzonJzvvIzmmK/pmLv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kvrXooq3vvJvpk7bmsrPnmoTnvo7kuL3vvIzmmK/llLHlk43mtarmvKvnmoT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Jvnn63nn63nmoTkv6Hmga/vvIzmmK/lp7vnvJjlv6vkuZDkvKDpgJLvvJvmhL/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nvJjkurrvvIzniLHmg4XkvJrlpoLmhI/jgILkuIP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2z5L2/5rKh5pyJ6bmK5qGl77yM5LuW5Lus5Lmf5Lya5aSc5aSc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bCP5bCP6ZO25rKz5Y+I5oCO6IO95oqK54ix5oGL6Zi75pat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u75LuA5LmI5Lmf5Ymy5LiN5pat77yM5pyJ5oOF5Lq65Lya5o6S6Zmk5LiH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54+N5oOc6Lqr6L6555qE6ICB5YWs5ZCn77yB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9nOWkqeepuueahOa1geaYn++8muWIkuegtOmVv+mVv+eahOWknOepu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i/m+S9oOW/g+S4reOAguaChOaChOeahOmBl+S4i+W/g+i/ue+8jOeVmee7meS9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OAguiAgeWFrO+8jOS4g+WkleaDheS6uuiKgu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PlpJXliLDkuobvvIzmhL/miJHku6zog73nm7jniLHmsLjov5zvvIz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kuKrkuIPlpJXpg73og73kuI7kvaDlhbHluqbvvIE8L3A+PHA+PGVtPjcx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6YaS77ya5ZCr6JOE55qE6YCB54K56Iqx6I2J77yM5rS75rO855qE54m15omL5bC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5qE5Zad6Laz5ZCD6aWx77yM54Ot5oOF55qE5ZSx5q2M6Iie6LmI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C5pCC5oqx5oqx77yM55av54uC55qE5aSc6YeM5pS+5YCS77yM6IOG5bCP55qE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bCx5aW977yM5LiD5aSV5pyA576O55qE5oOF5Lq66Iq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eJteaMgu+8jOeIseaYr+WlieeMru+8jOaYr+aAneW/teeahOeXm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eUnO+8jOaYr+mavuiIjemavuWIhu+8jOaYr+W/g+mipOeahO+8jOiAgeWF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IsOS6hu+8jOiKguaXpeW/q+S5kOOAgjwvcD48cD48ZW0+NzMuPC9lbT7pl67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LrkvZXnianvvJ/lv4blvoDmmJTvvIznu4flpbPniZvpg47jgILop4Lpk7bms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6LmtanmuLrjgILmkK3puYrmoaXvvIzlkqvlsLrlpKnmtq/jgILmj73kuZ3lpKn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J/ovrDjgILlr4TmraTmg4XvvIzlnLDkuYXlpKnplb/jgILmtarmvKvkuIPlpJ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vvIE8L3A+PHA+PGVtPjc0LjwvZW0+6Zuo54K56L275pWy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C55pWj5qKm5oOz77yM5ZSv5pyJ5L2g55qE5qih5qC377yM5L6d5pen5Zyo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44CC5aSc6ZiR6Z2Z5b+D5oi/77yM5pyI5piO5oCd5b+16ZW/77yM6IiN5Y2K55S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Y+q5Li65oul5L2g5Lq655Sf6Lev5LiK5YWx57+x57+U44CC5LiD5aSV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m25oCd5b+15L2g44CCPC9wPjxwPjxlbT43NS48L2VtPuWcqOS9oOepuumX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KrOWktOeci+eci+Wkqe+8jOWkqei+uemCo+acpuiDp+eahOS6keW9se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S6suaJi+S4uueJm+mDjue7o+eahOWxj+mjju+8geWknOepuumCo+S4gOi9ru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+8jOaYr+aIkeeci+S9oOeahOecvOedm++8geS6sueIseeahO+8jOelneS9o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zYuPC9lbT7kvaDlt6XkvZzmiJHnlrLmg6vvvIz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okL3ms6rvvIzkvaDlv4Png6bmiJHml6DlkbPjgILlm6DmraTmlLbliLD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nKjnrJHvvIzovbvlkK/mnLHllIfvvIzmtYXpnLLphZLnqp3vvJvor7vlroz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vIDlv4PvvIzpl63nm67lm57lkbPvvIzmhJ/lj5fnnJ/mg4XjgIL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oiR5piv5rC05L2g5piv5rOl77yM5ZK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GR5oiQ5aSp5Zyw77yM54S25ZCO5Zyo6Ziz5YWJ5LiL5omT5oiQ56KO54mH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6KO54mH6YeM5LiN6IKv6ICB5Y6744CC5LiD5aSV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+S4gOW5tOmDveacieS4gOasoeS4g+WkleiKgu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cieS4gOS4quaIke+8jOavj+S4gOS4quaIkemDveacieS4gOS7veaAneW/t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mDveacieS4gOS4quS9oO+8jOS7iuW5tOeahOS4g+WkleiKgu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qeaPkOWJje+8jOiAgeWFrO+8jOS4g+Wkle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pg47lvojoi6bvvIzlm6DkuLrkvKTliKvnprvvvJvnu4flpbPml6DlpYj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rYnlvoXvvJvkvaDmiJHkuI3lgZrniZvpg47nu4flpbPvvIzopoHlpKnlpK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6DkuLrmiJHopoHkvaDmr4/lpKnov4fnmoTpg73mmK/kuIPlpJXmg4X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lv6vkuZDvvIE8L3A+PHA+PGVtPjgwLjwvZW0+5Lqy54ix55qE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Sj5Lu777yB5oiR5Lya5Zyo6L+Z6YeM562J552A5L2g77yB5LiD5aSV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i65oiR5Lus5piO5Lqu77yBPC9wPjxwPjxlbT44MS48L2VtPuaDheS6uuS9s+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wlO+8jOaWsOiAgeaDheS6uumDveeIseS9oO+8m+S4pOaJi+ebuOeJteS4jeiDj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/g+WQiOS4gOWIqeaWremHke+8m+Wwj+Wwj+aDheS6uueUnOWmguicnO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/neS9keS9oO+8m+S4gOadoeW+ruS/oeS8oOaDheiwiu+8jOW9vOatpOaQuuaJi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uaDheS6uuiKgu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hlb3Nzc2Uy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4ZW9zc3NlM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27E659DA8AF3746D3B18867DE0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