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E8E9FB680BE1947E50B5DE5E1C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E8E9FB680BE1947E50B5DE5E1C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A6Iis6Ii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ahOWJjeWNiueUn+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WHuu+8jOWQjuWNiueUn++8jOWPr+S7pemAieaLqeaUtuiOt++8jO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Yr+iLpuS4gOi+iOWtkO+8jOiHquW3semAieaL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Ds+edgOWIq+S6uuW4ruWKqe+8jOWboOS4uuWIq+S6uuS4jeaso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Ds+edgOaKseaAqO+8jOaXtumXtOavj+WkqemDveS4jeWBnOeahOi/k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pt++8jOaYr+iho+acjeS4iueahOept++8jOS9huaYr+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WhOaEj++8jOavlOS4jeWtpuaXoOacr+eahOS6uuWlve+8jOS9huaYr+Wlv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S6uuWrjOW8g++8jOept+S6uuaAu+aYr+iiq+S6uuaLkuS5i+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cqOWBmu+8jOWBmuWlveS6hu+8jOacquW/heavj+S4qu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WcqOeci++8jOeci+mUmeS6hu+8jOacquW/heiHquW3semDveaHgu+8jOaYr+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6uuS5n+WcqOWPmO+8jOWPmOeahOW+iOW/q++8jOadpeS4jeWPiumYs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dr+iAgemFku+8jOWTgeeahOaYr+iKseW8gOiKs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reW5tO+8jOaDs+eahOaYr+abvue7j+acgOe+ju+8jOS6uueahOS4jee7j+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e7j+aEj++8jOi1sOS6huS4gOW5tO+8jOaVo+S6huS4gOWkqe+8jOi/me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4quinkuiQveOAgjwvcD48cD48ZW0+Ni48L2VtPue8uuW+t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WQrOWIsOaBtuS6uuaBtuaKpe+8jOWAn+mSseS4jei/m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efpemBk++8jOWlveS6uuWlveaKpe+8jOS6uuS4jeiDvei1lui0p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+t++8jOWmguaenOS4p+WkseiJr+W/g++8jOWwseWlveaNn+Wks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y48L2VtPuWBmuS6uu+8jOS4jeiDveWkquWWhOiJ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S4jeaYr+emj++8jOiAjOaYr+S4gOenjeS8pOWus++8jOS4gOenjeaNn+Wkse+8j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aciemCo+S5iOWkmueahOiLpu+8jOW/g+WViu+8jOaAu+aciemCo+S5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+8jOWkseWOu+S4gOeslOWLvumUgO+8jOW+l+WIsOaIkOS4uuazoeW9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huino++8jOS4jeaYr+iHquW3seeahOeci+mAj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6uueUn++8jOS4gOWNiuWKquWKm++8jOaUvuW8g+WSjOS7mOWHuuaYr+Wvueet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iDhu+8jOacquW/heiDvei1ou+8jOS9oOayoeiHquS/oe+8jOiCr+Wumu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XtumXtOadpeWGmei+k+OAgjwvcD48cD48ZW0+OS48L2VtPuS6uuept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S6uuiLpuS6hu+8jOeci+S4jemAj++8jOWIsOWktOadpe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+8jOept+S6uuS4jeWKquWKm++8jOa0u+ivpeiiq+S6uueci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73msYLmmI7lpKnvvIzmmK/kuIDkuKrnm7jkv6HvvIzlsLHlnKj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/ml7bkuYvlkI7vvIzljYPkuIforrDkvY/vvIzku4rlpKnkuI3liqrlipv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lv4PjgII8L3A+PHA+PGVtPjExLjwvZW0+6L+H6Lev55qE5Lq677yM5LiN5L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Ky5Lyk77yM55yL5L2g55qE5Lq677yM5LiN5Lya5Y675oOz5L2g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qE5Lq677yM5LiN6Zeu5L2g55qE6L+H5Y6777yM5LiN566X5L2g55qE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L6T55qE5LiA6LSl5raC5Zyw44CCPC9wPjxwPjxlbT4xMi48L2VtPuinhOef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GmeeahO+8jOS6uueUn+aYr+iHquW3seaUueWPmOeahO+8jOWIq+ebuOS/oe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buOS/oeWll+i3r+S7gOS5iOeahO+8jOWPquimgeWBmuWlveiHquW3seeahOac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lveiHquW3seeahOaDheWIhu+8jOWwseiDveeri+i2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kuobvvIzliKvnnIvkuI3otbfkurrvvIzmr5Xnq5/kuZ/orrjmmI7lpKnkvJr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nqbfkuobvvIzliKvogL3or6/oh6rlt7HvvIzkuZ/orrjmmI7lpKnkuIDlpJ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E0LjwvZW0+5a+55LqG77yM5pyJ5Lq66K+05L2g5a+S6YW4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6K+05L2g5peg6IO977yM5by65Yq/77yM5pyJ5Lq65auJ5aaS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yJ5Lq655yL5LiN6LW35L2g77yM6L+Z5bCx5piv56S+5Lya77yM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NS48L2VtPuS6uua0u+S4gOS4lu+8jOS9oOaciemSse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S6uumDvee7meS9oOmdouWtkO+8jOS9oOayoemSse+8jOacquW/he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i1t+S9oO+8jOmSseiDveihoemHj+S6uuW/g++8jOS4jeiDveihoemHj+Wtne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IHpg73kuI3lgrvvvIzliKvnjqnlv4PnnLz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I3or7TvvIzkuI3ku6PooajkvaDlvojljonlrr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35LqG77yM5omN55+l6YGT6K+06K+d5aSa5LqG5aSq6Jma5Lyq77yM562J5Lq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k5oSf5oOF77yM5YGa6ZSZ5YGa5aW977yM6K+06ZSZ6K+05aW977yM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LuY5Ye66L+Y5piv5oSf5Yqo77yM6YO95piv5peg5rOV6ISx5Y676LSr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C9wPjxwPjxlbT4xOC48L2VtPuacieiJr+W/g++8jOS8muiuqeiHquW3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cl++8jOayoeiJr+W/g++8jOS8muiuqeiHquW3sea0u+eahOeLvOeLi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JjemjjuWFie+8jOS6uuWQjuaCsuS8pO+8jOmCo+aYr+WboOS4uuaXoOWliO+8j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abvue7j+eahOS7mOWHuuWSjOebuOmBh+OAgjwvcD48cD48ZW0+MTk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o/vvIzlk4HnmoTmmK/oi6bvvIzlsJ3nmoTmmK/lhrfmvKDvvIzmiY3nn6XpgZ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6rmmK/kuIDkuKrnrJHor53vvIzkuIDkuKrkuI3otbfnnLznmoTnrJHor53vvIz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4zmnInvvIzliKvkurrlhrfnnLzml4Hop4LvvIzlr4zkurrphbjnlJzoi6b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t7Tnu5PlpYnmib/jgILkurrnlJ/lpJrljYrkuI3lpoLmhI/vvIzooqvkurrmrL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lkKzvvIzlj6vlgZrlpb3kurrvvIzor7Tpmr7lkKzvvIzlj6vlgZrmsqH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ZWK77yM5aSq5aeU5bGI77yM5a655piT6K6p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Sq5omn552A77yM5a655piT6K6p5Yir5Lq66K+05ZaE6Imv77yM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yJ5Lqb5Lq65Y+q5piv5b+96KeG77yM5pyJ5Lqb5LqL6K+06Zey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WIsOS4reW5tO+8jOaJjeecn+ato+aHguW+l+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+8jOmCo+S4gOagt+mDveacieWOi+WKm++8jOmFuOeUnOiLpui+o+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jeecgeayueeahOeBr+OAgjwvcD48cD48ZW0+MjIuPC9lbT7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KvovpzotJ/kuobpnZLmmKXvvIzkuIDnlJ/lvojnn63vvIzliKvogL3or6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nlJ/mmK/kuIDlnLrkv67ooYzvvIzkuZ/mmK/kuIDnp43ku5jlh7rjgILli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or7TliKvkurrvvIzliKvnlKjpmL/osIDlpYnmib/mnaXor4vmr4H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mnInkupvkuovvvIzlvpflrabnnYDmlL7kuIvvvIzljp/osIX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zLjwvZW0+5b6X5LiN5Yiw55qE5oSf5oOF77yM5Yir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WIsOS4reW5tO+8jOWwkeivtOmXsuivne+8jOivt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Lm+S6uueDpu+8jOeci+adpeeci+WOu+iuqOS6uuWOjO+8jOacgOWQjuayoeaci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eQhuino++8jOaJv+WPl+S4gOS4quS6uueahOWbnuW/hu+8jOaEn+aCn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p+ahkeOAgjwvcD48cD48ZW0+MjUuPC9lbT7lpb3lv4PnmoTkurrvvIznu5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or5rvvIzlloTmhI/nmoTkurrvvIznu5nkuobkuIDku73nvo7lvrfvvIznvJ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IzkurrmnInkuIDku73oiI3lvpfvvIzlt6bovrnmmK/lvq7nrJHvvIzlj7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jgII8L3A+PHA+PGVtPjI2LjwvZW0+6Ieq5L+h77yM6IO96K6p6Ieq5bex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K6p6Ieq5bex57un57ut5Yqq5Yqb77yM55u45L+h55qE5Lq677yM5q2l5q2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N5L+h55qE5Lq677yM6LaB5pep6Lqy6YG/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4jeWcqOS5ju+8jOS7luWwseS4jeS8muS7pOS9oOeUn+aw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vlipvotorlpKfvvIzlj43mipflipvkuZ/otorlpKfvvIzlm7Doi6b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hI/lv5flnZrlvLrnmoTkurrvvIzlj43ogIzmmK/kuIDnp43mjqjliqj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mmK/nu4/ljoblm7Doi6bnmoTkurrvvIzmiJjmlpfnmoTnu4/pqozlkozog73lip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LlsIbmnaXpgILlupTnjq/looPvvIzliJvpgKDkuovkuJrnmoTmnaHku7b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orjgII8L3A+PHA+PGVtPjI5LjwvZW0+6Zuq5oCV5aSq6Ziz77yM6I2J5oCV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rKh6ZKx77yM5oOF5oCV5Lyk44CCPC9wPjxwPjxlbT4zMC48L2VtPueVmeW+l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iuaVrOiHquW3seeahOeUn+WRve+8jOWFu+a0u+iHquW3s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Jnov4fkuobvvIzliKvlm57lpLTvvIzml6DlpYjkuobvvIz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gZrkuIDkuKrnnJ/lv4PnmoTmhJ/liqjvvIzku5jlh7rkuIDkuKrkurrnlJ/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yLjwvZW0+5pel5a2Q5YaN6Ium5YaN6Zq+77yM5oC76Ka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6YKj5Lqb5qOY5omL55qE5LqL5oOF77yM6L+Y5piv6KaB5LiA54K554K55YGa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muS6uumavu+8jOWBmuWls+S6uuabtOmavu+8jOWBm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S6uu+8jOmavuS4iuWKoOmavuOAgjwvcD48cD48ZW0+MzQuPC9lbT7liKvkur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nIvnnIvmg7Pmg7PvvIzoh6rlt7HnmoTot6/vvIzlpJrpl67pl67vvIzku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oYzvvIzkuI3lkKzmmK/pnZ7vvIzmiY3og73lv4PlronvvIzkuI3mg7PmmK/pn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6nngrnlhaXnnaHjgII8L3A+PHA+PGVtPjM1LjwvZW0+5YGa5aW95Lq66Zq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5oCn5pys5ZaE77yM54S26ICM5Li65L2V5ZCO5p2l5oiR5Lus56S+5Lya5Lit5Y20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6L+Z5LmI5aSa55qE77yM5bCP5Lq66YKq5oG25LmL5Lq677yf5bCx5piv5YGa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WK77yM5YGa5aW95Lq66Zq+77yM6Zq+5Zyo5pyJ5pe25YCZ5L2g5YGa5LqG5aW9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5pyJ5aW955qE5ZCN5aOw77yM5YGa5LqG5aW95Lq65Lmf5bm26Z2e6KKr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eN5peg5aWI77yM5pu05piv5LiA56eN5oKy5ZOA77yM5pyJ5pe25YCZ6L+Z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aW95Lq655qE5LiK5Y2H56m66Ze077yM5YGa5aW95Lq6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NiuaYr+ecn++8jOiZmuS8queahOa0u+edgO+8jOS4gOWNiuaYr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+ihjeeahOetieedgO+8jOaYr+a1qui0ue+8jOaYr+iAveivr++8jOaYr+mUme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+8jOS5n+aYr+WtpOeLrOeahOS7mOWHuu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i6bmsLTnmoTkurrvvIzkuI3nn6XpgZPkurrpl7TnmoTllpzmgJLlk4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Ga5Lq677yM5rKh5pyJ6IGq5piO5Y+v5Lul5a2m77yM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Gq5piO5Y+v5Lul6ZS754K877yM5rKh5pyJ5YiG5a+45Y+v5Lul5a2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S75LiA55Sf77yM5bem6L655YiG5a+477yM5Y+z6L655bqV57q/77yM5YmN6L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ZCO6YCA5pyJ5b+N6ICQ77yM5bCx5piv6IGq5pi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WWiuaLkue7neeahOS6uu+8jOaJjeaYr+acgOWkp+eahOiHquS/oe+8jOaVo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t++8jOept+eahOi/mOWOu+W4ruS6uueahOS6uu+8jOaJjeacieiHquS/oe+8j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Iq+S6uueahOivreiogOiuveWIuu+8jOS4jei6sumBv+S6uuaDheS4luaVhe+8jO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ouWBmu+8jOaVouW/je+8jOaJjea0u+eahOa9h+a0kui1sO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vvIzmnInkuIDkuKrlpb3ogZrlpb3mlaPvvIzkuZ/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hpnkuoblpJrlsJHlrZfvvIznnIvkuoblpJrlsJHmg4XvvIzpnaLlr7nkuI3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pnaLlr7nnlrLmg6vvvIzkuIDliIfpmo/nvJ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ZKx77yM5piv5LiA56eN5oKy5Lyk77yM5Lmf5piv5LiA56eN5Y+v5oC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yJ5LuA5LmI5Yir5rKh6ZKx77yM5rKh5LuA5LmI77yM5Yir5rKh5b+X5rCU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v5LiA56eN5a6I5pyb77yM5Lmf5piv5LiA56eN5biM5pyb77yM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+l6YGT6ZKx5ZKM5Lq655qE5YWz57O744CCPC9wPjxwPjxlbT40Mi48L2VtPuec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S6uu+8jOS4jeaHguS8mOeCueeahOS7t+WAvO+8jOeci+aCsuingueah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eahOe+juS4ve+8jOeci+aUvuW8g+eahO+8jOS4jeaHgui/vemAk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ahOWkmuS6hu+8jOS6uuWwseWPmOS6huOAgjwvcD48cD48ZW0+NDMuPC9lbT7lr5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r7TkuI3pgI/nmoTkuI3mh4LvvIznnIvkuI3pgI/nmoTkuI3muIXmpZrvvIzmsq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kuo7kuIrpnZLlpKnvvIzmsqHpkrHoi6bvvIzoi6blnKjkurrkuI3mh4L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KTvvIzkvKTlnKjkurrlv4PkuI3mmpbnqbfjgII8L3A+PHA+PGVtPjQ0LjwvZW0+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655piT5Ye66ZSZ77yM5aSx6LSl55qE5Lq677yM55yL5LiN5ri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q677yM5peg5rOV5o6M5o+h6Ieq5bex55qE55Sf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ivne+8jOivtOS4jeWHuuadpe+8jOS6uuWwsei1sOaVo+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/mOayoeeci+mAj++8jOW3sue7j+aFouaFoueahOi1sOi/nO+8jOaYr+mdnua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eZvuaAge+8jOaAu+acieS4gOS6m+aLheW/g++8jOS5n+acieS4gOS6m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oemSseeahOaXtuWAme+8jOiupOivhuS6huiHquW3se+8jOaciemS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upOivhuS6huiHquW3se+8jOi+k+S6huaXtumXtO+8jOiQveS6huaYq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iuWkqeaYr+eUqOaYqOWkqeaNouadpeeah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ljovlipvvvIzlt6XkvZznmoTljovlipvvvIzpg73orqnmiJHku6zop4nlvp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vvIzotbDlvpfkuL7mraXnu7ToibD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6LWw6ZmM55Sf55qE6Lev77yM55yL6ZmM55Sf55qE6aOO5pmv77yM5ZCs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5pyA5ZCO5L2g5Lya5Y+R546w77yM5Y6f5pys6LS55bC95b+D5py6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L5oOF55yf55qE5bCx6YKj5LmI5b+Y6K6w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pt+S6hu+8jOS9oOi1tuS4iuWAkumcieS6hu+8jOS9oOaJvueahOS6uuaAl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S6uuacquW/heS4jeS8mueskeivneS9oOOAgjwvcD48cD48ZW0+NDk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aLmnaXml6Dmg4XvvIzkvZPkvJrnu4/pqoznmoTkuLDlr4zvvIzlgYfmhI/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nmtqbvvIzlv5jorrDoh6rlt7HnmoTliJ3lv4PjgII8L3A+PHA+PGVtPjU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m/5qKt5Lq65rW377yM5YeL6Zu25LqG5YaF5b+D55qE5pu+57uP77yM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LqG5qKm5Lit55qE5b+D5oCd77yM5peg57yY5YaN6K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ecn++8jOS4gOauteWkseiQve+8jOS4gOauteS6uueUn+aEn+aCn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Un+eahOebuOS/oe+8jOaYr+aAneW/te+8jOaYr+aAgOeWke+8j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inge+8jOS4gOS7veWuiOacm++8jOS4gOS7veecn+aDhe+8jOi/mOacieS4gOS7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ipu+8jOaYr+e8mO+8jOS5n+aYr+S6uueUn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LvnnYDvvIzlj6/ku6XotbDlvojlpJrot6/vvIzlj6/ku6Xor7TlvojlpJ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ZrmjIHlvojlpJrnmoTliqrlipvvvIzkuI3mgJXmsqHli4fmsJTvvIzls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6Hlv4PjgII8L3A+PHA+PGVtPjUzLjwvZW0+6YGH5LiK5YCf6ZKx5LiN6L+Y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YGH5LiK5rKh6ZKx55qE77yM5Yir6Lqy552A77yM6YGH5LiK5a2k54us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qb6LSf6IO96YeP44CCPC9wPjxwPjxlbT41NC48L2VtPuS6uueUn+WxiOaMh+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S4uuS4gOWPpea0u+WHuuiHquW3se+8jOmXruW/g+aXoOaEp++8jOa0u+edg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iEmui4j+WunuWcsOeahOi0q+ept++8jOawuOi/nOavlOWvjOi0teiiq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ve+8jOWgguWgguato+ato+aYr+e+juW+t++8jOeugOeugOWNleWNle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mrmOS9jui0tei0se+8jOWIq+iKseaXtumXtOagveWfueWIq+S6uu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OAgjwvcD48cD48ZW0+NTUuPC9lbT7kuIDovojlrZDvvIzkuZ/orrj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h5Hlj6PnjonoqIDvvIzkuIDlpKnvvIzkuZ/orrjlj6rmmK/kuL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moTkvJHmga/vvIzkuIDliIbpkp/vvIzkuZ/orrjmsqHmnInogIPomZ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pgY3lnLDps57kvKTjgII8L3A+PHA+PGVtPjU2LjwvZW0+5Y2B5oyH5bm25o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Zue5aS06Lev77yM5oC75pyJ5a2k54us5ZKM5peg5Yqp77yM6JC96a2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+q5piv57yY5rex57yY5rWF44CCPC9wPjxwPjxlbT41Ny48L2VtPuiiq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ivtOeLguivne+8jOa3u+WKoOiHquW3seeahOaAkuawlO+8jOS8pOWus+aci+WP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iAveivr+S6uueUn+eahOiEmuatpeOAgjwvcD48cD48ZW0+NTguPC9lbT7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nmoTlpKrlpJrvvIzpl67kurrvvIzliKvor7TnmoTlpKrlpJrvvIznrY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lhaXlsYDlpKrmt7HjgII8L3A+PHA+PGVtPjU5LjwvZW0+5bem6L655pi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6L655piv5piv6Z2e77yM5Lq65Y+v5Lul5Y+C5LiO5Lq65oOF77yM5L2G5piv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55piv6Z2e77yM5q+V56uf5Lq655qE55yL5rOV5aSa77yM6K+05rOV5LiN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S9leWkhOS4jeebuOmAou+8jOS4gOenjeWOn+iw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S6huS4gOS4quS6uueahOWfjuW6nO+8jOS4gOenjeayiem7mO+8jOaYvuek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AkOWKm++8jOeci+azle+8jOWunumZheihjOWK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mnInkuIDnp43nlrLmg6vvvIzmnInkuIDnp43ml6DmiYDosJ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liKvkurrmnKrlv4XkuI3lq4nlppLvvIzlgZrplJnkuobvvIzoh6rlt7H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mraPvvIzotaLlrZflpb3lhpnvvIzkurrpmr7lgZ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piv5LiA56eN5ZG977yM5LiN5piv5LiA56eN5pyq5p2l77yM5Lq655Sf6YO9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mf6K645Yir5Lq655qE6LW35q2l5pma77yM6Ieq5bex55qE5bm05bCR5peg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piv5aaC5ZCM6LSr56m35LiA5qC35ZGi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Ppeivne+8jOS4gOauteWRvei/kO+8jOWBmuecn+W/g+eah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S4jeaxguacquadpeWkmuWwkeeahOWlve+8jOS9huaE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WSjOaLpeaKseOAgjwvcD48cD48ZW0+NjQuPC9lbT7kurrlj6/ku6Xmsq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YbmmK/kuI3og73msqHmnInlsIrkuKXvvIzlj6/ku6Xot6jotorliKvkurr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YbmmK/kuI3og73ot7XouI/liKvkurrnmoTlsIrkuK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iv6Z2e6Z2e77yM5piO55m95bCx5aW977yM5rKh5b+F6KaB6K+055qE5aSq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Ya35pqW77yM5rKh5b+F6KaB6JeP55qE5aSq5rex77yM5YGa5Lq677yM5Lq6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YiH6YO95oOz5byA5LqG77yM5pep54K55oOz5byA77yM5Lmf5piv5LiA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Ni48L2VtPuS4jeefpeS4jeinieWwseiAgeS6hu+8jOaBj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mumdkuaYpei1sOi/h+OAgjwvcD48cD48ZW0+NjcuPC9lbT7lsIrkuKXvvIzmmK/nlK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otKPku7vvvIzmnaXkv53miqTlrrbluq3vvIzkv53miqTliKvkurrvvIzkv53mj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sIrkuKXvvIzlsIrkuKXvvIzlsIrmlazliKvkurrvvIzkuKXkuo7lvovlt7H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LrokKXvvIznnIvlvpflvIDvvIzmiY3og73mi7/lvpfotbfvvIzlgZrlvpfliL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pfkuIvjgII8L3A+PHA+PGVtPjY4LjwvZW0+5Yeg57uP5bKB5pyI55qE5L61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5rKJ5reA77yM5pu05Yqg5oeC5b6X5LqG54+N5oOc77yM5pu05Yqg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5ZKM5YWz5b+D6Ieq5bex44CC5Lq655Sf5LiN5a655piT77yM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6L+Y5p2l5LiN5Y+K5aW95aW955u46IGa77yM5Y2054q55aaC56u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pep5bey5YyG5YyG5Yir56a744CCPC9wPjxwPjxlbT42O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eahOS4gOeerO+8jOWBmuiHquW3seeahO+8jOWWhOiJr+S7mOWHuu+8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gvOWxgO+8jOWkhOeQhuiHquW3seeahOaHkuaDsO+8jOaXtumXtO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wseacieS6hu+8jOWkqeiLpeivtOivne+8jOacuuS8mumDveaYr+e7me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S6uu+8jOWWhOiJr+eahOS6uuOAgjwvcD48cD48ZW0+NzAuPC9lbT7ku4r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hrfnlLvnnInvvIzkvKTmhJ/mgrLnp4vnmoTlraPoioLvvIzllK/nvo7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moTnkLPnkIXvvIzmnIjoibLmuKnmmpbvvIzkurrlv4PkuIDkuo7lpYnpma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kurrnlJ/kuIDotbfotbDvvIzmoqbph4zvvIzlhpnkuobkuIDkuKr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vvIzlv5jkuI3kuobvvIzlpITkuovvvIzmk6bkuI3ljr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eJ5b6X5Lq655Sf5aSq6Zq+5LqG77yM5Lq655Sf5aSq5LiN5p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aW96L+Z5LiA55Sf77yM5Y205LiN55+l6YGT6K+l5aaC5L2V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a0u+WcqOS4luS4iuacieWkquWkmueahOmavuS6hu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Xm+iLpuWSvei/m+iCmumHjO+8jOW+rueskeedgOi/juaOpeaW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qpPoqIDmmK/nlJ/lkb3or7Tlh7rmnaXnmoTvvIzmib/or7rmmK/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nmoTvvIzkurrnlJ/kuIDkuKrlrZfvvIznrYnjgILnrYnllYrnrYn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0LjwvZW0+6ZKx5ZKM5Lq677yM5b6X55+l6YGT6YKj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KM5oOF77yM5b6X55+l6YGT6YKj5Liq6LS16YeN77yM6Ieq5bex5ZKM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YGT6IiN5b6X44CC5L2g5pyJ5L2g55qE55CG55Sx77yM5oiR5oiR5pyJ5oiR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rGC5L2g77yM5L2g5bCx566X5piv5YaN5by677yM5oiR54Wn5qC35Y+v5Lul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NS48L2VtPuaYr+mdnuabsuebtO+8jOS6uueUn+aCsuas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vue+8jOS5n+acieS9oOeahOWkseiQve+8jOS6uua1t+iLjeiMq+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pt++8jOaIkeacquW/heaxguS9oO+8jOS5n+iuuOS9oOW+iOWvjO+8jOaIkeacquW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OAgjwvcD48cD48ZW0+NzYuPC9lbT7pgZflv5jnmoTlpKnvvIzmiJHnnI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vpPmjonnmoTmu4vlkbPvvIzohIblvLHnmoTms6rvvIzmiJHlhpn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uIzmnJvmnIDov5HjgII8L3A+PHA+PGVtPjc3LjwvZW0+566A5Y2V5LiA5Lqb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A54K577yM5b+D5YeA5omN6IO95b+D6Z2Z77yM5b+D6Z2Z5omN6I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a0u+edgO+8jOmaj+mBh+iAjOWuie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e8mOOAgjwvcD48cD48ZW0+NzkuPC9lbT7nq5nlnKjpq5jls7DvvIz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r53vvIznnIvlnKjkurrliY3vvIzkuI3or7TlpKfor53vvIzkuLrkurrlpITkuJ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r7Por63vvIzkuI3msYLkurrliY3lr4zotLXvvIzkvYblvpfpl67lv4Pml6Dmh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eB5LqG5aW95Lq677yM5aSa5biu5LiA54K577yM6KeB5LqG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52A54K577yM6KeB5LqG6ICB5a6e55qE77yM5oOz552A54K577yM6KeB5LqG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Yir5Lq65LiA54K55pm65oWn77yM6L+Z5bCx5piv56aF5oKf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BmuS6i+WmguWxse+8jOe7j+WOhumjjumbqO+8jOS4jeaAle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6sui/h+WCjeaZmu+8jOi/juaOpem7juaYjuOAguWBmuS6i+WmguWxse+8jOec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BmumbhueahOaipuWkmu+8jOaDs+eahOW8gO+8jOS4gOWPtuS4gOiPq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DhhaHNoY3Rr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Q4YWhzaGN0a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E8E9FB680BE1947E50B5DE5E1C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