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AC8FAA96A3BECDCE1418C27263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AC8FAA96A3BECDCE1418C27263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yR6K+d6YCX5Lq65byA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aDs+i/h++8jOWcq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3r++8jOaXoOiuuuWmguS9le+8jOaYr+S6uua1t+OAgueEtuWQju+8jOaIk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DveS4uuWKm++8jOW9k+aIkei1sOedgOeahOaXtuWAme+8jOaIkeaXoOaz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6suS6suWYtOearuWtkO+8jOS9j+edgOWwj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wj+mTtuWtkO+8jOWFu+S4quiDluWwj+WtkO+8jOS4gOi1t+aPkOedgOiPnOev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4seedgOiEmuS4q+WtkO+8jOmAm+edgOWwj+W3t+WtkO+8jOa0l+edgOiPnOeb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S4pOS6uuWdkOWcqOWutuS4re+8jOW4puW4puWwj+WtmeWtkO+8jOiBiuiB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WSjOS9oOW5uOW5uOemj+emj+S4gOi+iOWt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7j+i/h+S9oOeahOWQjOaEj++8jOWwseaKiuS9oOaUvuWcqOW/g+S4i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WPr+S9oOayoeacieaIkeeahOWFgeiuuO+8jOS+v+i1sOi/m+S6h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9oOeahOS4jeWvueS6huOAgjwvcD48cD48ZW0+NC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4gOS4quWQiOmAgueahOS+i+WtkOadpeW9ouWuueS9oO+8jOWQjuadpeaIke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oOWwseaYr+aIkeWcqOerpeW5tOaPoeeahOaJi+W/g+WHuuS6huaxl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g+eahOmCo+mil+ezluOAgjwvcD48cD48ZW0+NS48L2VtPuavj+asoei3n+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cqOaDs+ivpeeUqOS7gOS5iOihqOaDheS7gOS5iOWKqOS9nO+8jOe7k+aenO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PmOW+l+aJi+i2s+aXoOaOqu+8jOa7oeiEkeWtkOmDveaYr+WWnOasouS9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eWlveWWnOasouS9oOOAgjwvcD48cD48ZW0+Ni48L2VtPuWmguaen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reaagu+8jOaIkeaEv+eUqOS4gOeUn+mZquS8tOS9oO+8m+WmguaenOWRvei/k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iuaIkeW4pui1sO+8jOaIkeS8muWKquWKm+WcqOS9oOeahOS9meeUn+eVme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m+mZquS9oOi1sOi/h+ayoeacieaIkeeahOaXp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mHjO+8jOmYs+WFieeCmeeDre+8jOWbm+Wto+Wmguatj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mDveW+iOeLrOeJue+8jOaIkeermeWcqOWOn+WcsO+8j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9oOWGmeWcqOS5puS4iu+8jOWGmeWcqOWimeS4iu+8jOWGmeWcq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rOWIq+S6uuivtO+8jOa3seWknOeahOaXtuWAme+8jOS6u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ueaYk+WPkeaVo++8jOS7peWJjeaIkeaAu+aYr+S4jeS7peS4uueEtu+8jOS9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a3seacieS9k+S8mu+8jOWknOaZmuecn+eahOaYr+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OS48L2VtPuaIkeecn+eahOW+iOW4jOacm+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4jeefpemBk+S4gOi1t+i1sOWkmui/nO+8jOS9huaIkeefpemBk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Yr+aIkeS4gOebtOeIseS9oOWIsOaIkeeahOeUn+WRvee7k+adn+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i/mOWcqOS4gOi1t+OAgjwvcD48cD48ZW0+MTAuPC9lbT7lsLHnrpf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kxMDDkuIfkuKrkurrpg73niLHmiJHvvIzlsLHnrpfku5bku6zmr4/kuID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miJHogIzmrbvvvIzlpoLmnpzkvaDkuI3niLHmiJHnmoTor53vvIzmiJHlroHmhL/p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Krkurrpg73mrbvlhYnjgII8L3A+PHA+PGVtPjExLjwvZW0+5Y6M5oG25omA5py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aSW55qE5aSp5rCU77yM5L2G5piv5aaC5p6c5L2g5p2l77yM6aOO6Zuo6Zu3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2g44CC6YGH6KeB5L2g77yM5piv5oiR5LiA55Sf55qE5bm46L+Q77y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5aW955qE5LqL5oOF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iAgeS5i+WwhuiHs++8jOS9oOiAgeS6huS4gOWumuW+iOWPr+eIseOAguiAjOS4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iAgeS6huWNgeWyge+8jOaIkeW9k+eEtuS5n+WQjOagt+iAgeS6huWNge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iAgeS6huWNgeWyge+8jOS4gOWIh+mDveaYr+S4gOag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nmb7kuIfkuKrmgYvmgYvkuI3oiI3nmoTnmb3lpKnkuZ/op4n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ovojlrZDmuKnppqjmtarmvKvnmoTlpJzmmZrov5jlq4zlpKrlsJH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gLvop4nlvpfkuJbnlYzml6Dms5XnnIvpgI/vvIzmsLjov5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E0LjwvZW0+5YyX5LiK55yL5Yiw55qE5Yaw5bed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L+95a+755qE5p6B5YWJ5piv5L2g77yM6KW/5Y675rWB5rWq55qE57uP5bm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6755qI5L6d55qE5L2b57uP5Lmf5piv5L2g77yM5LiW5LiN6YGH5L2g77y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44CCPC9wPjxwPjxlbT4xNS48L2VtPuebuOivhuWuueaYk++8jOebuOWkh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S6uumDveW4puedgOecn+W/g++8jOmDveWAvOW+l+S/oeS7u+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aVo+S6hu+8jOWkhOedgOWkhOedgOWwsea3oeS6hu+8jOS9oOS/oeS7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asuumql++8jOS9oOePjeaDnOaIke+8jOaIkee7neS4jei+nOi0n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tOaMgeaEn+aDhemVv+S5heeahOWOn+Wbo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nInmib/or7rmgZDmg6fvvIzmiJHlrrPmgJXkuI7ku7vkvZXkurr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mhJ/mg4Xooqvno6jnga3lnKjkuonlkLXlkozpuKHmr5vokpznmq7nmoTnkJDnoo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nmoTnibnliKvlnKjkuo7vvIzov57ku6XlkI7miJHku6zmr4/mmZrnjJzmi7P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pg73kvJrorqnmiJHmnInkupvov6vkuI3lj4rlvo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C65L2g55qE5omL77yM6LWw5Yiw5aSp5rav5rW36KeS5Lul5Y+K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ul5Y+K5Lu75L2V5LqL6YO95LiN6IO95pS55Y+Y5oiR55qE5Yid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w6Zq+5ZKM6Zmp6Zi75oiR6YO95Lya6YC+6LaK77yM5q2k55Sf5LuK5LiW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M5Y2z5L2/6Iez5q275pa55LyR77yM5oiR5Lmf5Lya5Zyo5LiL5LiA5Liq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77yM5oiR5a+55L2g55qE54ix5ZSv5pyJ55So5Lyf5aSn55qE5pe26Ze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KeB6K+B44CCPC9wPjxwPjxlbT4xOC48L2VtPuWIq+WvueaIkeivtOS7peWQj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iuWFtuS7luS6uueahOmsvOivne+8jOaIkeS7juadpeayoeinieW+l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maj+aEj+i9rOenu+eahOS4nOilv++8jOWwseWDj+aYr+WPquaci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jeS8muWPkeeUn+eahOWMluWtpuWPjeW6lO+8jOaIkeWWnOasouS9oO+8jO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u+8jOS7juS4gOiAjOe7iOOAgjwvcD48cD48ZW0+MTkuPC9lbT7lvZPmiJ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vaDpgZPliKvml7bvvIzkvaDlj6rmmK/lhrflhrDlhrDlnLDlr7nmiJH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hJ/op4nliLDkvaDpgqPlj4zlhrDlhrfnmoTnnLznnZvvvIzlv4Plt7Lnu4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JDljYPlnZfjgII8L3A+PHA+PGVtPjIwLjwvZW0+54ix5LiK5L2g5LmL5YmN77yM5oO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Y676Zev6I2h5rGf5rmW77yM55yL55yL6L+Z5LqU5b2p5paR5paT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K5L2g5LmL5ZCO77yM6KeJ5b6X5rGf5rmW5aSq6L+c5LqG77yM5oiR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7uZ5L2g5YGa6aWt77yM6Zmq5L2g552h6K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efpemBk+aIkeWvueS9oOeahOeIseaDheaYr+S7gOS5iOWQl++8n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mHjOWWnOasouS9oO+8jOinieW+l+S9oOeahOS4gOS4vuS4gOWKqOmDveW+i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mrmOWFtOS9oOavlOWWnOasouaIkeabtOWWnOasouWIq+S6uuOAguS9oOim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aIkeS8muWTre+8jOS9huaYr+i/mOaYr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miJHmsqHmnInmi5blu7bnl4fvvIzlv6vpgJLkuIDmi7/liL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bvvIzpl7npkp/kuIDlk43miJHlsLHkvJrmjInvvIzpm7bpo5/kuIDlvIDmi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aDkuIDlh7rnjrDmiJHlsLHkvJrnrJHjgII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6Zmq5L2g55Sf5rS777yM5LiA6LW35ZCD54K56Ium77yM5YG25bCU5Lmf5Lq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aC5p6c6YO95LiN5oOz55qE6K+d77yM5bCx6Zmq5L2g5bqm6L+H6YKj5Lq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l5a2Q77yM5peg6K665oCO5qC35oiR6YO95Zy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WHi+S6huiKse+8jOiwouS6huWPtu+8jOikquWOu+S6huaYpeiJsu+8m+aci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ZtO+8jOWchuS6hue8uu+8jOWPmOW5u+S6huWkqemZhe+8m+aIke+8jO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S9oO+8jOS7mOWHuuS6huecn+W/g+OAguaIkeaEv+S4juS9oOaQuuaJi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atpOeUn+OAgjwvcD48cD48ZW0+MjUuPC9lbT7miJHnmoTkuJbnlYzlj6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pnLjpgZPku7vmgKfnmoTljaDmnInmrLLnu5nkvaDvvIzlsI/lv4Pnv7z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u5nkvaDvvIzkuI3lronmg7bmgZDnmoTnnLznpZ7nu5nkvaDvvIzov5jmnI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mn5TkuZ/lhajpg6jpg73nu5nkvaDjgII8L3A+PHA+PGVtPjI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X5rCU6Iez6aG255qE5Lq677yM6KeB5bGx5piv5bGx77yM6KeB5rW35piv5rW3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/5piv6Iqx44CC5ZSv54us6KeB5LqG5L2g77yM5LqR5rW35byA5aeL57+75raM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yA5aeL5r6O5rmD77yM5piG6Jmr55qE5bCP6Kem6aG75oyg552A5YWo5LiW55WM55qE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ZyA5byA5Y+j77yM5oiR5ZKM5aSp5Zyw5LiH54mp5L6/6YCa6YCa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mgeS9oOefpemBk++8jOi/me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wuOi/nOetieedgOS9oOeahO+8jOS4jeeuoeaYr+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WcqOS7gOS5iOWcsOaWue+8jOWPjeato+S9oOefpemBk++8jO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OAgjwvcD48cD48ZW0+MjguPC9lbT7nqoHnhLblvojmgJXogI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mrbvkuqHvvIzlvojmgJXmhI/lpJbnmoTmnaXkuLTvvIz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kuobvvIzosIHmnaXmiqTkvaDlkajlhajvvIzosIHmnaX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mtYHlubTjgII8L3A+PHA+PGVtPjI5LjwvZW0+5oiR5oOz5ZKM5L2g6K+0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K+d77yM57uZ5L2g5b6I5aSa5b6I5aSa55qE6LWe576O77yM5ZCs5L2g5Y+o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ZCQ5qe977yM5ZKM5L2g5LiA6LW35ZCD5b6I5aSa5b6I5aSa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rWq6LS55b6I5aSa5b6I5aSa55qE5pe26Ze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+iOefre+8jOiAjOaIkeS7rOWcqOebuOmBh+eahOi3r+eoi+S4i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OAguWJqeS4i+eahOaXpeWtkO+8jOiDveePjeaDnOeahOaXtuWAm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wsei/meagt+S4gOi1t+WIsOiAge+8jOiAgeWcqOS6huW9vOatp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opoHkuLrmiJHnpZ3npo/vvIznpZ3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ZrkuIDkuKrlpb3moqblkKfvvIzorqnmr4/kuIDkuKrmoqbph4zmnIn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jrDlrp7nmoTnvLrmhr7lj6/ku6Xol4nlgZrmoqbmnaXlvKXooaXkuIDkuI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j6/ku6XkuI3oh7TljozkuJbjgII8L3A+PHA+PGVtPjMyLjwvZW0+5oiR6ICz6L6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YiH5Lu/5L2b6YO95piv5L2g5Zyo6L275aOw57uG6K+t77yM5oiR5b+D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A5YiH5piv5L2g77yM55uu5YWJ6Kem5Y+K5Yiw6Zmk5L2g5Lul5aS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2S6YeO44CCPC9wPjxwPjxlbT4zMy48L2VtPuaIkeaEv+aEj+a4uOiNo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BmuS4g+WkqeeahOmHjumsvO+8jOi3n+maj+S9oOOAguWwseeul+iQvei/m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WcsOaWuSZoZWxsaXA7JmhlbGxpcDvmiJHnmoTniLHvvIzkuZ/kuI3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LjkuYXnmoTlraTprYLjgII8L3A+PHA+PGVtPjM0LjwvZW0+5oC75b2S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5So5pyA6LSo5py055qE5pa55byP5Zac5qyi5L2g77yM5LiN5piv5aW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Kp5L2g77yM5piv6YKj56eN5aW95Zac5qyi5L2g5ZWK77yM5oOz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zNS48L2VtPuaYpemjjuWNgemHjOS6lOWNgemH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S9k+a1i+WFq+eZvuexs++8jOa1t+W6leS4pOS4h+mHjO+8jOW+t+iKm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mmeiNieWRs+WFq+WWnO+8jOWPr+WPr+W4g+acl+WwvO+8jOamtOiOsuiPoOiQne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Wjq+eOieexs+eyku+8jOm4oeaxgeWcn+ixhuazpe+8jOm7keakkueJm+iCieiEi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ui+o+WtkOm4oe+8jOe6oueDp+aOkumqqOezlumGi+mxvO+8jOS4jeWmguS9o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9oOOAgjwvcD48cD48ZW0+MzYuPC9lbT7miJHkuIDovojlrZDotbD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ot6/vvIzooYzov4forrjlpJrlnLDmlrnnmoTmoaXvvIznnIvov4forrjlpJr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kupHvvIzllp3ov4forrjlpJrnp43nsbvnmoTphZLvvIzljbTlj6rniLH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nIDlpb3lubTpvoTnmoTkurrjgII8L3A+PHA+PGVtPjM3LjwvZW0+55m+6Iqx6b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aX6Imz77yM5oiR5Y+q54ix5L2g5YWl5b+D5oCA44CC5aSW6Z2i5LiW55WM55y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2g55u45Ly05Lmf5p6J54S244CC5LiA5b+D5Y+q5oqK5L2g5p2l54ix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iw55m+5bm044CC5ZOq5oCV5L2g5a656aKc5bey5pS55Y+Y77yM5oiR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zOC48L2VtPueIseaYr+S4gOenjee8mOWIh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En+WKqO+8jOeIseaYr+S4gOenjeaLheW9k++8jOeIse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enjeWMheWuue+8jOeIseaYr+S4gOenjeeJuueJsu+8jOeI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eIseaYr+S4gOenjeePjeaDnO+8jOeIseaYr+S4gOi+iOWtkOeahOaJv+iv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qk+iogOawuOS4jeayieayoeOAgjwvcD48cD48ZW0+MzkuPC9lbT7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uKbnnYDoh6rlt7HnmoTlvbHlrZDpu5jpu5jlnLDotbDlh7rkuob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3lho3kuLrkvaDmtYHnnLzms6rvvIzkuI3lho3lgrvlgrvnmoT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kuI3lho3kuZ7msYLkvaDkuI3opoHnprvlvI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ul5piv5LiA56eN55eF77yM6YKj5oiR5bey55eF5YWl6IaP6IKT77yb5oOz5b+1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77yM6YKj5oiR5bey5oOF5rex5Ly85rW377yb54ix5oGL6Iu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YKj5oiR5bey5oGo5LmL5YWl6aqo77yb5L2g6Iul5piv5LiA5ZGz5q+S6I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6ICX5bC955Sf5ZG944CCPC9wPjxwPjxlbT40MS48L2VtPuS9oO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IkeacgOWlveeahOWuieaBr+iNr++8jOaIkeimgeaEn+a/gOWFiemY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S4jeeuoeWJjeaWueacieWkmumVv++8jOWwhuadpeWPqumc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OAgjwvcD48cD48ZW0+NDIuPC9lbT7kvaDlsLHlg4/nqb/ov4fmsLT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nmoTpo47vvIzluKbnnYDljJfmtbfnmoTmuIXlh4nvvIzluKbnnYDpnZL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ppnvvIzluKbnnYDlsbHpl7TnmoTpub/puKPvvIzluKbnnYDkuJbpl7T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zLjwvZW0+5ZGK6K+J5L2g77yM5LiA5oOz5Yiw5L2g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R6IS45LiK5bCx5rOb6LW35b6u56yR44CC6L+Y5pyJ5Zyo5oiR5a6J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uO5oiR5YaF5b+D5rex5aSE5rWu546w77yM5bCx5aW95YOP6Zi/6IqZ572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q6Iqx6YeM5rWu546w5LiA5qC344CCPC9wPjxwPjxlbT40NC48L2VtPuS7juS9o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+8jOWIsOS9oOeahOWeguWeguiAgeefo++8jOWygeaciOiuqeWuuemin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eahOS9oOeahOeDreaDheS7juacquacieS4neavq+WHj+WwkeOAgu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S5heWIsOS4gOeUn+WPquWkn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Ivop4HkvaDnmoTnrJHmmK/kuJbkuIrmnIDlubjnpo/nmoTvvIz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mK/kuJbkuIrmnIDlm57lkbPnmoTvvIznnIvop4HkvaDnmoTmgJLmmK/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vYbnnIvkuI3liLDkvaDnmoTkv6Hmga/mmK/kuJbkuIrmnIDlj6/mg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4ix5LiA5Liq5Lq65b6I6Zq+77yM5LiA6L6I5a2Q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6Zq+77yM5L2G5oiR5pyJ5Yaz5b+D77yM5pyJ5L+h5b+D77yM5pu0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CV6Imw6Zmp77yM5YWL5pyN5Zuw6Zq+77yM6L+Z6L6I5a2Q5bCx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Ny48L2VtPuaIkeaYr+S4quS/l+awlOiHs+mhtu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Wxse+8jOingea1t+aYr+a1t++8jOingeiKseS+v+aYr+iKseOAguWUr+eL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kea1t+W8gOWni+e/u+a2jO+8jOaxn+a9ruW8gOWni+a+jua5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ouqvkuIrnmoTlkbPpgZPmnIDlpb3pl7vvvIzkvaDnrJH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IDlpb3nnIvjgILkvaDpmarnnYDmiJHnmoTml7blgJnvvIzmiJHku47msqH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rrvvIzlvojmg7PpmarkvaDotbDlrozov5nkuIDnlJ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Y+q6KaB5LiA5p2v5riF5rC077yM5LiA54mH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6Iqx44CC5aaC5p6c5YaN5aWi5L6I5LiA5Lqb77yM5oiR5biM5pyb5rC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77yM6Z2i5YyF5piv5L2g5YiH55qE77yM6Iqx5piv5L2g6YC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Oq+eRsOiKseW8gO+8jOacteactemDveaYr+eIseS9oOeahOW/g++8m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Oi/h++8jOeJh+eJh+mDveaYr+W/teS9oOeahOaDhe+8m+afs+e1rumjmOmjn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1k+a1k+a3seaDhe+8m+a1geaYn+a7keiQve+8jOiuqeeIseS9oOeah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NTEuPC9lbT7miJHkuI3pnIDopoHkvaDmmK/kuKr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kuI3luIzmnJvkvaDmnInkuL7kuJbml6Dlj4znmoTlip/lpKvvvIzmm7T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ouI/kuIPlvannpaXkupHvvIzmiJHlj6rmhL/kvaDmmK/miJHkuIDkuKrkurrnmoT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jgII8L3A+PHA+PGVtPjUyLjwvZW0+5oiR5piv5Lq66Ze077yM5L2g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Sp77yM5oiR5piv5ryC5rOK55qE6Ii577yM5L2g5L6/5piv5oiR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v56iL5aSE77yM5L2g5Y205piv57uI54K577yM5oiR5Lus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2c77ya5rC46L+c44CCPC9wPjxwPjxlbT41My48L2VtPuaIkea1qui0u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uW6puWygeaciOeahOaXtuWAme+8jOinieW+l+S6uumXtOS4jei/h+WmguatpOOAgu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aIkeW8gOWni+a4tOacm+mVv+WRveeZvuWyge+8jOS6uumX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9oOWAvOW+l+OAgjwvcD48cD48ZW0+NTQuPC9lbT7miJHnnJ/nmoTlvoj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kozkvaDkuIDotbfvvIzmiJHkuI3nn6XpgZPog73kuIDotbfotbDlpJrov5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nIDlkI7nmoTnu5PlsYDmmK/miJHkuIDnm7TniLHkvaDvvIznm7T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PmnZ/vvIzml6DorrrmiJHku6zmmK/lkKbov5j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pu+5pyJ5pWw5LiN5riF55qE5qKm77yM5q+P5Liq5qKm6YO9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yJ5pWw5LiN5riF55qE5bm75oOz77yM5q+P5Liq5bm75oOz5Lit6YO9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yJ5Yeg55m+5bqm56WI56W377yM5q+P5Liq56WI56W35Lit6YO9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aYr+aIkeeUn+WRveS4reacgOeIseeahOS6u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aDs+imgeeahOS6uu+8m+S9oOaYr+aIkeS4gOeUn+S4reacgO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m+S9oOaYr+aIkeeUn+WRveS4reWUr+S4gOeahOS6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sLHlg4/mmKXlvZLoirHmnp3ov57ph4z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iJHllpzmrKLkvaDvvIzlsLHlg4/lha3mnIjkvI/lpI/mnKrpm6jvvIzkuLr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vmiJHllpzmrKLkvaDvvIzlsLHlg4/np4vlj7bmtYHokL3mmZrkuq3vvIzlv7X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iJHov5jmmK/lvojllpzmrKLkvaDvvIzlsLHlg4/lhqzkuI7pm6rnmoTnlJ/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6jlrprjgII8L3A+PHA+PGVtPjU4LjwvZW0+5oiR5Lmf5oOz6KaB57uZ5L2g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oOF5Lmm77yM55So5LiD5Y2B5bm05Luj55qE54mb55qu57q45YyF5L2P77yM5a2X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5So5aSq5aSa55+r5oOF55qE6K+N5rGH77yM5Lmf5LiN55So5aKe5Yqg5rCU5r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U5Y+l77yM5Y+q5piv566A5Y2V55qE6ZmI6L+w5aSp5rCU5a2j6IqC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GK6K+J5L2g77yM5oiR5piv55yf55qE5Zac5qyi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jeimgeWGjeeisOWIsOWDj+aIkei/meagt+eahOS6uu+8jOaV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eIse+8jOaAu+aYr+mXueS9oO+8jOe7j+W4uOeejuaDs++8jOiAgeWQteedgO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iuqeS9oOW+iOe0r+WQp++8jOS9huWPiOW4jOacm+S9oOeisOWIs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i/meagt+eahOS6uuecn+eahOWlveeIseWlveeIseS9o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opoHpl6rnjrDliLDkvaDnmoTmgIDph4zvvIznlKjmsrvnlpfmnK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vaDvvIznlKjmiJHnmoTlj6/niLHnnKnmmZXkvaDvvIzni4LmmrTnmoTlvLr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vaDnmoTlkbzlkLjlkozlv4Pot7PvvIznhLblkI7mgoTmgoTnlr7ot5H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L+Y5piv5b6I5Zac5qyi5L2g77yM5YOP5LuO5LiA5Zy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5qE5qKm5Lit6YaS5p2l77yM5Y+q55WZ5Y+55oGv77yb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aSn5rW36YCA5r2u5ZCO55qE56SB5bKp77yM5peg5aSE6YGB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i/mei+iOWtkOacgOWkp+eahOW5uOi/kOWwseaYr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Wkp+eahOS4jeW5uOWNtOaYr+S4jeiDveaLpeacieS9oOOAguS5n+iuuO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3seeIseeahOS6uu+8jOWPr+aYr+WNtOS4jeS8mumBh+WIsOesrOS6jO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9oOeahOS6uuOAgjwvcD48cD48ZW0+NjMuPC9lbT7kvaDkuI3opoH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lpzmrKLkvaDvvIzkuZ/kuI3opoHpl67miJHkvJrniLHkvaDlpJrkuY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nmoTml7blgJnvvIzmiJHku47mnaXmsqHmg7Pov4fkvJr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ku6XlkI7vvIzmiJHku47msqHmg7Pov4flho3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Iul6YCi5paw6Zuq5Yid6ZyB77yM5ruh5pyI5b2T56m677yM5LiL6Z2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52A55qT5b2x77yM5LiK6Z2i5rWB6L2s552A5Lqu6ZO277yM6ICM5L2g5bim56yR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l5p2l77yM5pyI6Imy5LiO6Zuq6Imy5LmL6Ze077yM5L2g5piv56ys5LiJ56eN57u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eahOecvOedm+WPr+ecn+Wlveeci+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mbqO+8jOaXpeaciO+8jOWxseW3ne+8jOaxn+ays++8jOS6kembvu+8jOiKsem4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edm+abtOWlveeci++8jOWboOS4uuaIkeeahOecvOmH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nrqHmmK/mmbTlpKnjgIHpmLTlpKnjgIHpm6jlpKnvvIz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pKnvvIzlsLHmmK/mmbTmnJfnmoTkuIDlpKnvvJvkuI3nrqHmmK/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jgIHov5jmmK/mmI7lpKnvvIzog73lkozkvaDlnKjkuIDotbf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lpb3nmoTkuIDlpKnjgII8L3A+PHA+PGVtPjY3LjwvZW0+5oiR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66A5Y2V77yM5aaC5p6c5Y+v5Lul5pyJ5LiA54mH6Z2i5YyF77yM5LiA5p2v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A5Y+l5pep5a6J77yM5bCx5Y+v5Lul5LqG44CC5aaC5p6c5oiR5Y+v5Lul5Ya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6K+d77yM5oiR5bCx5biM5pyb6Z2i5YyF5piv5L2g5YiH55qE77yM54mb5a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5qE77yM5pep5a6J5piv5L2g5Lqy5Y+j5a+55oiR6K+0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4jOacm+mCo+S6uuWPr+S7pemZquS9oOeci+Wwvei/me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6uuWPr+S7pea4qeaflOS6huS9oOeahOWygeaciO+8jOaIke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Pr+S7peiuqeS9oOS4gOebtOaYr+Wkqeecn+eahOaooeagt++8jOaIkeW4jO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Yr+aIkeOAgjwvcD48cD48ZW0+NjkuPC9lbT7op4HlsbHmmK/mt7Hmg4XkvJ/ls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mmK/ng63mg4Xmvo7muYPvvIzop4HoirHop4HojYnkv6Hku5bku6znmob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bfmsZ/mva7vvIzomavpuKPpuJ/llbzpg73mmpfol4/mg4XmhKvjgILllK/ni6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bHlt53msonpu5jvvIzmtbfpnaLpnZnosKfvvIzkupHmtbfkuI3lho3nv7v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va7kuI3lho3mvo7muYPvvIzoirHpuJ/psbzomavooqvlhYnkuI7lsJjlh53lm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fnsYHkv7Hlr4LvvIzlj6rliankuIvkvaD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oiR5Zac5qyi55qE5Lq65oGw5oGw5rKh6YKj5LmI5Zac5qyi5oiR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6Z2e5aW55LiN5Y+v44CC6YKj5LmI5oiR5bCx6LWM5LiA5oqK77yM5oiR5LiN6LW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oiR77yM5oiR6LWM5oiR5LiN5ZCO5oKU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S4lueVjOmHjO+8jOaIkeS4gOaXoOS4gOWIh++8jOS5n+S4gOaXoOaJg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heaEn+eahOWwj+ermemHjO+8jOaIkeaEv+S9oOaYr+esrOS4gOS9jeadpeWu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eahOS4u+S6uu+8jOS8tOedgOaIkeWuoOedgOaIke+8m+e7iOi6q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pmarmiJHliLDmnIDlkI7nmoTkurr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6XliY3nu4/ljobov4fnmoToi6bpmr7jgIHkvKTnl5vlkoznu53mnJvvvIzp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ho3ph43opoHvvIzkvaDlj6/ku6XkuI3nlKjmiJDkuLrmiJHnlJ/lkb3kuK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kvaDkuIDlrprmmK/miJHnmoTlvZLlrr/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Gl5LiK55yL6aOO5pmv77yM55yL6aOO5pmv5Lq65Zyo5qW85LiK55yL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iQ5Li66YKj6aOO5pmv77yM5Lmf5LiN5Lya5oiQ5Li66YKj5Lq6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77yM5pSv5pKR6LW35L2g55qE6YKj5bqn5qGl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WlveeahOebuOmBh++8jOWwseaYr+mBh+ingeS9oO+8jOeEtuWQju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WFsemXu+iKsemmme+8jOacieeUn+S5i+W5tO+8jOWPquiviea4qeaalu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/g+ebuOmBh++8jOWuieaaluebuOmZquOAgjwvcD48cD48ZW0+NzUuPC9lbT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h43opoHnmoTkuovmg4Xlj6rliankuobkuInku7bjgILlpoLmnpzopoH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ovbvliLDph43mjpLliJfvvIzmiJHmg7PlupTor6XmmK/ov5nmoLfnmo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kvaDjgII8L3A+PHA+PGVtPjc2LjwvZW0+55yf5q2j55qE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5Sc6KiA6Jyc6K+t55qE5bem5Y+z77yM6ICM5piv57Sn57Sn6Lef6Z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rex5rex55qE55a85oOc77yM5LiN5piv6ZSm5LiK5re76Iqx55qE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Kj6Zq+5LiO5YWx55qE5LiN5byD44CCPC9wPjxwPjxlbT43Ny48L2VtPu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mguaenOS4lueVjOS7jeeEtuWdmuaMgei/meS4quivje+8jOaIkeW4jOacm+Wu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m+S4ieWNgeW5tOWQju+8jOWmguaenOS4lueVjOS4iui/mOaciei/m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ug+WxnuS6juS9oOOAgjwvcD48cD48ZW0+NzguPC9lbT7miJH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i4fmsJTliqDotbfmnaXvvIzlr7nku5jov5nkuKrkuJbnlYzmgLvlpJ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rvlkJHkuJbnlYzlj5Hlh7rmiJHku6znmoTlo7Dpn7PvvIzmiJHkuIDkuKrkur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vvIzmnInkuobkvaDvvIzmiJHlsLHmlaLjgII8L3A+PHA+PGVtPjc5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IO96YGH6KeB5q+U5L2g5pu05aW955qE5Lq677yM5L2G546w5Zyo5L2g5bCx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YOP5LuO5aSp6aG25YCS5oyC55qE54CR5biD77yM5LiJ55m+5YWt5Y2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6ICz5qyy6IGL77yM6Zmk5LqG5L2g5oiR5LuA5LmI6YO9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ecn+S4jeefpeaAjuS5iOaJjeiDveWSjOS9oOS6sui/k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Dj+aYr+S4gOS4quWPr+acm+iAjOS4jeWPr+WPiueahOebruagh++8jOaIk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j++8jOi/veS5n+i/veS4jeS4iu+8jOWwseWdkOS4i+WTreS6hui1t+adp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WnOasouWIq+S6uuaIkeS8muWTre+8jOS9huaYr+i/mOaYr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7PllLHmrYznu5nkvaDvvIzmiJHkupTpn7PkuI3lhajvvIzmg7P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5nkvaDvvIzmiJHml6Dku47kuIvnrJTvvIzkvaDpgqPkuYjnqoHnhLbnmoTlsLHmkp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iJHlvojmhYzkubHvvIzkvaDliKvku4vmhI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qR5py15ZCO5YG355yL5L2g77yM5Zyo5rex5aSc55qE5q+P6aKX5pif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GH6KOF5LiN5Zyo5oSP5Y+v6IO95pyJ54K55Yi75oSP77yM5L2G5L2g5Yir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N54S25bCx6LWW5LiK5L2g44CCPC9wPjxwPjxlbT44My48L2VtPuWmguaen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vueS9oOaBtuivreebuOWKoO+8jOaIkeWwseWvueS9oOivtOS4iu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m+WmguaenOWFqOS4lueVjOmDvee7meS9oOmjjumbqOazpeaznu+8jOaIke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uiOaKpOOAgjwvcD48cD48ZW0+ODQuPC9lbT7ogIDnnLznmoT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l6rliLDmiJHnmoTlj6rmnInkvaDkuIDkuKrvvIzoirHkuZ/lpb3vvIzmmJ/mm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Jbpl7TmiYDmnInnvo7kuL3kuovnianvvIzpg73mmK/kuLrkuobmr5Tll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g1LjwvZW0+5LiW55WM5rKh5L2g5oOz6LGh55qE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5rKh5pyJ5L2g5oOz6LGh55qE6YKj5LmI5Z2P77yM5L2g6L+H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pyI5Lqu5LiN5oqx5L2g77yM5pe25YWJ5pGn5q+B5L2g77yM5Y+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i48L2VtPuW+iOaDs+WSjOS9oOaLp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cquadpe+8jOW+iOaDs+WSjOS9oOW+l+WIsOaJgOacieS6uu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S9oOeahOS4gOeUn++8jOW9vOatpOa4qeaalu+8jOS6k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cuPC9lbT7lpb3mg7Plpb3mg7Plpb3mg7Plpb3mg7Plpb3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vvIzotbDpgY3lpKnmtq/mtbfop5LvvIzouI/pgY3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qnmr4/kuIDkuKrml6XlrZDpg73kuLLogZTmiJDmiJHku6zmnIDnvo7kuL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57lv4bvvIE8L3A+PHA+PGVtPjg4LjwvZW0+5Zac5qyi5L2g55qE5oSf6Ke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piv5oOz5oqK5p+a5a2Q5pyA55Sc55qE6YOo5YiG57uZ5L2g77yM5aW25rK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K55qE5bCP5qix5qGD5Lmf57uZ5L2g77yM5pyA5aSn55qE6bih6IW/57uZ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O95bqU6K+l5piv5ZCI6KGs5L2g55qE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ZveWkqeacieeCueWEv+aDs+S9oO+8jOS4i+WNiOi9rOWkp+iHs+aatO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hueUseatpOmZjeS9juS6lOW6pu+8jOWPl+atpOS9juaDhee7quW9seWTje+8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exu+WkqeawlOWwhuaMgee7reWIsOingeWIsOS9oOS4uuat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h0aW05MGNy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odGltOTBjc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AC8FAA96A3BECDCE1418C27263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