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9C65547D0866E4F7F9A4999F85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C65547D0866E4F7F9A4999F85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LiA5Y+l6K+d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4g+WkleS6huaciemcgOimgeS6uuaJrua8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aci+WPi+eahOWQl++8n+i/h+S4jei/h+iKgueahOaXoOaJgOiwk++8jOS4u+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IseihqOa8lOOAgjwvcD48cD48ZW0+Mi48L2VtPuS4g+WkleaIkeWwseS4j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kleW/q+S5kOS6huOAguWboOS4uuaIkeefpemBk++8jOiAgeWFrOS4je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S4jeS8muW/q+S5kOeahOOAgjwvcD48cD48ZW0+My48L2VtPuaIkeeci+WIs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ingei/h+Wkj+iHs+acquiHs++8jOivlei/h+eni+WFiea9i+a7n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aXpeaalumYs++8jOWFqOmDveaKteS4jei/h+S9oOS4gOWPpe+8muaIk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cieS4quS6uue7meS9oOWPkeaZmumcn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sOW+l+S5n+imgeivtO+8muaIkeS5n+aDs+S9oOS6huOAguWboOS4uuaZk+ec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eci+S6ke+8jOihjOS5n+aAneWQm++8jOWdkOS5n+aAneWQ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Wkque+juWlveS6hu+8jOaIkeetieS9oOetieS6hui/meS5iO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n+S9oOWcqOS4gOi1t++8jOaIkeWus+aAleW+l+S4jeW+l+S6hu+8jOeUn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nueguOS6huOAgjwvcD48cD48ZW0+Ni48L2VtPumhuuWIqeeahOivne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8muacieS4gOS4quWPr+eIseeahOWuneWune+8jOS8muWOu+eci+a1t++8j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XpeiQve+8jOaIkeS7rOS8muacieS4gOS4queBv+eDgueahOS9meeUn++8jOS4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aIkeS7rOaZmueCuee7k+WpmuOAgjwvcD48cD48ZW0+Ny48L2VtPuWNs+S9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tpeWxpeWPmOW+l+i5kui3mu+8jOmdkuS4neWPmOaIkOeZveWP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eahOiEuOS4iueIrOa7oeS6hueasee6ue+8jOS9huaIkeS7jeimgeaQuu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q+atpeWcqOWklemYs+eahOS9mei+ieS4i+OAgjwvcD48cD48ZW0+OC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8k+e8k+aKiuaJi+S4vui1t+adpe+8jOS4vuWIsOmhtu+8jOWGjeeqgeeEtuW8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+8jOmCo+aBreWWnOS9oO+8jOWImuWImue7meiHquW3seaUvuS6huS4gOS4q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mguaenOS9oOeJteS9j+aIkeeahOaJi++8jOmCo+aIkeeahOW/g+eQ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1t+WNg+WNg+S4h+S4h+eahOeDn+iKseOAgjwvcD48cD48ZW0+OS48L2VtPueOq+eR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aIkeS4jeaDs+aUtu+8jOivvuahjOW9k+mkkOahjO+8jOaIkeS5n+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edgOS5pu+8jOaIkeeci+edgOS9oO+8jOWwseaYr+aIk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l6XkuInppJDvvIzkuIDlubTlm5vlraPvvIzmnJ3lpJX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luLjkvLTvvIzpmZDlrprnmoTorrDlv4bvvIzmg5/mhL/nmb3lpLTlgZX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kvZnnlJ/jgII8L3A+PHA+PGVtPjExLjwvZW0+5LuK5aSp5Y+I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S355Sf77yM55yL552A5LuW5Lus5aSx5pyb55qE6IOM5b2x77yM5oiR5Y+q6I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05aOw5oqx5q2J77yM5q+V56uf5L2g5Lus55qE5qW855uY5ZKM5YGl6Lqr5Y2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mw5LiN6LW344CCPC9wPjxwPjxlbT4xMi48L2VtPuWkjeWItui/meauteivnem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S4g+WkleiKguS5i+WJjeS9oOW/heacieWvueixoe+8jOayoeacieWvueix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W9k+S9oOWvueixoeOAgjwvcD48cD48ZW0+MTM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v4PliqjnmoTkurrvvIzogIzkuI3mmK/mt7HmgJ3nhp/omZHvvIzmnYPooa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YvlkI7vvIzop4nlvpfkuI3plJnnmoTkurrjgII8L3A+PHA+PGVtPjE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YKj5Lqb5bmz5pe25YWN6LS56YO95rKh5Lq66KaB55qE77yM5LiD5aS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I6KaB5byA5aeL5pS26LS55Ye656ef6Ieq5bex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ivtOWunuivneWQp++8jOiHquS7juaIke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BmueahOavj+S4gOS7tuS6i++8jOmDveaYr+S4uuS6huaOpe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XkuLrmiJHnnIvlpJ/kuobpmLPlhYnvvIzlroPms5vm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4nku7fogIzlr7vluLjvvIznm7TliLDpgYfliLDkvaDvvIzmiY3nn6XmiJHku47mn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v4fpmLPlhYnjgII8L3A+PHA+PGVtPjE3LjwvZW0+5LiA55Sf6L+Z5Lm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q65L2c5Ly077yM6K+06K+05bqf6K+d77yM5YeR5LiA5qGM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Z5LiL55qE5LiA55Sf6YO96L+H5a6M77yM6ICM6YKj5Liq5Lq65Y+q6I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pv+i/h+S6uua1t++8jOaIkei/mOaYr+S8muiEseWPo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eWtl++8jOWwseWlveWDj+eOsOWcqOmBh+WIsOeahOS6uumDv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MTkuPC9lbT7kuIPlpJXlv6vliLDkuobvvIzlj6/ku6X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g4XkvqPluLjljrvnmoTppJDljoXlkJfvvJ/oj5zlk4HmsqHmnInopoHmsY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tarmvKvkuIDngrnvvIzkurrlnYfmtojotLnpq5jkuIDkupvvvIzotorlpaLljY7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opoHljrvpl6jlj6PljZboirHjgII8L3A+PHA+PGVtPjIwLjwvZW0+5aS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ams5LiK5bCx5piv5LiD5aSV5LqG44CC5oiR5pyJMTLlnZfpkrHlj6/ku6X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bojLbvvIzluIzmnJvkvaDmmK/mg7PorqTnnJ/lkozmiJHosIjmgYv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lpbbojLbjgII8L3A+PHA+PGVtPjIxLjwvZW0+6ams5LiK5LiD5aSV5Lq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5u05o6l57uZ5oiR5Y+R6ZO+5o6l5oiR57uZ5L2g5Lmw77yM5L2G5pi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X6ZKx55qE5bCx566X5LqG77yM5oiR5LiN5Zac5qyi54mp6LSo55qE55S3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p+WutuWlve+8jOaIkeaYr+S4mOavlOeJue+8jOS4g+Wk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9rOaIkTIwMOWdl+mSse+8jOW5tuWkh+azqOS9oOeahOW/g+S4iuS6uu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joDotbflsbHmsrPlpZTlkJHmiJHvvIzouI/ov5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naXorr/miJHvvIzogIzmiJHmnInmlbTkuKrlroflrpnmg7PorrLnu5nkvaDlkKz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LTljbTor7TkuI3lh7rljYrnspLmmJ/ovrDjgII8L3A+PHA+PGVtPjI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D5aSV5LqG77yM5oiR5Lmf6ams5LiK6KaB6LCI5oGL54ix5LqG44CC5piv6LCB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WI5pu/5LuW5byA5b+D5LiA5LiL5ZCn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S9oOi1sOi/h+mdkua2qeW5tOWNju+8jOaIkeaEv+mZquS9oOW6pui/h+aar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+8jOaIkeaEv+acgOWQjuWcqOaIkeW6iuWJjeeahOS6u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Kvot5/miJHor7TkuIPlpJXlv6vkuZDkuobvvIzkuZ/liKvpl67miJH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lrrbnjqnov57ov57nnIvvvIzmtojnga3kuIDlr7nmmK/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5L2g5LqG77yM5LiN5piv6ZqP5L6/6K+06K+0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Zyo5Yia5Yia6YKj5Liq556s6Ze05oOz6LeR552A5Y676KeB5L2g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OC48L2VtPuaIkee7meS9oOeci+aIkeW8gOa7oee5geiK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+8jOS5n+WQkeS9oOmcsuWHuui/h+S8pOeWpOOAguS9oOeahOeIsei9u+aKmui/h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pOeWpOWGkuWHuuS6huWPr+eIseeahOiKv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niLHnmoTnsr7ngbXorqnmiJHnlJ/lh7rkuobnv4XohoDvvIzlm6Dmra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vvIzmg7PljbPliLvpo57lvoDkvaDnmoTouqvovrnvvIzml7bml7bliLvliLv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nIvnnYDkvaDlrojmiqTkvaDjgII8L3A+PHA+PGVtPjMwLjwvZW0+5LiD5aS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iF5Y2V5LuA5LmI55qE5Y+v5Lul5pmS77yM5Y+q6KaB6K6w5b6X5Yir5pmS5a+56L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H5LiA6YeN5LqG5a+56LCB6YO95LiN5aW9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9oOaDs+ixoeeahOmCo+S5iOWlve+8jOS4lueVjOS5n+ayoeacie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S9oOi/h+adpe+8jOadpeaIkei6q+i+ue+8jOaciOS6ruS4j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Rp+avgeS9oO+8jOWPr+aIkeeIseS9oOOAgjwvcD48cD48ZW0+MzI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oajnmb3vvIzkurrlrrbkuI3lkKzjgILmhJrkurroioLooajnmb3vvIzkurrlrr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uIXmmI7oioLooajnmb3vvIzkurrlrrbkuI3lup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5pyJ5ouW5bu255eH77yM5b+r6YCS5LiA5ou/5Yiw5oiR5bCx5Lya5o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LiA5ZON5oiR5bCx5Lya5oyJ77yM6Zu26aOf5LiA5byA5oiR5bCx5Lya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5oiR5bCx5Lya56yR44CCPC9wPjxwPjxlbT4zNC48L2VtPuWmguaenO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imgeWSjOS9oOmdkuaiheeruemprOS4pOWwj+aXoOeMnOOAgumCo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FiOeZveWktOWBleiAgeS4vuahiOm9kOecieWQ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pu4TmmI/vvIzml6XmnIjmmJ/ovrDvvIzmiYDmnInnvo7lpb3nmoTnnqz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l6nppJDmmZrppJDvvIzmmbTlpKnpmLTlpKnvvIzmiYDmnInlubP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mmK/kvaDjgII8L3A+PHA+PGVtPjM2LjwvZW0+5L2g5piv5oiR6JeP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5piv5oiR5Li+6L+H5aS06aG255qE5biM5pyb77yM5piv5LuO5Y2X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ev5pyI5YWJ77yM5piv5oiR6Z2S5pil5bm05bCR5pyA5ZCO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OsOWcqOmBh+ingeS9oOacgOWlve+8jOS4jeaXqeS5n+S4jeaZ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Alei1sOS4jeWIsOacgOWQju+8m+WkquaZmu+8jOaAleS9oOiiq+Wdj+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guPC9lbT7mr4/kuIDlpKnmnIDlpb3nmoTml6X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tbfmnaXnnIvliLDnmoTnrKzkuIDnvJXpmLPlhYnvvIzlm57lpLTmkp7op4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rJHohLjjgII8L3A+PHA+PGVtPjM5LjwvZW0+5LiD5aSV5b+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D5aSV56S854mp6KKr5oiR5om/5YyF5LqG44CC5oiR5pep5pep5Zyw5Zyo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V5LqG5LiA5YyFMzBLR+eahOeLl+eyruOAguS4jeeUqOedgOaApe+8jOing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OAgjwvcD48cD48ZW0+NDAuPC9lbT7kuIPlpJXpg73liKvnuqbmiJHllY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jqnkuIDlpKnnmoTov57ov57nnIvvvIzovbvngrnmjIfpl7TvvIzmtojnga3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jgII8L3A+PHA+PGVtPjQxLjwvZW0+5Zyo6L+Z5LiW5LiK77yM5rKh5pyJ6Z2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qE5Lq677yM5Lmf5rKh5pyJ6Z2e5YGa5LiN5Y+v55qE5LqL44CC6Zmk6Z2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77yM6YKj5Lu25LqL5piv5oiR54i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3i+a2ieS4h+awtOWNg+Wxse+8jOe7lei/h+WfjuW4gueahOmck+iZu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inkueahOWHiemjju+8jOWOu+aJvuWvu+S4lumXtOeahOe+juWlve+8jOebtOWI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tOWlveeahOaXpeWtkOmBh+ingeS9oO+8jOaJjeWPkeeOsOS9oOaJjeaYr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u+WSjOOAgjwvcD48cD48ZW0+NDMuPC9lbT7mnIDnlJznmoTkuIDkuKrlr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KTkuKrlrZfmmK/ov4fmnaXvvIzkuInkuKrlrZfmmK/kurLkuIDlj6PvvIz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iJHnmoTlhazkuLvvvIzkupTkuKrlrZfmmK/mnIDllpzmrKLkvaD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bm05pyf5Y+I5Yiw77yM54mb6YOO5rKz6L655YGc44CC5ruh6IS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6yR77yM5b+r5LmQ5aW95b+D5oOF44CC6LCB55+l6KeB6Z2i5ZCO77yM5LqU6Zu36L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7uH5aWz576e5rap6K+077yM5LuK5aSp5Y+v5LiN6KG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8muS4i+mbqu+8jOWkj+WkqeacieWkp+mbqO+8jOeni+WkqeS8mui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acieiJs+mYs++8jOS4gOW5tOWbm+Wto+S8muacieW+iOWkmuaEj+Wkl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+8jOi/mOaYr+mBh+ingeS6huS9oO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ppa7ov4fng4jphZLvvIznuqLov4fnnLznnLbvvIzlv4PlpoLmrbvngbD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DmgKfjgILnm7TliLDpgYfop4HkvaDvvIzpo47lvoDvvIzpm6jlgZzvvIzpm77mlaP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6L+Z5LiA55Sf77yM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5qG5pyd55Sf5pqu5q275aaC6Zyy5rC044CC5ZSv54us5LiO5L2g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f55Sf5LiN5oGv55qE5rKz5rWB44CCPC9wPjxwPjxlbT40OC48L2VtPu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ciOiQvemDveWWnOasouS9oO+8jOavj+S4quaYvOWknOW+gOWkje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vkuadpeaakeW+gOmDveWWnOasouS9oO+8jOavj+S4quWNl+mjjui/h+Wig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vj+S4quaXpeWtkOmDveWWnOasouS9oO+8jOS7iuWkqeS5n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kozkvaDnmoTnuqblrprvvIzku6Xpo47lkLn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g73mhJ/lj5fmiJHnmoTmgJ3lv7XvvIzkuIDkuKrnvo7kuL3nmoT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rKDkvaDkuIDkuKrkuJbnlYzjgII8L3A+PHA+PGVtPjUw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Lq677yM5LuO5LiN5oS/5oyq5Yqo5Y6f5YiZ5Y2K5YiG77yM5Y+v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5qE5Y6f5YiZ5bCx5oiQ5LqG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wj+WxgeWtqei/mOWkqeWkqeebmOeul+edgOi/h+aDheS6uuiKgu+8jOS9oO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m+i/meS4quW5tOm+hOW6lOivpeWBmueahOS6i++8jOavlOWmgueUn+WtqeWt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NTIuPC9lbT7kuIPlpJXpgqPlpKnvvIzmiJHlh4blpIf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JblpobvvIzmlbTnkIbvvIznqb/mgKfmhJ/ooaPmnI3jgILnhLblkI7lnKjlrr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p4bjgII8L3A+PHA+PGVtPjUzLjwvZW0+5q+P5Liq5pel5Y2H5pyI6JC9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P5Liq5a+S5p2l5pqR5b6A6YO95Zac5qyi5L2g77yM5q+P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K5aSp5Lmf5Zac5qyi5L2g44CCPC9wPjxwPjxlbT41NC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Yr+WPqumdoOWYtOS4iuivtOivtO+8jOiAjOaYr+imgeaXtuWIu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KiuS9oOaUvuWcqOW/g+S4iuacgOebtOaOpeeahOaWueW8j++8jOWws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h+S4g+WkleOAgjwvcD48cD48ZW0+NTUuPC9lbT7kurrpl7Tml6DotqPvvIzlubj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3miJHmiYDog73vvIzniLHkvaDmiYDmnInjgILmrKLllpzmmK/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vaDvvIzlvoDlkI7kvZnnlJ/vvIzlhaj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5Sf5rKh55yL5Yiw5L2g55qE5pe25YCZ77yM5L2g5Y+v5Lul5LiA55u055uv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uW55yL5L2g55qE5pe25YCZ77yM6ams5LiK5oWM5byg55qE5oyq5byA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S4jeimgeedgOaApeWTpu+8jOS9oOWFiOWOu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IkeWOu+eci+aIkeeahOeUteW9se+8jOaAu+acieS4gOWkqe+8jOaIkeS7r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+8jOeci+WQjOS4gOacrOS5pu+8jOeci+WQjOS4gOmDqOeUt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4/kvaDov5nmoLfnmoTkurrvvIzmiJHpmaTkuob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nInku4DkuYjlip7ms5XvvIzkvaDor7TnmoTmr4/lj6XmvKvkuI3nu4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miJHlv4PkuIrlvIDmiJDmvKvlsbHpgY3ph47nmoTo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D5aSV5ZWK77yM6Lev6L+H5Z6D5Zy+5qG277yM55yL5Yiw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U5o6J55qE546r55Gw6Iqx77yM5oiR56uf6L+e5Z6D5Zy+5qG26YO95q+U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crOaYr+S4quaVo+a8q+eahOS6u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bm+Wto+WPmOW+l+a1qua8q++8jOedoeaipuWPmOW+l+i9u+W/q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qeaflOeahOWdmuaMgeOAgjwvcD48cD48ZW0+NjEuPC9lbT7kvaD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u5nmiJHnmoTljbTmmK/kuI3lj6/mm7/ku6PjgILmiJHkuI3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nu5nnmoTljbTmmK/ni6zkuIDml6DkuozjgII8L3A+PHA+PGVtPjYy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D5aSV5rij55S36aqX5a2Q5q+U6L6D5aSa77yM6K+35Y2V6Lqr55qE5aa55aa5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77yM5LiN6KaB6L275piT562U5bqU5LuA5LmI44CC5b+F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v5Lul5YGa5L2g6ICB5YWs44CCPC9wPjxwPjxlbT42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ni+e7iOS4jeS8muWrjOS9oOeDpu+8m+W/g+eWvOS9oOeahOS6u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aAquS9oOaHkuOAguaAneW/teS9oOeahOS6uu+8jOWni+e7iOmDveavlOS9o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cqOS5juS9oOeahOS6uu+8jOWni+e7iOWvueS9oOmDve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lJ/mnaXmiafmi5fvvIzlloTmgbbliIbmmI7vvIzmiYDku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ml7blhbTotbfvvIzkuZ/kuI3mmK/lv4Plj6PkuI3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Kj5Lqb6K+05LiD5aSV5Ye656ef6Ieq5bex55qE77yM5Yir5YK7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mz5pe25YWN6LS56YO95rKh5Lq66KaB77yM546w5Zyo6L+Y5pS25LiK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aIkOS4uuS9oOeahOacgOW4uOiuv+mXr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mhtue9ru+8jOS9oOeahOeJueWIq++8jOS9oOeahOeJueWIq+WFs+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adpeivtO+8jOeJueWIq+mHjeimgeeahOWtmOWc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ojmiJHljYPkuIfnp43mu6Hlv4PmrKLllpzvvIzmsr/pgJTpgJDmnp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gZfmvI/pg73kuI3opoHntKfvvIzlvpfkvaDkuIDmnp3phY3miJHog7jop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6L+Z6YeM6I2S6Iqc5a+46I2J5LiN55Sf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Z5YS/6LWw5LqG5LiA6YGt77yM5aWH6L+56Iis5LiH54mp55Sf6ZW/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b+D44CCPC9wPjxwPjxlbT42OS48L2VtPuacieS4gOenjeeIs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acieS4gOenjeaDheWPr+S7peWcsOiAgeWkqeiNku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S9oOmVv+mVv+S5heS5he+8jOmZquS9oOeci+acnemcnuaZqO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v5nmoLfnkIbnm7TmsJTlo67nmoTlvojlpb3vvIzmiJH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YbmiJHkuI3ooYzvvIzmiJHlsLHlgZrkvaDnmoTpgIDot6/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K5L2g55qE5ZCN5a2X5YaZ5Zyo5oiR55qE5omL5b+D6YeM77yM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piv5oOz5b+177yM5o+h57Sn5pe25piv5bm456aP44CC5oiR5Y+q5oOz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7uZ5L2g5LiA5LiW55qE5rip5p+U44CCPC9wPjxwPjxlbT43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meS5iOW+heS9oO+8jOaYr+WboOS4uuaIkeaEv+aEj+OAguiLpeiDveS7peat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WQjOagt+eahOivmuW/g++8jOWbuueEtuWPr+WWnO+8jOiLpeaYr+ayoeaci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Pr+WQjuaClOeahOOAgjwvcD48cD48ZW0+NzM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ouqvlnKjkvZXmlrnvvIzkvYbmiJHnn6XpgZPvvIzkvaDkuIDnm7T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rqnmiJHku6zlnZDlnKjml7bpl7TnmoTplb/msrPovrnvvIzmnJvov5znta7nta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J/llLHpgqPkurrnlJ/kuYvmrYzjgII8L3A+PHA+PGVtPjc0LjwvZW0+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77yM6YKj5Lqb5Zac5qyi5oiR55qE5Lq66L+Y5rKh6Lef5oiR6KG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KJ55qE5L2P5rCU5Y+I56iz6YeN55qE5Lq65ZG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1sOi3r+aciemjju+8jOaIkeaDs+WBmuS9oOeahOebluS4luiLsembh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peWiqOacieivl++8jOaIkeaDs+WBmuS9oOeahOe0q+mcnuS7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6jngrnovbvmlbLnqpfvvIzpo47lkLnmlaPmoqbmg7PvvIzllK/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vp3ml6flnKjohJHmtbflvpzlvonjgILlpJzpmJHpnZnlv4PmiL/vvIz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lb/vvIzoiI3ljYrnlJ/ovbvni4LvvIzlj6rkuLrmi6XkvaDkurrnlJ/ot6/kuI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c3LjwvZW0+5oOF5Lq66IqC5LqG77yM5piv5pe25YCZ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oiR54ix5L2g77yB5ZOm5LuA5LmI77yf5oiR6L+Y5rKh5pyJ5a+56LGh77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6K6w6ZSZ5LqG5omT5omw5LqG44CCPC9wPjxwPjxlbT43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5uOWcqOS4gOi1t+eahOivne+8jOWutuWKoea0u+S4gOWumuimgeWIhuW3pe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UtuaLvuWxi+WtkO+8jOiAjOaIkei0n+i0o+aUtuaL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J3op4HmmK/mg4rpuL/kuIDnnqXvvIzljZfmn6/kuIDmoqbmmK/kvaD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sbHph43msLTlpI3vvIzmgKbnhLblv4PliqjmmK/kvaDvvJvnm7jpgYfmmK/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lpoLmoqbliJ3phpLmmK/kvaDvvIzph43pgKLmmK/lp4vmlpnmnKrlj4r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mmK/kvaDjgII8L3A+PHA+PGVtPjgwLjwvZW0+5oiR5piv5Liq5L+X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Gx5piv5bGx77yM6KeB5rW35piv5rW377yM6KeB6Iqx5L6/5piv6Iqx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LqR5rW35byA5aeL57+75raM77yM5rGf5r2u5byA5aeL5r6O5rmD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bCP6Kem6aG75oyg552A5LiW55WM55qE55eS77yM5L2g5peg6ZyA5by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Zyw5LiH54mp5L6/6YCa6YCa5aWU5ZCR5L2g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+WkleaJvuS4jeWIsOS6uui/h+OAguiAjOaYr+aIkeimgeiuqeS9oO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Yr+S9oOS7rOS4gOi+iOWtkOS5n+W+l+S4jeWIsO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jrDlnKjlnKjlgZrkuKTku7bkuovvvIzkuIDku7bmmK/lj5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ku7bmmK/nrYnkvaDjgILmiJHmg7PmnInkuIDlpKnmjL3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zlkITkvY3mnaXlrr7nmoTphZLvvIE8L3A+PHA+PGVtPjgzLjwvZW0+5oiR5oOz6L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5qE5LiA5LiH56eN5pyq5p2l5YOP5rCk5rCy6ICM5oiQ55qE6K+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Go6L6+55qE6K+N77yM5q+V56uf5oOz6KeB5L2g77yM5omN5piv5oiR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W/heWIu+aEj+adpeS/neaMgea4qeafl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u+aAp+aIkemDveWPr+S7peaOpeWPl++8jOWboOS4uuaIke+8jOayoeaJk+eu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W/g+aQrOi1sOOAgjwvcD48cD48ZW0+ODUuPC9lbT7kvaDouqvkuIr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l7vvvIzkvaDnrJHotbfmnaXnmoTmoLflrZDmnIDlpb3nnIvvvIz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vvIzlvoj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I8L3A+PHA+PGVtPjg2LjwvZW0+5Zug5Li65L2g77yM5oiR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u05aW955qE5Lq677yM5LiN5oOz5oiQ5Li65L2g55qE5YyF6KK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77yM5Y+q5piv5Li65LqG5oOz6KaB6K+B5piO5oiR6Laz5Lu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4Ny48L2VtPuS4iuW4neWvueavj+S4quS6uumDv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aXoueEtuiuqeS9oOi/h+S6huWFieajjeiKgu+8jOWwseS4jeS8muiuqe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OAgjwvcD48cD48ZW0+ODguPC9lbT7kuIPlpJXmgI7kuYjov4fvvJ/ourrnnY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TnnYDov4fvvIznq5nnnYDov4fvvIzoubLnnYDov4fvvIzkuIDnrJHogIzov4fvvI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pnaLlo4HmgJ3ov4fljIbljIbogIzov4f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Zeu5oiR5Li65LuA5LmI5Zac5qyi5L2g77yM5Lmf5LiN6KaB6Zeu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77yM5Zug5Li66YGH6KeB5L2g55qE5pe25YCZ77yM5oiR5LuO5p2l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54ix5LiK5L2g55qE5Lul5ZCO77yM5oiR5LuO5rKh5oOz6L+H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5MC48L2VtPum7hOaYj+W8gOWni+S5puWGme+8jOm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eahOaJiemhteOAguWFqOS4lueVjOaLvOaIkOmmluivl++8jOaIkeeIseS9o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S4gOihjOOAgjwvcD48cD48ZW0+OTEuPC9lbT7kurLkurLov5novrnlv6vopo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bvvIzlu7rorq7mgqjngrnlh7vlpLTlg4/vvIzlj5HpgIHlnKjlkJfjgILmgqjlsI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joflnKjkuIPlpJXliY3mlLbojrfkuIDkuKrmg4XkurrlmaL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77yf5o6o5Liq5a+56LGh77yM5oiR6L6b6L6b6Ium6Ium5a2Y5LqGM+Wdl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Pr+S7pee7meS9oOS5sOekvOeJqe+8jOW4jOacm+S9oOS4jeaYr+eci+S4iu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OAgjwvcD48cD48ZW0+OTMuPC9lbT7puYrmoaXku5nkvJrvvIzmiJHlubb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HkuZ/lrprmoLzov5nmoLfjgILlm6DkuLrkvaDlkozmiJHlubbpnZ7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7TpgILlkIjmg4Xmr5Tph5HlnZrjgII8L3A+PHA+PGVtPjk0LjwvZW0+5Y2X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WF5bm75ZCs77yM5bGx5rC057Sg6aKc5pyI5oiQ6aOO44CC5pat5qGl5LiD5aSV6L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uo5LiK5pGG5rih5b6u5Lyk5aOw44CC6YGH5Yiw5L2g5LmL5YmN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77yM5LiW55WM5piv5LiA5Liq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45aSa5bKB5pyI77yM5a+55oiR6LGh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rav77yM5Zug5L2g6ICM5bm456aP5peg6L65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ugOWNleeahOW/q+S5kO+8jOiupOivhuS9oOaYr+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+8jOaIkeeIseS9oOaYr+aIkeacgOaDs+WvueS9oOiv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iZvpg47lgbfotbDnu4flpbPnmoTooaPmnI3vvIzogIzkvaD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ljIblv5nlsoHmnIjlgbfotbDkvaDmiJHnmoTmmajmmI/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Zrlrojml6Dms5XooqvlgbfotbDnmoTpnZLmmKXjgII8L3A+PHA+PGVtPjk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Oz5Yiw5pyA5aW955qE54ix5oOF5bCx5piv77yM5b2T5oiR5Lus5a+/57uI5bCx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L+Y5Zyo5oiR6Lqr6L6577yM5o+h552A5oiR55qE5omL5a+55oiR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O+8jOeIseS6huS4gOi+iOWtkCZyZHF1bzv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uO5p2l5bCx5rKh5pyJ5pyA5aW955qE77yM5Y+q5pyJ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44CC5q+U5aaC5LqR5py15ZKM5aSp56m677yM5b6u6aOO5ZKM6I2J5Zyw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L2g77yM5Lul5Y+K77yM5L2g55y85Lit55qE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aIkeacieeCueWlveS6i+Wwsea7oeS4lueVjOivtOmBk+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RiuivieS9oOWwseWkn+S6hu+8jOWboOS4uuS9oOaYr+aIkeeah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6Ieq6K+p5Z2m6I2h77yM6KGM6LWw5Lq66Ze044CC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2u5rGQ6LW35LyP77yM5oCd6ICD5p6X6Ze06bif6ZuA77yM5oCd6ICD5a6H5a6Z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Ya35pqW5Lq66Ze044CC54S25ZCO5L2g5p2l5LqG44CC5L2g5piv5r2u5r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bif6ZuA77yM5L2g5piv5pif5YWJ77yM5L2g5piv5Lq6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iJHnm7jkv6Hov5nkuJbnlYzkuIrvvIzmnInkupvkurrmnInkupvkuo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op4HliLDnmoTnrKzkuIDmrKHvvIzlsLHms6jlrpropoHnvoHnu4rnu4j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g4/kuIDmo7XmoJHkuIDmoLfvvIzmiJDplb/lnKjlv4Pph4z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h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NWMuaHRtbCI+aHR0cHM6Ly9kdWFuanV6aWt1LmNvbS9kdWFuanV6aS92YTM0bTYxbz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C65547D0866E4F7F9A4999F85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