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33AC85052BA23D579FB1385F2D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33AC85052BA23D579FB1385F2D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beu55qE5b+D5oOF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leern+eIseS6huaVtOa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+8jOiwgeWPiOiDveW/mOW+l+S4gOW5suS6jOWH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Yr+S4que+juWlveeahOW8gOWni++8jOS4uuS9leWIsOS6huacgOWQj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uWmguatpOaDqOS4jeW/jeedueOAgjwvcD48cD48ZW0+My48L2VtPuiwgeeahOWfjuW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iAge+8jOiwgeeahOa1t+a6uuaIkeeZvemmluOAgjwvcD48cD48ZW0+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WkluihqO+8jOagueacrOayoeS6uuS8muWOu+WcqOaEj+S9oOe+juWl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/meWwseaYr+eOsOWunuOAgjwvcD48cD48ZW0+NS48L2VtPuaIkeeOsOWcqO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4jeeIseS4gOS4quS6uu+8jOi/mOWPr+S7peaAneW/t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avj+WPpeivnemDveWDj+S4gOiusOiAs+WFie+8jOaKveeahOaIkeeh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eahOeWvOOAgjwvcD48cD48ZW0+Ny48L2VtPuacieS6m+S6uuWugeaEv+a0u+Wc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+8jOS5n+S4jeaEv+aKiui/meWxguWFs+ezu+aJk+W8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eahOWWnOasoueOsOWcqOeahOeUn+a0u++8jOayoeacieaDiuWWnOS5n+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jwvcD48cD48ZW0+OS48L2VtPuWmguaenOemu+W8gO+8jOWwseS4jeimgeWGj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avj+S4gOasoee8neihpe+8jOmDveS8muepv+W/g+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kuIDkuKror7TnnYDkuI3mg7PmgYvniLHnmoTkurrvvIzlv4Pph4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kuIDkuKrlnKjkuY7ljbTlj4jlvpfkuI3liLD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Oz5YGc5LiL5p2l5q2H5LiA5q2H77yM5oCO5aWI5bKB5pyI5aaC5rWB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Au+aYr+S4jeW4jOacm+WIq+S6uuWtpOeLrO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acgOaHguW+l+WtpOeLrOeahOa7i+WR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ms6PkuI3mmK/mh6blvLHnmoTooajnjrDvvIzlj6rmmK/ljovmipHkuI3kuobmgrL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5YCZ77yM5oiR5Lus5LiN6KaB5oOz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6Ieq5bex55qE5b+D5oSP5bCx5aW95LqG44CCPC9wPjxwPjxlbT4xNS48L2VtP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heWtkOmTuuedgOWGsOmcnO+8jOW6leS4i+WwhuacieWrqeiKvea9nOiXj+edg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lvZPmhJ/mg4XliLDkuobml6Dor53lj6/or7T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fooY3nmoTml7blgJnvvIzlsLHnnJ/nmoTmmK/or6XmlaP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76O5Li955qE54ix5oOF5Lmf5pyJ6IOM5Y+b55qE5pe25YCZ77yM5bCx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L5rm/55qE5oSf6KeJ44CCPC9wPjxwPjxlbT4xOC48L2VtPuW4puedgOS9oOeahO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zqO+8jOa7muWbnuS9oOeahOWkp+S8l+WIhue7h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vvIzog73orqnmiJHnlJjmhL/noLTmiJLvvIznlJjlv4PlhaXlnLDni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DkurrjgII8L3A+PHA+PGVtPjIwLjwvZW0+5Yiw5bqV5rKh5pyJ6LCB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77yM5Y+q5pyJ6LCB5b+Y5LqG6LCB77yM6LCB5oqK6LCB5b+955Wl5oiQ5LqG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PC9wPjxwPjxlbT4yMS48L2VtPuaipumHjOacieS4quS6uueIseaIkeWmguWRv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JjeWPkeeOsOWOn+adpeaYr+aIkeinhuS9oOWmguWR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mmK/mhJ/mg4XkuK3nmoTlgoDlhKHvvIzmnInkurrkuLrlroPllpzmnIn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6fjgII8L3A+PHA+PGVtPjIzLjwvZW0+5q+P5Liq5aSc5pma77yM5b2T5L2g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5yL5Yiw55qE6YKj5Liq5Lq677yM5bCx5piv5L2g5pyA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pOeLrOaYr+S4gOS4quS6uueahOeLguasou+8jOeLguas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eahOWtpOeLrOOAgjwvcD48cD48ZW0+MjUuPC9lbT7ms6rmtYHmu6Hpna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vLHlsI/vvIznm7jlj43vvIzkuZ/kvJrmmK/nnJ/mraPnmoTlvLr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piv5oiR5LiN5aSf5oOF5rex77yM5Y+q5Zug5L2g5LuO5pyq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O5oiR44CCPC9wPjxwPjxlbT4yNy48L2VtPuWPquacieWQjOagt+e7j+WOhui/h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aal+eahOS6uu+8jOaJjeaciei1hOagvOivtO+8jOaIkeeQhuino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nInku4DkuYjotYTmoLzor7TmiJHlj5jkuobvvIzkvaDpmarmiJ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4DkuYjjgII8L3A+PHA+PGVtPjI5LjwvZW0+5b+D6Iul5rKh5pyJ6Imv5Lq6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o5piv6Lev5Lq644CCPC9wPjxwPjxlbT4zMC48L2VtPuayoeacieS7gOS5i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+eDgueahO+8jOWkqumYs+mDveS4jeiDve+8jOabtOS9leWGt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Z/mg7Por5XnnYDkuI3lho3kuLvliqjvvIzlj6/miJHmgJX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LvliqjnmoTmnLrkvJrpg73msqHmnInkuob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6LCO77yM5L2g5Zyo6aqX5oiR77yM5oiR55qE5pm65ZWG5bCx5piv6KKr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qy66aqX5o+Q54K85Ye65p2l55qE44CCPC9wPjxwPjxlbT4zMy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iHquW3seiiq+mql+S6hu+8jOWFtuWunuWvueWIq+S6uuadpeivt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suumql+iAheOAgjwvcD48cD48ZW0+MzQuPC9lbT7nrYnkuI3liLDvvIzlroHmhL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1LjwvZW0+5LiN55+l5L2V5LqL6JCm5oCA5oqx77yM6YaS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6YaJ5Lmf5peg6IGK77yM5qKm5Lmf5L2V5pu+5Yiw6LCi5q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2iumVv+Wkp++8jOaIkeWPkeeOsOiDveS/oeS7u+eahOS6uui2i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3luIzmnJvvvIzkvaDlubjnpo/kvYblj4jlrrPmgJX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pyA5oCV6LaF5Ye65LqG5pyL5Y+L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LiN5Yiw54ix5oOF44CCPC9wPjxwPjxlbT4zOS48L2VtPuaIkei2iuadpei2i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6hu+8jOi6q+S9k+S4jueBtemtguWJpeemu+aYr+S7gOS5i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sonlupXnlKjmnaXpga7olL3nmq7ogqTnmoTnkZXnlrX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pga7olL3lv4PngbXnmoTkvKTlj6PjgII8L3A+PHA+PGVtPjQxLjwvZW0+6bG8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077yM5rC05Y2054Wu6bG844CC5oiR6YKj5LmI54ix5L2g77yM5L2g5Y206KaB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cqOetieS9oO+8jOWNtOetieadpeWNgeS6j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OAgjwvcD48cD48ZW0+NDMuPC9lbT7mlbTpopflv4PooqvkvaDmtJ7nqb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kv53nlZnmh6blvLHni7zni4jjgII8L3A+PHA+PGVtPjQ0LjwvZW0+5b+D6Iu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WJ5L6/5LiN5Lya5ri456a744CCPC9wPjxwPjxlbT40NS48L2VtPuWTqumH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WtpOeLrO+8jOS4jei/h+aYr+S4jeWWnOaso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g7PopoHnmoTlj6rmmK/kuIDkuKrkv53lp4bvvIzlr7nkuI3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g5zku7vjgII8L3A+PHA+PGVtPjQ3LjwvZW0+6Jy/6JyS55qE5bGx6ISK55uY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yg54mZ6Iie54iq55qE6b6Z77yM5oiR5Lus5Zyo6b6Z6KeS5Yed6KeG77yM55y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0OC48L2VtPuWni+e7iOi/mOaYr+S4jeiDveijheS9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mdmeWmguaXp++8jOavleern+acieS6m+S4nOilv+W3sue7j+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iJHms6jlrprlhbHluqbojYbmo5jot6/vvIzkvZnnlJ/lnY7lnb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bDjgII8L3A+PHA+PGVtPjUwLjwvZW0+576O6aOf5ZKM6aOO5pmv77yM5Y+v5Lul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omA5pyJ55qE5oKy5Lyk5ZKM6L+35oOY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i9rOWktOWwsei1sO+8jOaIkeWtpuS8muS6huS4jeWGje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4Pkuovpmr7mh4LvvIzmr5Xnq5/kvaDmiJH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iN5Zac5qyi5oem5byx5ZKM55+r5oOF77yM5Y205Li65LqG5L2g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I5LiA6YGN44CCPC9wPjxwPjxlbT41NC48L2VtPuaIkeWPr+iDv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S4jeS8muS4gOaXoOaJgOaxguOAgjwvcD48cD48ZW0+NTUuPC9lbT7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mgIDnlpHnmoTlubvop4nvvIzkuIDml6booqvor4bnoLTlsLHoh6rliqjngb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3jgII8L3A+PHA+PGVtPjU2LjwvZW0+5a6z5oCV5oKy5Ymn6YeN5ryU77yM5oi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G95Lit77yM6LaK576O5Li955qE5Lic6KW/5oiR6LaK5LiN5Y+v56K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imgemCo+S5iOebuOS/oeWbnuW/hu+8jOWboOS4uumHjOmd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S4gOWumuWQjOagt+eahOaDs+S9oOOAgjwvcD48cD48ZW0+NTguPC9lbT7miJ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iKvkurrpg73og73lv43lj5fvvIzkvaDor7TmiJHmmK/mnInlpJr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iN5piv5Zug5Li65Zyo5LmO5L2g77yM5oiR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+Z5LmI5aSa5oOF57uq44CCPC9wPjxwPjxlbT42MC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WDj+S4quWTkeW3tO+8jOaJgOacieaDhee7qumDveaXoOazleihq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3mgKrkvaDkuI3niLHmiJHvvIzopoHmgKrlsLHmg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I/lpKrmt7HjgII8L3A+PHA+PGVtPjYyLjwvZW0+5aSn5Y2D5LiW55WM6YeM5ri4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bCx5byA5aeL6ICD6JmR5oCO5LmI6ZW/55Sf5LiN6IC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7iOacieS4gOWkqe+8jOaIkeWrgeS9oOWotu+8jOWQhOiHquaIk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Ev+iCsuWls++8jOWQhOiHqueZveWktOOAgjwvcD48cD48ZW0+NjQuPC9lbT7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lJnkuobkurrvvIzliLDmnIDlkI7ku4DkuYjpg73mmK/oh6rkvZz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O5L2g5byA5aeL5Ya36JC95oiR55qE5pe25YCZ77yM5oiR5bC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4Om5Lya57Sv77yM5oiR5Lus5Lya5YiG5byA44CCPC9wPjxwPjxlbT42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eahOaYr+aXtuWFie+8jOmBl+W/mOeahOaYr+i/h+W+gO+8jOeVmeS4i+eahOaYr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u+mqqOeahOaYr+aVo+WcuuOAgjwvcD48cD48ZW0+NjcuPC9lbT7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iJHkvJrov5jkvaDkuIDkuKrmmI7lpKn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pyJ55qE6LSf5ouF6YO95bCG5Lya5Y+Y5oiQ56S854mp77yM5omA5Y+X55qE6I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Lqu5pyq5p2l6L+36Iyr55qE6Lev44CCPC9wPjxwPjxlbT42OS48L2VtP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ahOiqk+iogO+8jOWPquaDs+iuqeS9oOWuieWuieeos+eos+mZquaIk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AuPC9lbT7mnInkupvkurrorqnkvaDlk63vvIzkvaDljbTpo57o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gavjgILmnInkupvkurrorqnkvaDnrJHvvIzkvaDljbTlvIPkuYvkuI3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66h5Y+R55Sf5LuA5LmI77yM6YO95LiN6KaB5pS+5byD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6IKv5a6a5Lya5pyJ5oSP5oOz5LiN5Yiw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S9oOWvueiHquaIkeivmuWunueahOaXtuWAme+8jOS4lueVjO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asuumql+W+l+S6huS9oOOAgjwvcD48cD48ZW0+NzMuPC9lbT7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iJHkuIDnm7Top4nlvpflvojph43opoHnmoTkurrvvIzogIzlroP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kuI3mmK/miJHjgII8L3A+PHA+PGVtPjc0LjwvZW0+5oiR5LqG6Kej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Y+v6YeM6Z2i5YWo5piv5aW555qE5ZCN5a2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4luS/l+mHjOeIseaDheS4jeaYr+aXqeedoeWwseaYr+WkmuWWneaw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peW6n+ivneaIkeeIseS9oOOAgjwvcD48cD48ZW0+NzYuPC9lbT7lj6rorrDlvp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bTlv5jkuobmiJHmmK/kuKrlp5HlqJj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A5Liq5Lq655qE5b6A5LqL77yM5Y675oCA55aR5LiA5Liq5Lq655qE5pys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S4gOenjeW/q+S5kOWwseaYr+S9oOeci+edgOWIq+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wseinieW+l+W+iOW/q+S5kOOAgjwvcD48cD48ZW0+Nzk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Yfop4HkvaDvvIzmiJHmmK/kuI3mmK/lsLHkuI3kvJrlpoLmraTni7zni4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+H5Y6755qE5Zue5b+G5bCx5YOP5qKm5LiA5qC377yM6K6p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36Iyr5b6Y5b6K44CC5LiN55+l5omA5o6q44CCPC9wPjxwPjxlbT44MS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0peeahOa4oeWPo+aAu+aYr+W8gOa7oemHjuiKse+8jOWwseWDj+aIkeeIse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Ur+WQvuWQvueahOivtOS4jeWHuuivneOAgjwvcD48cD48ZW0+ODI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liLDov4fljrvvvIzmnInkupvkuovkuIDml6blj5HnlJ/kvaDlsLHmsqHms5X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gzLjwvZW0+5pS25ou+552A5YeM5Lmx55qE6K6w5b+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LiA5Liq5Lq65YmN6KG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ZjRlbXAzYnJ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Y0ZW1wM2Jy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33AC85052BA23D579FB1385F2D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