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8:2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6F210688C96C93F44E2E792E5F38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6F210688C96C93F44E2E792E5F38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pma5a6J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euoei3neemu+acieWkmui/n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+WPi+mDveWcqOecn+ivmuelneemj++8jOelneS9oOWkqeWkqeW/q+S5kO+8jO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W9k+S9oOi1sOWujOS4gOauteS5i+WQjuWbnuWktOec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PkeeOsO+8jOmCo+S6m+ecn+ato+iDveiiq+iusOW+l+eahOS6i+ecn+eahO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+8jOecn+ato+aXoOazleW/mOiusOeahOS6uuWxiOaMh+WPr+aVsO+8jOWKseW/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muWuieW/g+ivre+8jOecn+ato+aciei2o+eahOaXpeWtkOS4jei/h+aYr+mCo+S5i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AjOecn+ato+mcgOimgeWus+aAleeahOS5n+aYr+WvpeWvpeaXoOWH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BmuacieeUqOeahOS6i++8jOaDs+e+juWlveeahOS6i++8jOedoeWuieeo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ieOAguaKiuaXtumXtOWPkeeUn+WcqOi/m+atpeS4iu+8jOiAjOS4jeaYr+aKseaAqO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NC48L2VtPueJteedgOS9oOeahOaJi++8jOaXoOiuu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+8jOaIkemDveaEn+inieWDj+aYr+WcqOacneWkqeWgguWllOi3ke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S4uuS9oOWUsemmluatjO+8jOmpsei1sOS4gOWkqeeah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ueDpumXt+OAguaci+WPi++8jOWBmuS4que+juaipuOAgjwvcD48cD48ZW0+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W8gOS5i+WQju+8jOaIkeWwseeJueWIq+WWnOasouedoeinie+8jOWboOS4u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9oOS4gOWumuWcqOaIkeeahOaipumHjOetieedgOaIke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Un+WRveWPquacieS4gOasoe+8geayoeacieS4jeiAgeeahOW5uOemj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S4jeiAgeeahOaXtuWFie+8jOiDveaKmOiFvueahOaXtuWAme+8jOWIq+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suedgOOAguaZmuWuieOAgjwvcD48cD48ZW0+OC48L2VtPuWIsOS6huS4gOWumuW5tOm+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imgeWtpuS8muWvoeiogO+8jOavj+S4gOWPpeivnemDveimgeacieeUqO+8jOacie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WnOaAkuS4jeW9ouS6juiJsu+8jOWkp+S6i+a3oeeEtu+8jOacieiHquW3seeahOW6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ZmuWuie+8gTwvcD48cD48ZW0+OS48L2VtPuW5uOemj+WFtuWunuW+iOeugOWNl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vj+WkqeeahOaXqeWuieaZmuWuieOAgjwvcD48cD48ZW0+MTAuPC9lbT7nlJ/lkb3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njrDov5nmoLfkuIDkuKrkurrjgILlsLHnrpfkuI3pob7kuIDliIfvvIzlsLHnrpf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iYDmnInvvIzlsLHnrpfkuIfmrbvkuI3ovp7vvIzkvaDkuZ/ml6Dms5Xlkozku5botb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jgILmmZrlronvvIzkuJbnlYzjgII8L3A+PHA+PGVtPjExLjwvZW0+5oiR5ZOq5YS/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uA5LmI5pma5a6J5oOF6K+d77yM6YO95piv5LuK5pma55qE5pyI6Imy5aSq6L+3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q576O5Li944CCPC9wPjxwPjxlbT4xMi48L2VtPuaKiuW/p+aEgeiQveWcqOWbn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S6pOi9puS4iu+8jOaKiuS8quijheiEseS4i+aUvui/m+a0l+iho+acuumHjO+8jO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ghuWbsOmavua2iOWMlui/m+iCmuWtkOmHjO+8jOaKiuS4jeaEieW/q+a0l+W+l+W5s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WHgOOAguiuqeeIseS6uueahOaLpeaKseaMpOW8gOmciei/kO+8jOiuqeiIkumAgu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ieaRqeS9oOeWsuWKs+eahOi6q+i6r++8jOiuqeWugemdmeeahOWknOe7meS9oOeyvu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oeecoO+8jOaZmuWuie+8gTwvcD48cD48ZW0+MTMuPC9lbT7kuI3opoHlsL3lipvogIz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opoHlhajlipvku6XotbTvvIzljbPkvb/msqHmnInlh7roibLnmoTlpJbooajlko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Z/opoHmnInljovlgJLkuIDliIfnmoTpnLjmsJTvvIznlKjoh6rlt7HnmoT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oh6rlt7HnmoTot6/jgILmmZrlronjgII8L3A+PHA+PGVtPjE0LjwvZW0+5q+P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Y+v5Lul6KeB5Yiw5L2g77yM5oiR5bCx56yR552A6YaS5p2l77yM6L+e5omT5ZOI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m456aP55qE44CCPC9wPjxwPjxlbT4xNS48L2VtPuS7peWQjuacieW5u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vne+8jOWutuWKoea0u+S4gOWumuimgeWIhuW3peaYjuehru+8jOS9oOadpei0n+i0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vuWxi+WtkO+8jOiAjOaIkei0n+i0o+aUtuaLvuS9oOOAgu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tK/kuoblkKfvvIzkurLniLHnmoTvvIzml6nngrnkvJHmga/vvIznpZ3kuID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vvJvmmZrlronjgII8L3A+PHA+PGVtPjE3LjwvZW0+5oiR5Lus6LCB5Lmf5rKh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oiQ5Lq65Lq66YO95ruh5oSP55qE5qC35a2Q77yM5b6I5aSa5LqL5oOF5bCx6Lef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LiA5qC377yM5YWt5LiD5YiG6aWx5bCx5aSf5LqG77yM5Yir5q275pKR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doeWQp++8muS9oOS8muWBmuS4gOS4quaipu+8jOaipuin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ruaIkOS6humsvO+8jOS4gOi6q+eZveiJsueahOiho+acjeOAguS9oOeci+S4jeing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+8jOWNtOWPquiDveeci+WIsOaIkeeZveiJsueahOiho+acjeS4iuaciee6ouiJsueah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mhlbGxpcDvmiJHnm7Tli77li77nmoTnnIvnnYDkvaDvvIzlr7nkvaDor7TvvJ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L5qyh5ZaC5oiR6JGh6JCE6YWS55qE5pe25YCZ55yL5aW95Zi05be05Zyo5ZO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Au+aYr+WcqOWknOa3seS6uumdmeeahOaXtuWAme+8jOaKi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teaMguOAguS4uuS6humYsuatoiZsZHF1bzvlpLHnnKAmcmRxdW875a+55L2g55qE5omT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JmxkcXVvO+aciOWFieWlj+m4o+absiZyZHF1bzvkuLrkvaDlronnpZ7vvIzor7c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CP5aSc5puyJnJkcXVvO+W4ruS9oOWFpeaipu+8jOivtyZsZHF1bzvlubvmg7Pmm7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y05L2g5pW05pma77yBPC9wPjxwPjxlbT4yMC48L2VtPuedoeaipumGkuadpeWlv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aj+aJi+WPkeWOu+efreS/oeaBr++8m+S4jeefpeacgOi/keWPr+WmguaEj+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+a0u+eahumhuuWIqe+8m+aEv+aIkeelneemj+awuOS8tOS9oO+8jOmBk+WjsOaZmuWu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ieWIqeOAgjwvcD48cD48ZW0+MjEuPC9lbT7on4von4DmmK/nq6XlubTnmoTmkYfnr67m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TkvaDotbDov5vnlJzonJznmoTnnaHmhI/jgILpo47lhL/mmK/nq6XlubTnmoT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TkvaDotbDov5vnlJzonJznmoTnq6Xor53ph4zvvIznpZ3kvaDmirHnnYDlubPlron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ng6bmgbzjgILnnaHlkKfvvIzmmZrlronvvIE8L3A+PHA+PGVtPjIy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a6L276L2755qE6Zeu5YCZ77yM6LW26LWw5L2g55qE54Om5oG877yb5p+U5p+U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pWj5Y675L2g55qE5Zuw5oG877yb55Sc55Sc55qE5Zix5ZKQ77yM5ZC56LeR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Yqz77yb576O576O55qE56Wd56aP77yM6YCB5Y67576O5qKm5Ly057uV77yb56Wd5L2g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ruh6aWx77yM6Z2Z56We5aSn5aW977yM6aG65b+D5LiN5bCR77yM576O5aaZ6Zq+5ra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S4jeaxguWBmueahOacgOWlve+8jOS9huaxguWBmueahO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GsOWGu+S4ieWwuu+8jOmdnuS4gOaXpeS5i+WvkuOAguaZuuiAheWNg+iZke+8jOW/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se+8m+mBh+iAheWNg+iZke+8jOW/heacieS4gOW+l+OAguS4iuacieWkqe+8jO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+8jOS4remXtOermeedgOS9oOiHquW3se+8jOWBmuS4gOWkqeS6uu+8jOWwveS4gO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i+WEv+OAguaZmuWuie+8gTwvcD48cD48ZW0+MjQuPC9lbT7lpoLmnpzmnIn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HmraTplJnov4fvvIzor7fkuI3opoHlv5jorrDvvIzlkozlvbzmraTpgZPkuID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h43jgILpgqPkuIDlo7Dnj43ph43vvIzkuo7nm7jpgKLvvIzkuo7lsoHmnIjvvIz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m57otaDml7blhYnvvIzmnIDnnJ/nmoTkuIDku73lronmmpb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77yM5YC85LiN5YC85b6X5L2g56m35p6B5LiA55Sf5Y67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yL5LuW6IO95a+55L2g5pyJ5aSa5aW977yM6ICM5piv55yL5LuW5b+D5oOF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piv5oCO5LmI5a+55L2g55qE44CC5pma5a6J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emdmeeahOWknOaZmu+8jOe+juS4veeahOaYn+epuu+8jOS9oOWIsOmYs+WPsOS4iuec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WcqOS9oOecvOWJjeacieS4pOmil+a1geaYn++8jOS4gOmil+WPqyZyZHF1bzvmm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LiA6aKX5Y+rJnJkcXVvO+WuiSZyZHF1bzvvvIzmu5HokL3liLDkvaDnmoT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vaDmjqXkvY/kuoblkJfvvJ/lgZrkuKrlpb3moqbvvIE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L+Z5LiA55Sf5pyJ5aSq5aSa55qE5p2l5p2l5b6A5b6A77yM5pyJ5Lqb5oiR5Lus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5Y2z5b+Y77yM5pyJ5Lqb5oiR5Lus5Yi76aqo6ZOt5b+D44CC5Y+L6LCK5bCx5Zyo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aqo6ZOt5b+D5Lit5ruL6ZW/77yM5b+D5Lit55qE5oCd5b+16IGU57O76I6r5b+Y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oS/5bm456aP5pS+5b+D5LiK44CCPC9wPjxwPjxlbT4yOC48L2VtPuS7iuWkq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Jk+eDiuS6hu+8jOW3sue7j+S4jeWvueWkluiQpeS4muS6hu+8jO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urrnlJ/kuI3ov4flpoLmraTvvIzkuJTooYzkuJTnj43mg5zjgI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Ljov5zmmK/oh6rlt7HnmoTkuLvop5LvvIzkuI3opoHmgLvlnKjliKvkurrnmoTmiI/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YXlvZPphY3op5LjgILmmZrlronvvIE8L3A+PHA+PGVtPjMwLjwvZW0+5a6B6Z2Z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pyI54mZ5byv5byv77yM5p+U5p+U5pyI5YWJ5bim5Y675oiR5rex5rex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p6aao55qE5aSc5pma77yM5pif5YWJ6Lez5Yqo77yM6Zeq6Zeq5pif5YWJ5Lyg6YC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56Wd56aP44CC5Zyo6L+Z5bm456aP5aSc5pma77yM5Y+l5pma5a6J5bim5L2g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76O5aW95qKm5aKD77yBPC9wPjxwPjxlbT4zMS48L2VtPuWIq+mavui/h++8jOS4lumX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/meagt+eahO+8jOS4jeeuoei1sOWIsOWTqumHjO+8jOaAu+acieS7pOS6uuWkse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S4gOaXpueisOWIsO+8jOaIkeS7rOWwseW+iOWuueaYk+i/h+W6puaCs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6i+aDheeci+W+l+WkquS4pemHjeOAguaUvuW/g++8jOmXreS4iuecvO+8jOedoe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vtOS4jeWumuaYjuWkqeWwseS8muacieaWsOmynOeahOS6i+WEv+WPkeeUn+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IuPC9lbT7muKnmmpbkuIDkuKrnvo7moqbvvIzmuKnmmpb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mnIvlj4vvvIzmmZrlronjgII8L3A+PHA+PGVtPjMzLjwvZW0+5pil5pel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aqa552A5L2g77yM5ZKM54Wm55qE5pil6aOO5ZC55ouC552A5L2g77yM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5Zac6L+O552A5L2g77yM57mB5pif54K554K56Zmq5Ly0552A5L2g77yM5oiR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6Wd56aP552A5L2g77yM5aSc5rex5LqG77yM56Wd5L2g5pma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JgOiwk+S4gOi+iOWtkO+8jOWwseaYr+atu+W/g+WhjOWcsOeahOmZqu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WlveeahOeIseaDhe+8jOayoeacieWkqeiNku+8jOS5n+ayoeacieWcsOiAg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WSjOS9oOWcqOS4gOi1t++8jOS7heatpOiAjOW3su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rabkvJrlsIbnkJDnoo7nmoTml6XlrZDov4flh7rmlrDmhI/vvIznroDpnZn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h4zvvIzlronmjpLlpb3oh6rlt7HnmoTkuIDpopflv4PvvIzkuIDlv7XmtYXllpz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t7HniLHjgILkuI7lhbbmi4Xlv4PmnKrmnaXvvIznibrnibLnjrDlnKjljrvkuLr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nmoTmhI/lpJblgZrlh4blpIfvvIzkuI3lpoLlpb3lpb3nlKjlv4Pmiormr4/kuID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b3jgII8L3A+PHA+PGVtPjM2LjwvZW0+5LiA5aSp55qE5pel5a2Q5bCx6L+Z5LmI6Zey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Y675LqG77yM5rip6aao55qE6I2J5oi/77yM5bey57uP5Li65oiR55ub5p2l5LiA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pyI77yM5Y2K5biY5riF6aOO44CC5oiR5YiZ5Yqo5omL5Y+W6Jaq5Yqg5p+077yM55S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u5pel5a2Q44CC5LiA56Kf6bG86aaZ77yM5LiA55uY6YW46L6j77yM5LiA5p2v6JGh6JC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A566A5Y2V5Y2V77yM5pyJ5ruL5pyJ5ZGz44CC6YWS6Iez5b6u6Ya677yM5qKm6Zyy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p6V552A5LiA5aGM5pif5YWJ77yM6LW05LiA5Zy65ZGo5YWs5LmL57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elneS9oOS7iuWknOWlveS6uuWlveaipu+8jOaYjuWkqe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guPC9lbT7nu7Xnu7XnmoTooqvopKXmhL/mhI/orqnkvaDoiJL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rmlL7lubjnpo/nvo7lpb3vvIzmhL/kvaDnnaHkuKrlpb3op4n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aB5YKo5a2Y5L2g55qE5Y+v54ix77yM55y36aG+5L2g55qE5ZaE6Imv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uH5pWi77yM5b2T6L+Z5Liq5LiW55WM6LaK5p2l6LaK5Z2P5pe277yM5Y+q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aW944CC5pma5a6J44CCPC9wPjxwPjxlbT40MC48L2VtPuS9oOimgeWCqOiT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Pr+eIse+8jOect+mhvuS9oOeahOWWhOiJr++8jOW9k+i/meS4quS4lueVj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j+aXtu+8jOWPquW4jOacm+S9oOiDvei2iuadpei2iuWlveOAg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npZ3kvaDlnZrlvLrvvIznpZ3kvaDlj6/niLHvvIznpZ3kvaDkuIDnlJ/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sLjkuI3lm57lpLTjgILmmZrlronjgII8L3A+PHA+PGVtPjQyLjwvZW0+5pm05p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5qE6IS477yM5pyJ5oiR5oCO5qC35oCO5qC355qE5bm75oOz5ZKM5oul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OF6YKj5LmI5b6u5aaZ77yM5b+r5LmQ5aSa5LqG5LiA56eS77yM5LiN55+l5LiN6KeJ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y5ZC75L2g55qE5Yay5Yqo5bCx6L+Z5qC35p2l5Yiw77yM5Lqy54ix55qE77yM5LmI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a6J77yBPC9wPjxwPjxlbT40My48L2VtPuaXtumXtOa1gei9rO+8jOS9oO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PmO+8jOWygeaciOabtOi/re+8jOS9oOeahOedv+aZuuS4jeWHj++8jOeZveWkqe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wveaDhee7mueDgu+8jOelneaEv+WknOaZmuS9oOiDveWuieecoO+8jOaIkeaEv+aE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nOadpemmme+8jOaKiuS9oOmZquS8tOOAguaZmuWuie+8gT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nhqzlpJzkvKTouqvkvZPvvIzpgqPmiJHku6zlsLHpgJrlrrXlkKfvvIHmmZr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Lir5aS077yM5bmy5LuA5LmI5ZGi77yf5Yir5ZGK6K+J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I5Zyo5a+56ZWc6LS06Iqx6buE5ZWK77yB5a+56ZWc5bCx5a+56ZWc5ZCn77yM56y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yL55yL77yM6L+Y5oy6576O5piv5LiN77yf5Yir6Iet576O5LqG77yM55yL5a6M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L6/55yL55yL6KGo77yM6YO95Yeg54K55LqG77yM5pep54K5552h5ZCn77yM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S4jeimgeacn+W+he+8jOS4jeimgeWBh+aDs++8jOS4jeim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gu+8jOmhuuWFtuiHqueEtu+8jOWmguaenOazqOWumu+8jOS+v+S4gOWumuS8muWPk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Wuie+8jOS+v+aYr+a0u+edgOeahOacgOe+juWlveeKtuaAge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l6nnnaHml6notbfvvIzouqvkvZPlpb3vvJvouqvkvZPlpb3vvIzog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sLHlpb3vvJvog4Plj6Plpb3vvIzmsJToibLlsLHlpb3vvJvmsJToibLlpb3vvIz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Jvlv4Pmg4Xlpb3vvIzlj6PooovlsLHppbHjgII8L3A+PHA+PGVtPjQ4LjwvZW0+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io5aSp55qE55ay5oOr77yM5b+Y5Y205pio5aSp55qE54Om5oG877yM552B5byA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5y877yM5omT5byA5LuK5aSp55qE576O5aW944CCPC9wPjxwPjxlbT40O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GheW/g+S4jeS5se+8jOWklueVjOWwseW+iOmavuaUueWPmOS9oOS7gOS5iO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s+e+oeS7luS6uu+8jOS4jeimgei+k+aOieiHquW3seOAgu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iYDmnInnmoTnvo7kuL3pg73mupDkuo7nnJ/mjJrkuI7lnabor5r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ZrlronvvIE8L3A+PHA+PGVtPjUxLjwvZW0+5b+Z56KM5LqG5LiA5aSp77yM5Y+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J6Z2Z55qE5aSc5pma77yM6L276L275Zyw5a+56Ieq5bex6K+077ya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5bCx5pep54K55LyR5oGv5ZCn77yM5LiN6KaB6YCP5pSv6Lqr5L2T44CC57q15L2/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CQ56KO57q357mB77yM6YO95pqC5LiU5pS+5LiL77yM5o2n5LiA5oq55Lmm6aaZ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aaC5qKm77yM5piO5aSp57un57ut6Ziz5YWJ44CCPC9wPjxwPjxlbT41Mi48L2VtPu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peWtkO+8jOaEv+S9oOaIkOS4uuiHquW3seaDs+aIkOS4uueahOS6uu+8jOWIq+S4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3se+8jOWIq+i+nOi0n+WygeaciOOAguaZmuWuieOAgjwvcD48cD48ZW0+N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pYvmlpflpKrmmZrvvIzlpb3lpb3kv53ph43ouqvkvZPvvIzmmZr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LiA5aSc5aW95qKm77yM5b+Y6K6w5omA5pyJ5b+n5oSB77yb5LiA5aSc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oqb5Y205omA5pyJ54Om5oG877yb5LiA5aSc5rex552h77yM55Sp5o6J5omA5pyJ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b5LiA6KeJ6YaS5p2l77yM5byA5ZCv5paw55qE5a6M576O44CC5pyL5Y+L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mck+iZuemXqumXqu+8jOmAgee7meS9oOa4qeaalueahOa4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Ev+S9oOS4gOeUn+acieaIkeeahOmZquS8tOOAgjwvcD48cD48ZW0+NTYuPC9lbT7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pl67lgJnvvIzotbbotbDkvaDnmoTng6bmgbzvvJvmn5Tmn5TnmoTlhbPmgIDvvIz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aDnmoTlm7DmgbzvvJvnlJznlJznmoTlmLHlkpDvvIzlkLnot5HkvaDnmoTnlrLlirP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vo7nmoTnpZ3npo/vvIzpgIHljrvnvo7moqbkvLTnu5X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ma55qE6aOO5YS/6L276L276aOY77yM5LuK5pma55qE5pif56m66Z2Z5oKE5oKE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5qE5pif5pif55yo55y856yR77yM5LuK5pma55qE5pyI5YWJ5oqK5L2g54Wn77yM5Lu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6KeG6IqC55uu5L+P77yM5LuK5pma55qE5paw6Ze75LiN5p6v54el77yM5LuK5p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KD5pyA576O5aaZ77yM5LuK5pma55qE56Wd56aP6ams5LiK5Yiw77yM5LuK5pma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aZ5p2h77yM56Wd5L2g5pma5a6J552h5aW96KeJ77yBPC9wPjxwPjxlbT41O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p+S4jeWQjOS6juayoeiEvuawlO+8jOaIkeS7juadpeayoeiusui/h+aIkeWWhOiJr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NTkuPC9lbT7kuJzpo47lt7Lov4fnjonpl6jlhbP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luLjnm7jkvLTvvJvkuozmnIjkuJzpo47kvLzpk7DliarvvIzliarljrvng6bmgb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vvJvkuIfph4zplb/ln47msLjkuI3lgJLvvIznpZ3kvaDnnaHnnKDlpb3kuIrlpb3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znvo7moqbluLjlnKjjgII8L3A+PHA+PGVtPjYwLjwvZW0+5pyJ5Lqb5LqL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qG5biM5pyb5omN5Y675Z2a5oyB77yM6ICM5piv5Zug5Li65Z2a5oyB5omN5Ly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iM5pyb44CC5pma5a6J44CCPC9wPjxwPjxlbT42MS48L2VtPuaDs+S9oO+8jOW/t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edgOS9oOebtOWIsOaIkeW/g+i3s+eahOacgOWQjuS4gOasoe+8jOS6sueIseeah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jIuPC9lbT7mvKvmvKvplb/lpJzvvIzmiJHmgLvmmK/ov5n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vbvlnLDmg7PnnYDkvaDvvIzkuIDpgY3kuIDpgY3vvIzljbTlj4jkuI3mg7PmiZPmib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nnaHlvpflronnhLbjgILmmZrlronvvIE8L3A+PHA+PGVtPjY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5y855qu6K+05Lqy5LiA5LiL5LiL55y855qu77yM54S25ZCO5bCx5a6D5Lqy5L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p2+5Y+j77yBPC9wPjxwPjxlbT42NC48L2VtPuWIq+edoeW+l+WkquaZmu+8jOWI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Wkqua7oeOAguaEv+aIkeS7rOmDvee7p+e7reWDj+aciOS6ruS4gOagt++8jOWBtuWw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S4gOS6m+WvguWvnueahOW/g+OAguaZmuWuieOAgjwvcD48cD48ZW0+NjUuPC9lbT7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ooajmvJTkuIDkuKrnp5LlhaXnnaHvvIzmmZrlroD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6buR54mH77yM5omL5py65p2l54Wn5Lqu77yM55yL55yL77yM556n556n77yM5pma5a6J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Cx5p2l5Yiw77yM54is5Ye66KKr56qd5YWc5ZyI77yM5Zue5p2l5L+d5YeG552h5aS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YGT5aOw77ya5pma5a6J77yBPC9wPjxwPjxlbT42Ny48L2VtPuWmguaenOmFt+Wk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espuWPt++8jOmCo+S5iOaci+WPi+aYr+S4quiusOWPt++8jOe7meS9oOivuOWk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/oeWPt++8jOWwhumXt+eDreWMluS9nOS4sueIveW/g+eahOecgeeVpeWPt++8jOaK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Km+e7meWkp+Wkp+iIkumAgueahOaDiuWPueWPt++8jOWcqOe+juS4veeahO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8q+WkqeeahOaYn+aWl+mXqueDge+8jOeCuee8gOS9oOWBpeW6t+Wuieeos+eahOmb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t++8geaZmuWuie+8jOWlveaipu+8gTwvcD48cD48ZW0+NjguPC9lbT7mmZrpo47kvKDl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7LvvIzli77otbfnu7Xnu7XnnaHmhI/jgII8L3A+PHA+PGVtPjY5LjwvZW0+5oiR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c6YeM5YWl552h77yM5Zug5Li65oCd5b+15LiA55u05p2l5pWy6Zeo77yM5oiR6LW3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6WI56W377yM55So5pyA6JmU6K+a55qE5b+D77yM55So5pyA55yf6K+a55qE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L2g77yM5oiR6Iul5piv5aSp5L2/77yM5oiR5Y+q5a6I5oqk77yM5L2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44CC5pma5a6J77yBPC9wPjxwPjxlbT43MC48L2VtPuedoeWJjeeskeivneWI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t++8jOWBmuS4quWlveaipuWTiOWTiOWTiOOAgjwvcD48cD48ZW0+NzEuPC9lbT7lhbT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gJLokL3oirHliY3vvIzlpKnlnLDljbPkuLroob7mnpXvvJvmnLrmga/lv5jmgIDno5D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j6Tku4rlsL3lsZ7onInonaPjgILmmZrlronvvIE8L3A+PHA+PGVtPjcy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iQ5riQ5pqX5LiL77yM5b+D57yT57yT5bmz6Z2Z77yM5LiN55+l5b+D5Lit55qE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Wl552h44CC6YCB5LiK5oiR5rip6aao55qE56Wd56aP77yM5rSX5Y675L2g5LiA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LiA5Y+lJmxkcXVvO+aZmuWuiSZyZHF1bzvpgIHkvaDov5vmoqbmg7PvvIz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aDnmoTkvJrop4nlvpfmmI7lpKnmm7Tnvo7lpb3vvIE8L3A+PHA+PGVtPjc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Wu5pyI5Lqu77yM5L2g5oOz5b6A6YeM6Z2i5Yqg54K55LuA5LmI77yf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BpeWvhOebuOaAneS4juaXpeaciO+8jOeCueeHg+elneemj+W/g+eBr++8m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+mjjumAgeecn+aDhe+8jOaPj+e7mOW5uOemj+WbvuiFvu+8m+mXruWAmeeCueeCue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+8jOelneS9oOW5uOemj+S8tOe+juaipu+8geaZmuWuie+8gT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b3nhLblsoHmnIjno6jlubPkuobmiJHku6znmoTmo7Hop5LvvIzkvYblhoXlv4PkvY/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lsI/lranov5jmmK/kuI3mg7Pplb/lpKfjgILmmZrlronvvIE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c5rex5LqG77yM5Lq66Z2Z5LqG77yM5Lqy54ix55qE77yM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aJi+acuuW/q+ayoeeUteS6hu+8jOetieS4jeWIsOWmueWmueW+l+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WmueaYr+S4jeaYr+WSjOaIkeagt+mBl+aGvuWRou+8n+S9huW4jOacm+WmueWmue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inieWIsOaIke+8jOWYv+WYv+WQkeS9oOmBk+aZmuWuieS6hu+8jOS5luWunei0ne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aYjuWkqeingeOAgjwvcD48cD48ZW0+NzguPC9lbT7kvaDmgLvor6Xplb/lpKfvvIz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r5XnnYDljrvmiJDnhp/vvIzmlL7lvIPkuIDkupvmm77nu4/kvaDku6XkuLrvvIz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nmoTkuJzopb/vvIzljbPkvb/ov5nkuKrov4fnqIvmvKvplb/kuJTpmr7mjbH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naHliY3lhbPkuIrnmoTnga/lkKfvvIzlpKnmgLvkvJrkuq7nmoT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Lqy54ix55qE5pyL5Y+L77yM5pma5a6J77yB5oS/5L2g5bmz5a6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B5YGl5bq344CB5b+r5LmQ44CB5ZCJ56Wl44CB576O5ruh44CB5ZKM552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aEv+S9oOS7iuWknOacieS4gOS4queUnOicnOeahOaipu+8j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v+W5uOemj+aUvuW/g+S4iu+8gTwvcD48cD48ZW0+ODEuPC9lbT7mmZrkuIr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moTlv5nnoozovpvoi6bkuobvvIzpgIHkuIrmiJHnmoTmmZrlronnpZ3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6YO96K+05rWB5pif5pyJ5rGC5b+F5bqU77yB5oiR5oS/5Zyo5pi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yf5pyb77yM562J5Yiw5LiA6aKX5pif5pif6KKr5oiR5omT5Yqo44CC5Li65oiR5YiS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6m655qE5rex5Y6a44CC54S25ZCO6K6p5a6D5qC9552A5oiR55qE56Wd5oS/44CC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af552h55qE5p6V6L6577yM56Wd77yb5aW95qKm55Sc55Sc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i/meS5iOefreaagu+8jOWWnOasouWwseimgeS6kuebuOe6oOe8oO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ODQuPC9lbT7miJHluIzmnJvnmoTnkIbmg7PnlJ/mtLvlsLHmmK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njq/looPmmK/miJHllpzmrKLnmoTvvIzmr4/lpKnnmoTnlJ/mtLvmmK/op4Tlv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v5jmnInllpzmrKLnmoTkurrpmarlnKjouqvovrnlsLHmnIDlpb3kuobjgIL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1LjwvZW0+57uZ5LqL54mp6LWL5LqI5LuA5LmI5qC355qE5Lu35Y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bCx5pyJ5LuA5LmI5qC355qE6KGM5Yqo44CC5pma5a6J77yB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S7iuaZmuWBmuS4quWlveaipu+8jOaipuS4reWFhea7o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cuPC9lbT7ku47mnKrlgZrov4fotLzvvIzljbTmg7PlgbfkuKrlubjnpo/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47mnKrlnZHov4fosIHvvIzljbTmg7PpqpfkuKrlv6vkuZDnu5nkvaDvvIHku47mnKrlr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sIHvvIzljbTmg7Pmi5DkuKrlvIDlv4Pnu5nkvaDvvIHku47mnKrotZbov4fosIH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qLkuKrlubPlronnu5nkvaDvvIHkurLniLHnmoTvvIzmmZrlronvvIE8L3A+PHA+PGVt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V6Ziz5rSS5LiL5L2Z6L6J77yM5pif5YWJ6Zyy5Ye656yR6IS477yM5pyI5YWJ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R5oCd5b+177yM6Z2Z6Z2Z5LiA6aG156Wd56aP77yM5oS/5L2g5bCG5Y6L5Yqb5Y6L5om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Om5oG85YiG56a777yM5LiO5bm456aP57yg57u177yM5ZKM5b+r5LmQ5Lqy5a+G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W95qKm55Sc6Jyc44CC5pma5a6J77yBPC9wPjxwPjxlbT44OS48L2VtPuWHoeS6i+i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mdmemdmeWcsOadpe+8jOmdmemdmeWcsOWOu++8jOmdmemdmeWKquWKm++8jOmdmemd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jOWIh+W/jOWWp+WTl+OAguaZmuWuie+8gTwvcD48cD48ZW0+OTAuPC9lbT7lv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vIDmnLrml7bvvIzog73op4HliLDmiJHlr7nkvaDnmoTnpZ3npo/vvIzkuIDmnLX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jqvnkbDvvIzkuLrkvaDluKbmnaXkuIDlpKnnmoTlpb3ov5DjgII8L3A+PHA+PGVtP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U6LW35Yqd5oiR5pep552h55qE77yM5oiR5pu05Zac5qyi6Zmq5oiR54as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T55CG6Z2e5bi4566A5Y2V77yM6LCB6YO95Y+v5Lul5YWz5b+D5L2g77yM5YGa5LqL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oOz5oOz5L2g77yM5Y+v5piv5b6I5bCR5Lya5pyJ5Lq66IO955SY5oS/5pS+5by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E5YiZ5p2l6L+B5bCx5L2g44CC5pma5a6J77yBPC9wPjxwPjxlbT45M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uui/q+iHquW3seWSjOWIq+S6uuS4gOagt++8jOS5n+S4jeimgeebsuebruWcsOmAguW6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uacgOWFs+mUrueahOaYr++8jOS9oOW/hemhu+S6huino+iHquW3seeahOmcgO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S7gOS5iOaYr+WQiOmAgueahOOAguWboOS4uu+8jOWPquacieWQiOmA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JjeaYr+acgOWlveeahOmAieaLqeOAguaZmuWuie+8gTwvcD48cD48ZW0+OT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Jznu7Xnu7XvvIzpgIHnu5nkvaDkv4/kuL3nmoTlrrnpopzvvIzmhL/kvaDlnKjlpI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ZrkuI3lho3lraTljZXvvJvpnJPombnpl6rpl6rvvIzpgIHnu5nkvaDmuKnmmp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ub7vvIzmhL/kvaDkuIDnlJ/mnInmiJHnmoTpmarkvLTvvJvnpZ3npo/nlJznlJzvvIz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Dlj6XnnJ/or5rnmoTmhJ/oqIDvvIzmhL/kvaDnmoTnlJ/lkb3mm7TliqDmlpHml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jgII8L3A+PHA+PGVtPjk0LjwvZW0+5b+D5oCA6KaB5pS+5a6977yM57K+56W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77yM5Y6L5Yqb6KaB5pS+5YeP77yM552h55yg5omN5a6J54S277yM57uZ6Ieq5bex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iA5Liq576O5aW955qE5b+D5aKD77yM5byA5byA5b+D5b+D5YGa576O5qKm77yM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S25p2l5YWl55yg77yM56Wd5L2g5pma5a6J44CCPC9wPjxwPjxlbT45NS48L2VtP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oOS8muaIkeS7rOWOu+aipumHjO+8jOiwiOS4gOS4queUnOeUnOeahOaBi+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YuPC9lbT7pgInmi6nlvojpmr7vvIzkvYbopoHorrDkvY/vvJrpgInmi6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Lrkuobop4Tpgb/nl5voi6bvvIzogIzmmK/kuLrkuobmi6XmirHmnKrmnaX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k3LjwvZW0+6Jm95pe25YWJ5riF5rWF77yM5bKB5pyI57u1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6KaB5b+D5oCA5oSf5oGp5LiO5oWI5oKy77yM55u45L+h5L2g5omA5pyJ55qE6Iu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6Jma5oOK5LiA5Zy677yb5omA5pyJ576O5aW977yM6YO95aaC5pyf5aaC5bi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5OC48L2VtPuW8r+W8r+eahOaciOeJmeaYr+adoeiI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iIueWEv+i9veaAneW/te+8jOaAneW/teeahOmmqOmmmemjmOWRgOmjmO+8jOmj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neW/teeahOS6uumdouWJjeOAguS6sueIseeahO+8jOelneemj+S9oOWBmuS4queUnO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eahOaipuOAguaZmuWuieOAgjwvcD48cD48ZW0+OTkuPC9lbT7miYDosJPnlJ/mtL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lL7kuIvlubTlsJHnmoTmoqbvvIzmjaHotbfnjrDlrp7nmoTkv5fjgILmmZr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C48L2VtPuimgeWKquWKm+WPmOW+l+W8uuWkp++8jOi1sOabtOWlv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Bh+WIsOabtOWlveeahOOAguS4jeW8gOW/g+aXtu+8jOWBmuS4qua3seWRvOWQu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ezn+ezleeahOS4gOWkqeiAjOW3su+8jOWPiOS4jeaYr+ezn+ezle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OAgjwvcD48cD48ZW0+MTAxLjwvZW0+5oS/5L2g5bCR6LWw5byv6Lev77yM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X5LiU6aG655WF44CC5pma5a6J44CCPC9wPjxwPjxlbT4xMDIuPC9lbT7lhbblrp7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mK/kuIDnp43op6PohLHvvIzmmK/kuIrlpKnotZDkuojnn63mmoLlpLHlv4bnmo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nnYDkuoblsLHkvJrkuI3mgrLkuI3msJTvvIzkuI3kvJrng6bmgbzkuI3kvJrlraT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pmr7lj5fkuI3kvJrlpLHmnJvvvIzmhL/nvo7moqbmsrvmhIjmiYDmnIn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gILmmZrlronvvIE8L3A+PHA+PGVtPjEwMy48L2VtPuaIkeaXoOazleWcqOWknOmHjOWF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boOS4uuaAneW/teS4gOebtOadpeaVsumXqO+8jOaIkei1t+i6q+S4uuS9oOeliOel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cgOiZlOivmueahOW/g++8jOeUqOacgOecn+ivmueahOeIseOAguS6sueIs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LpeaYr+WkqeS9v++8jOaIkeWPquWuiOaKpO+8jOS9oOaJgOacieeah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0LjwvZW0+6Ieq5bex55qE5LuY5Ye65bCx5piv5pyA5aW955qE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N5LuY5Ye677yM5aaC5L2V6IO956a75oiQ5Yqf55qE5q2l5LyQ5pu06L+R5ZGi77yf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5rGX5rC077yM6YO95piv5LuY5Ye677yb5q+P5LiA5q2l5oiQ6ZW/77yM6YO95piv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44CC5pma5a6J77yBPC9wPjxwPjxlbT4xMDUuPC9lbT7opoHmjaLkuIDkuKrlnLDmlrn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vvIzljrvmoqbph4zmg7PkvaDjgILmmZrlronvvIE8L3A+PHA+PGVtPjEw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WcqOWQjOS4gOaYn+epuuS4i+e8lue7h+aAneW/te+8geaZmuWuie+8jOelneS7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aipu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jc3NscmIyei5odG1sIj5odHRwczovL2R1YW5qdXppa3UuY29tL2R1YW5qdXppL2lnY3Nzb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6F210688C96C93F44E2E792E5F38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