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B24CC54B6DCA086D3D0B6DEEBF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B24CC54B6DCA086D3D0B6DEEBF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bqX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WutuacieiAgeWphu+8jOWkluWHuuacieWwj+WO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r+S7peWWneaxpOeahOmFuOiPnOmx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2s+mlremlse+8jOWOu+i/vemlrei3kei3k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je+8jOaIkeacieiPnO+8jOWlveiPnOetieS9oO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W/g+eahOWQg+mlre+8jOW8gOW/g+eahOeskeOAgjwvcD48cD48ZW0+Ni48L2VtP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utu+8jOWutuWkluS5i+WutuOAgjwvcD48cD48ZW0+Ny48L2VtPuWwj+Wwj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S6q+WPl+OAgjwvcD48cD48ZW0+OC48L2VtPuWwj+WOqOeJueiJsue+j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WQjuaClOOAgjwvcD48cD48ZW0+OS48L2VtPuWQjOaYr+Wkqea2r+a1gea1queL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reWboueGrOS4gOWuv+OAgjwvcD48cD48ZW0+MTAuPC9lbT7muKnppqjmr4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ngrnjgII8L3A+PHA+PGVtPjExLjwvZW0+5bCP5Y6o6aWt5bqX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5+l5L2g55qE6IOD44CCPC9wPjxwPjxlbT4xMi48L2VtPuWwj+WO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jn+adpei/kOi9rOOAgjwvcD48cD48ZW0+MTMuPC9lbT7mnaXogIXmmK/lrqL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ZDlnZDjgII8L3A+PHA+PGVtPjE0LjwvZW0+5Y+j5ZGz5Yiw5L2N77yM5Lu35qC8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Yiw5L2N44CCPC9wPjxwPjxlbT4xNS48L2VtPuS4jei/m+adpe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MqOmlv+OAgjwvcD48cD48ZW0+MTYuPC9lbT7lkIPkuobkuI3mg7PotbDvvIz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naXjgII8L3A+PHA+PGVtPjE3LjwvZW0+5bCP5Y6o55So5b+D77yM5aSn5a62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heWOqOmbheW6p++8jOe+jumjn+e+ju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PlkbPmkJ7kuIrljrvvvIzku7fmoLzpmY3kuIvmnaXvvIz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mlL7otbDjgII8L3A+PHA+PGVtPjIwLjwvZW0+5bCP5Y6o5L2z6IK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yMS48L2VtPuS4h+S6i+S/sea1gemmme+8jOWPquW+h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OAgjwvcD48cD48ZW0+MjIuPC9lbT7ovbvmnb7lkIPnvo7lkbPvvIzmrKLov47mn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II8L3A+PHA+PGVtPjIzLjwvZW0+576O6aOf576O5a6i77yM5pyJ5L2g5pyJ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OB5bCd44CCPC9wPjxwPjxlbT4yNC48L2VtPuadpeWQp++8jOWwseaYr+i/m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OAgjwvcD48cD48ZW0+MjUuPC9lbT7miJHnmoTlkbPpgZPvvIzkvaD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OP5Zyo5a625LiA6Iis77yM5Y205Lqr5Y+X5Yiw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z6YGT44CCPC9wPjxwPjxlbT4yNy48L2VtPuaIkeS7rOacn+W+he+8jO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DiuWWnOOAgjwvcD48cD48ZW0+MjguPC9lbT7muKnmmpbkvaDnmoTog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miJHnmoTlv4PjgII8L3A+PHA+PGVtPjI5LjwvZW0+54m56Imy6I+c6IK077yM6Jm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44CCPC9wPjxwPjxlbT4zMC48L2VtPueJueiJsuengeaIv+iPnO+8jOWIsOaIk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dpeOAgjwvcD48cD48ZW0+MzEuPC9lbT7lrrbmnInotKTlprvvvIzlpJbmnInlsI/l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N5Yqh5LiN5piv5be05aW055qE54m56Imy77yM5q+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M5rGk5omN5piv44CCPC9wPjxwPjxlbT4zMy48L2VtPuW6l+aYjuahjOakheS6r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lreiPnOmmmeOAgjwvcD48cD48ZW0+MzQuPC9lbT7miJHlrrblsI/ljqjvvIzppp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M1LjwvZW0+57O75Ye65ZCN6Zeo77yM5LiA6ISJ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lv+S6hu+8jOWwseivt+i/m+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oYzlrZDlpb3oj5zvvIzkuIDluK3lrZDlpb3lj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yJ5a6d6LSd77yM5bCx5ZCD6KW/6LSd44CCPC9wPjxwPjxlbT4z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qOeahOW/g++8jOaEn+WPl+avjeS6sueahO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YnlhajluK3vvIzomZrluK3ku6XlvoXjgII8L3A+PHA+PGVtPjQxLjwvZW0+5LiK5a6i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z77yM5o2n6IK05Ye65Y6F5aCC44CCPC9wPjxwPjxlbT40Mi48L2VtPuWwj+WOq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WRs+mBk+OAgjwvcD48cD48ZW0+NDMuPC9lbT7nibnoibLnlJ/mtL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g7PlkIPlsLHlkIPotbblv6vmnaXjgII8L3A+PHA+PGVtPjQ0LjwvZW0+5pyN5Y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s5LqM77yM6aG+5a6i5rC46L+c44CCPC9wPjxwPjxlbT40NS48L2VtPuS4u+maj+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CqOaJgOaEv+OAgjwvcD48cD48ZW0+NDYuPC9lbT7kvKDmib/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kq3nibnoibLnvo7lkbPjgII8L3A+PHA+PGVtPjQ3LjwvZW0+5rip6aao6aOf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0OC48L2VtPuaIkeWutuWwj+WOqO+8jOiuq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jn+assuW5s+WPjeOAgjwvcD48cD48ZW0+NDkuPC9lbT7lsI/ljqjvvIzppbH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4PjgII8L3A+PHA+PGVtPjUwLjwvZW0+5Y+j5ZGzL+S7t+agvOmDveWIsOS9je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JjeWvueOAgjwvcD48cD48ZW0+NTEuPC9lbT7nuq/pppnpl7vlvpfop4H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jgII8L3A+PHA+PGVtPjUyLjwvZW0+5p2l5oiR5a625bCP5Y6o77yM6IO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1My48L2VtPueDp+iFiuensOeah++8jOWltuiMtuens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sI/mqbHmnInlkI7miYvvvIznu53lr7nkuI3lv73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aWt5bqX54af5oKJ55qE5ZGz6YGT77yM576O5ZGz6aOY6aa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PjxlbT41Ni48L2VtPuasoui/juWbnuadpe+8jOivt+S4iu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vo7lkbPppJDppa7lk4HotKjkvbPvvIznuq/mraPnvo7lkb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PGVtPjU4LjwvZW0+54m56Imy6I+c77yM5pS+5b+D5ZCD77yM5pe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I5a6e5oOg44CCPC9wPjxwPjxlbT41OS48L2VtPuWWneaxpOWwseWOu+Wwmu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gZzkuIvohJrmraXvvIzkuqvlj5fmg6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r5Y+r5oiR6ICB5a2X5Y+377yM5oiR6L+Y5LiN5Yiw5LqM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DreaDheWRqOWIsOi/juWuvuiHs++8jOe+jumFkuS9s+iC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W9kuOAgjwvcD48cD48ZW0+NjMuPC9lbT7mr4/lpKnpg73mmK/kuInlk4Hnj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iormsaTllp3lhYnjgII8L3A+PHA+PGVtPjY0LjwvZW0+5oiR5a625bCP5Y6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Wt6I+c77yM5LiN5LiA5qC355qE5ZGz6YGT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Iv+Wkp+ebmOiPnO+8jOWRs+mBk+e+juS7t+WunuWcq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po5/mnZAy5YiG5Yqf77yM5a625bqc5r2u5rGV6I+c5b6I5q2j5a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mmeS4uuaguOW/g++8jOWRs+WcqOWutuW4u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kIPnmoTkuqvlj5fvvIzmiJHku6zmiY3lgZrnmoT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OB5aW96YWS6aG76ZmI6YW/77yM576O5ZGz5Ye66Ieq5bCP5Y6o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JueWIq+eahOiPnO+8jOe7meeJueWIq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irHkuIDmoLfnmoTpkrHvvIzlkIPmm7Tlpb3nmoT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2k5Zyw5YKo5rWB6aaZ77yM562J5oKo5p2l5Z2Q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+aWueaci+WPi+adpeebuOiBmu+8jOeJueiJsue+juWRs+ivt+WQm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moTmhL/mhI/vvIzmgqjnmoTmu6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iN5LiN5b6X77yM5pS+5LiN5LiL55qE5aW95ruL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OqO+8jOetieW+heS4juS9oOmCgumAhe+8jOWHhuWkh+S4juS9o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I/ljqjlkbPnvo7vvIzlpKfkvJf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6O5ZGz6YWs5a6+77yM5L2z6IK055WZ5a6i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meS9oOW4puadpeWbnuWutueahOaEn+in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j6/ku6XmsLjov5zpg73kuI3mnaXvvIzkvYbmsLjov5zkuI3mraLmnaX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Zyo5a625ZCD6aWt77yM5bCx5p2l5bCP5Y6o6aWt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wj+WOqOWwj++8jOWRs+mBk+Wl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kIPluLjpspzvvIzmlrDluK3mlrDnrbXjgII8L3A+PHA+PGVtPjg0LjwvZW0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aC5b2S77yM5bCP5Y6o5pyJ6K+344CCPC9wPjxwPjxlbT44NS48L2VtPuWTgeWwj+WO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WwneWkp+WutuWkp+eIseOAgjwvcD48cD48ZW0+ODYuPC9lbT7lsI/ljqj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gZrnmoTppa3oj5zjgII8L3A+PHA+PGVtPjg3LjwvZW0+5aWz56We54ix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Wz56We54ix5ZCD6bq76L6j54Or6Z2i44CCPC9wPjxwPjxlbT44OC48L2VtPu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IsOWwj+WOqOmlreW6l+OAgjwvcD48cD48ZW0+ODkuPC9lbT7lsI/lj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lvpflronlv4PvvIzlnZDnnYDoiJLlv4PjgII8L3A+PHA+PGVtPjkwLjwvZW0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4m55Yir5aW95ZCD44CCPC9wPjxwPjxlbT45MS48L2VtPuWQm+S4tOWwj+WOqO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Wwj+iPnOiWhOmFkuS7u+WwveinnuOAgjwvcD48cD48ZW0+OTIuPC9lbT7lkIP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uI3lpoLmkJ7lrprkuIDlrrbjgII8L3A+PHA+PGVtPjkzLjwvZW0+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a6J5b+D5Lqr55So44CCPC9wPjxwPjxlbT45NC48L2VtPuS9o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OAgjwvcD48cD48ZW0+OTUuPC9lbT7lk4HnibnoibLoj5zogrTvvIzkv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jgII8L3A+PHA+PGVtPjk2LjwvZW0+5aW95ZCD5LiN6LS177yM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9s+aci+i0teWPi++8jOmjn+Wtl+i3r+WPo++8jOm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DoO+8jOWwseWcqOWwj+WOqOOAgjwvcD48cD48ZW0+OTguPC9lbT7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JfljJbmtojotLnvvJvkuIflkbPlhbflpIfvvIzlj6rnrYnotLXlrr7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iR5a625bCP5Y6o77yM5Li65L2g6ICM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vo7lkbPkvbPogrTvvIzlrqvlu7flkbPpgZP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skeWuue+8jOaYr+WvueaIkeS7rOeahOa7oeaEj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6I+c5q+U6bG85aW95ZCD44CCPC9wPjxwPjxlbT4xMDMuPC9lbT7ljZfljJf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o7kuIDloILjgII8L3A+PHA+PGVtPjEwNC48L2VtPuWwj+WOqOe+jumjn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WRs+mBk+OAgjwvcD48cD48ZW0+MTA1LjwvZW0+5bqX6Z2i6Jm95bCP77yM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4K55YS/5Lmf5LiN5omT5oqY44CCPC9wPjxwPjxlbT4xMDYuPC9lbT7lpb3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nmoTlpb3jgII8L3A+PHA+PGVtPjEwNy48L2VtPuadpeiAheaYr+Wu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cieivt+OAgjwvcD48cD48ZW0+MTA4LjwvZW0+5Y+q6KaB5oKo5p2l77yM5bCP5Y6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a6244CCPC9wPjxwPjxlbT4xMDkuPC9lbT7mi5vlvoXkurLmnIvlpb3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rrblsI/ljqjjgII8L3A+PHA+PGVtPjExMC48L2VtPuWwj+WOqOmlreW6l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OeOsOOAgjwvcD48cD48ZW0+MTExLjwvZW0+5a6255qE5oSf6KeJ5bCx5p2l5bCP5Y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6oMjTlsI/ml7bnrYnmgqjjgII8L3A+PHA+PGVtPjExMi48L2VtPuS4gOasoeeUqOay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UheOAgjwvcD48cD48ZW0+MTEzLjwvZW0+5bCP5Y6o54m56Imy6I+c77yM5raI6LS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44CCPC9wPjxwPjxlbT4xMTQuPC9lbT7lsI/ljqjpo5jpppnvvIzpppnpo5jmiZH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mjjuWRs+eJueiJsu+8jOe+jumjn+e+ju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a625ZGz5ZOB5bCP5Y6o77yM6aOf576O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lsI/kuozkuIroj5zmnaXvvIzlsI/ljqjlv5nmtL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ecn+W/g+WHuue+juWRs++8jOecn+ivmumBh+mhvu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76O5ZGz5ZKM5a6e5oOg77yM5Li65oKo5ZGI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sI/ljqjnibnoibLvvIzlpKfkvJflj6/lj6P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eOr+S/neeIveWPo++8jOWkp+S8l+WMlueahOe+jumjn+OAgj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76O6aOf77yM576O6aOf576O5Yi744CCPC9wPjxwPjxlbT4x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opnov5vmibblopnlh7rvvIznu5nkvaDpnZ7lkIzkuIDoiKznmoT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asoui/juadpeWuou+8jOWwj+Wwj+epuumXtOmlreiPnO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5Zug5Li66aWt6I+c5pyJ54m56Imy77yM5omA5Lul5ZGz6YG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44CCPC9wPjxwPjxlbT4xMjYuPC9lbT7po5/lpKnkuIvnvo7lkbPvvIzlsL3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pa3lupfjgII8L3A+PHA+PGVtPjEyNy48L2VtPuWwj+WOqOWkp+adgueDqe+8jOWkp+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S8muOAgjwvcD48cD48ZW0+MTI4LjwvZW0+6aOf5bC9576O5ZGz77yM5ZOB5Ye65a62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kuPC9lbT7lsI/ljqjppa3lupfvvIznibnoibLlrrbluLj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rDmhJ/op4njgII8L3A+PHA+PGVtPjEzMC48L2VtPuS4gOaWpOmqqOWktOS4ie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xLjwvZW0+5Y2X5pa56I+c77yM5YyX5pa56I+c77yM5oiR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aOf5a+o44CCPC9wPjxwPjxlbT4xMzIuPC9lbT7kuIrlrqLpl7vpppnoh7P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jafogrTlh7rjgII8L3A+PHA+PGVtPjEzMy48L2VtPuebmOebmOaciemHj++8jOWPo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+8jOacjeWKoeWRqOWIsO+8jOaVrOivt+WTgeWwneOAgjwvcD48cD48ZW0+MT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156m65YmN77yM55WZ6L+e5b+Y6L+U44CCPC9wPjxwPjxlbT4xMzUuPC9lbT7lkI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iLDlsI/ljqjjgII8L3A+PHA+PGVtPjEzNi48L2VtPuWQg+S6huWwsee+ju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lOOAgjwvcD48cD48ZW0+MTM3LjwvZW0+5Zug5Li65b6I6L6j77yM54Gr54iGMT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ybTI2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aHRtbCI+aHR0cHM6Ly9kdWFuanV6aWt1LmNvbS9kdWFuanV6aS9iMm0yNnNpZW9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B24CC54B6DCA086D3D0B6DEEBF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