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CAB35005A7F795A9881D0D31A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CAB35005A7F795A9881D0D31A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ZSv576O5Y+k6aOO5oOF5Lm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+8jOiDv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tu+aMiOmYlO+8jOS4juWtkO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ingemSn+aDhe+8jOWGjeingeWAvu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WkmuS5he+8jOWkqemVv+WcsOS5heOAgjwvcD48cD48ZW0+NS48L2VtPuiLpeec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++8jOaDnOaDheaDnOS5ieOAgjwvcD48cD48ZW0+Ni48L2VtPuWxseawtO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Ny48L2VtPuS9oOaYr+mmlumAie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/g+i3s+WkmuS5he+8jOeIseS9o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4juaciOS6ru+8jOeahuaYr+a1qua8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Yvlv4Pph4znmoTvvIzlrp3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mf5LiN6IO956a75byA5L2g44CCPC9wPjxwPjxlbT4xMi48L2VtPuaZmumjjuaN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aIkeaDs+S9oOOAgjwvcD48cD48ZW0+MTMuPC9lbT7mnInkvaDnm7jkvLTvvI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hr7jgII8L3A+PHA+PGVtPjE0LjwvZW0+5LmF5Luw5LiA55Sf77yM5bm45L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r+WFpeecieecvO+8jOWWnOasouWkmuaZ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kuJbnlYzvvIzlj6rmnInkvaDmh4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bC95Y2D5bGx77yM6JC956yU5piv5L2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edgOS9oO+8jOS4jeW8g+S4jeemu+OAgjwvcD48cD48ZW0+MTkuPC9lbT7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ku6zkuI3mlaPjgII8L3A+PHA+PGVtPjIwLjwvZW0+5pyJ5bm46YGH6KeB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ouN44CCPC9wPjxwPjxlbT4yMS48L2VtPuaIkeS4reacieS9oO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v4PmnInngbXnioDvvIzkuIDngrnlsLH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LiN6YGH5L2g77yM55Sf5peg5Y+v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vuS5i+ebiuWNju+8jOaxneS5i+WlvemAk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iYDlkJHvvIzml6DpnZ7mmK/kvaDjgII8L3A+PHA+PGVtPjI2LjwvZW0+5omA5o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YiH5a6J5aW944CCPC9wPjxwPjxlbT4yNy48L2VtPuaIkeWlveaDs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Ds+S9oOOAgjwvcD48cD48ZW0+MjguPC9lbT7ljZfpo47mnKrotbfvvIzlv7X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I5LjwvZW0+5Zue6aaW5LiH5bm077yM5oOF6KG3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tpOeUn+Wbuuefre+8jOaXoOS9oOS9le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4vkuo7liJ3op4HvvIzmraLkuo7nu4jog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5Sf5q2755u45L6d44CCPC9wPjxwPjxlbT4zMy48L2VtPuS7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++8jOWGoOaIkeS5i+WQjeOAgjwvcD48cD48ZW0+MzQuPC9lbT7lkIznlJjlhbH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u4jnlJ/jgII8L3A+PHA+PGVtPjM1LjwvZW0+5omn5a2Q55qE5omL77yM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i48L2VtPuS9meeUn+WPr+i0te+8jOacieS9oOebu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ljYrmraXvvIzmiJHlvpf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CU5pyJ5aW95Ly077yM5LiN6KeJ6Lev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q+S5kO+8jOacm+S9oOW4uOWcqOOAgjwvcD48cD48ZW0+NDAuPC9lbT7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pzmrKLmmK/kvaDjgII8L3A+PHA+PGVtPjQxLjwvZW0+5a65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YmZseHZyZGNhLmh0bWwiPmh0dHBzOi8vZHVhbmp1emlrdS5jb20vZHVhbmp1emkv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cm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CAB35005A7F795A9881D0D31A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