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979472C0D4F8F37D69FCE29F9F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979472C0D4F8F37D69FCE29F9F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qE56Wd6K+N5paH6Im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W4jOacm+WCqOS4iuWAvO+8jOe7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Jk+i2s+awlO+8jOe7meWKquWKm+WKoOa7oeayue+8jOe7meS5kOinguWhq+WFheWF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W5uOi/kOaLm+aLm+aJi+OAguelneS9oOmrmOiAg+mhuuWIqe+8jOaIkOWKn+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bruS4reeahOWkp+Wtpu+8gTwvcD48cD48ZW0+Mi48L2VtPuWNgeW5tOWvkueql+iL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WPquS4uuS4gOacneWMluS9nOm+me+8jOS7iuaXpeW+l+mBguWHjOS6keW/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S4iuS5nemchOWGsu+8jOefpeS9oOmrmOiAg+W+l+aIkOWKn++8jOivmu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+8jOaEv+S9oOeahOS6uueUn+S4gOi3r+mhuumj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+8jOaYr+aZuuaFp+eahOWHneiBmu+8m+iDveWKm++8jOaYr+W5s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g+aAge+8jOaYr+WPluiDnOeahOWFs+mUru+8m+elneemj++8jOaYr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mrmOiAg+W3suiHs++8jOaEv+S9oOaXl+W8gOW+l+iDnO+8jO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aEv+WkqeS4i+mrmOiAg+S6uu+8muW/p+aEgeaYr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/q+S5kOaYr+WPr+enr+eahO+8jOWcqOacquadpei2i+S6juato+aXoOep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5uOemj+aYr+i/nue7reeahO+8jOWvueS9oOeahOelneemj+aYr+WPr+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OWkp+S6jumbtu+8jOelneS9oOavj+WkqeW/q+S5kOeahOWkjeWQiOWHveaVs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AvOOAgjwvcD48cD48ZW0+NS48L2VtPuaJp+eahOaYr+iHquS/oeS5i+eslO+8j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7oeaEj+S5i+WNt++8m+WGmeeahOaYr+mrmOWIhuS5i+Wtl++8jOiAg+eah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vh++8m+WBmueahOaYr+WmguaEj+S5i+mimO+8jOaMpeeahOaYr+ensOW/g+S5i+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eeahOaYr+aIkOWKn+S5i+WPt++8jOaJk+eahOaYr+iDnOWIqeS5i+aImOOAgu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mHkeamnOmimOWQjeOAgjwvcD48cD48ZW0+Ni48L2VtPuWdmuaMge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uivu+WkmuW5tO+8jOWPquS4uuS7iuacne+8jOS/neW5s+W4uOW/g++8jOaJr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/juaOpeaMkeaImO+8jOWGs+aImOmrmOiAg++8jOaUueWPmOWRvei/k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e7qe+8jOWkuuWPluiDnOWIqe+8geelneS9oOmrmOiAg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S9oOWcqOS7iuW5tOeahOmrmOiAg+S4reiDveS4gOS4vuWkuumt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cieWQje+8jOiAg+WFpeW/g+S4reeQhuaDs+eahOWkp+Wt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4gOW5tOmrmOiAg+aXtu+8jOaEv+S9oOaZmuS4iuS8keaBr+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Wlve+8jOi6q+S9k+mUu+eCvOWlve+8jOiQpeWFu+S/neaMgeWlve+8jOWKn+i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Wlve+8jOS4tOWcuuWPkeaMpeWlve+8jOaAu+S5i+S4gOWIh+mDveWlveOAgu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mHkeamnOmimOWQje+8gTwvcD48cD48ZW0+OS48L2VtPuWHoOW6pu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awtO+8jOWNs+Wwhui/juadpeaUtuiOt++8m+WHoOW6pui+m+WLpOiAleiAmO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HuuehleaenO+8m+WHoOW6puaAgOaPo+aipuaDs++8jOWNs+WwhuaUvumjn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W3suWcqOaLm+aJi++8jOWPquetieacgOWQjuaLvOaQj+OAgumrmOiAg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lj+WTjeWHr+atjO+8gTwvcD48cD48ZW0+MTAuPC9lbT7or7vkuabkuYvml7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lubTlpI3kuIDlubTjgILpq5jogIPkuYvml7bvvJrprYLpo57og4b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nlJ/moqbmrbvjgILmiqXogIPkuYvml7bvvJrmvZznsr7np6/mgJ3vvIzkuInm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opjlkI3kuYvml7bvvJrmrKLlpKnllpzlnLDvvIzlpKnkuYvpqoTlrZDjgIL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ablrZDvvJrmiqXogIPkuInmgJ3ogIzooYzvvIzmnaXml6Xph5Hmppz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eR5qac6aKY5ZCN5b+D5oOF5aW977yM5Lqy5pyL5aW95Y+L6YO9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5aGr5YaZ5b+X5oS/54We6LS55b+D77yM6K6k55yf6ICD6JmR5omN5aGr5oql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T5Lia5bqU56ys5LiA77yM6I6r6LW25r2u5rWB5oql54Ot6Zeo44CC5b+D5Lit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b+X77yM5Y+q5b6F5LuW5pel5Yib6L6J54WM44CC56Wd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rmOiAg+WKoOayue+8geS6sueIseeahOaci+WPi++8jOW5s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eahOW/g+aAge+8jOaOp+WItuiHquW3seeahOaDhee7qu+8jOS7p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6lOiAg++8jOiAg+WujOS4gOmXqOW/mOS4gOmXqO+8jOiuqeiHquW3seWwvemHj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WlveS8keaBr+OAguW4jOacm+S9oOS4gOS4vumrmOS4re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pgZPphazli6TvvIzmm77nu4/nmoTmr4/kuIDliIbku5jlh7rvvIz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b7lgI3lm57miqXjgILkuI3nrqHmj63mmZPnmoTnrZTmoYjmmK/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v4fjgIHlpYvmlpfov4fvvIzlsLHkuI3kvJrlkI7mgp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7u/5rC05aW96aOO5pmv77yM6buE6YeR5qac5LiK6aKY5aeT5ZCN44CC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5p2l56yR57q357q377yM5LiH5Y2D6I2j6ICA6IGa5a626Zeo44CC6KGX5Z2K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6ew6LWe77yM5Lqy5pyL5aW95Y+L5b+D54G/54OC44CC5oms5biG5a2m5bqc5rih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7uj5YmN56iL5pu06LGq6L+I44CCPC9wPjxwPjxlbT4xNS48L2VtPuWFreaci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mrmOiAg+WNs+WcqOWJje+8jOWNgeW5tOWvkueql+iLpu+8jOacneaaruivu+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tpumdnuWNleihjOmBk++8jOS5i+Wklui3r+WNg+adoe+8jOW/g+aAgeaRhuW5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WOu+W6lOiAg+OAguamnOS4iuacieWQjeWbuuWPr+WWnO+8jOWQjeiQveWtm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BvO+8geelnemrmOiAg+Wkp+aNt++8gTwvcD48cD48ZW0+MTYuPC9lbT7pq5jogI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5jnrIjpgIHliLDvvJrnu5noh6rlt7HliqDmsrnvvIznu5noh6rlt7HmiZP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kv6Hlv4PvvIzlv5jmjonng6bmgbzvvIzlv5jmjonlpLHotKXvvI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nKrlrprkuI3og73mlL7lvIPjgILkuI3mipvlvIPvvIzkuI3mlL7lvIPvvIz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7zmkI/vvIzml6DmgKjml6DmgpTvvIzmlrnmiJDlpKfmsJT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L+h5rOo5YWl5L2g55qE5rC056yU77yM5oS/5L2g6YGH6aKY6aG65oSP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Wz6L+b5L2g55qE5qmh55qu77yM5oS/5L2g6Kej6aKY6aG65Yip77yb5oqK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w5L2g55qE5b+D6YeM77yM5oS/5L2g5a6h6aKY57uG6IW777yb5oqK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R6YeM77yM5oS/5L2g562U6aKY6bq75Yip77yM5oS/5L2g5rKJ552A5bqU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ICD5Ye65aW95oiQ57up44CCPC9wPjxwPjxlbT4xOC48L2VtPuW5tOWvkueql+S7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+8jOmUpue7o+WJjeeoi+iHquatpOi+n+OAguaMpeavq+eDn+S6keiQveeslOeWv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i6q+WQjeeri++8gTwvcD48cD48ZW0+MTkuPC9lbT7mlbTlpKnnrJHnnK/n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msqHpmr7popjvvJvouqvkvZPmo5Lmo5Lmu7TvvIzpq5jliIblnKjnrY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7mnb7lvJvvvIzlpb3ov5DkuI3lgZzmga/jgILlkIPlpb3nnaHlpb3ogIPor5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lJ/mtLvov47mjqXkvaDvvIHnpZ3pq5jogIPpobrliKn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ue6aaW5ZCR5p2l6JCn55Gf5aSE77yM5q+P5LiA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q+P5LiA5bGC5raf5ryq6YO95piv576O5Li95Yqo5Lq655qE77yb5q+P5LiA6KK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q+P5LiA54mH5LmM5LqR6YO95piv5YC85b6X5oSf5r+A55qE44CC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yo5LuK5bm055qE6auY6ICD5Lit5LiA5Li+5aS66a2B77yM5qac5LiK5pyJ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rmOiAg+WcqOWNs++8jOe0p+W8oOmavuWFje+8m+mAgumH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WueS9jeS4iuetlu+8m+S5puacrOaaguaUvu+8jOWlveWlveS8keaBr++8m+S4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equ+8jOaViOaenOeUmuW+ru+8m+W/g+aAgeiJr+Wlve+8jOiHs+WFs+mHjeimg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W+he+8jOS4h+S6i+eahuWunO+8jOaEv+S9oOmrmOiAg++8jOWPluW+l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aDnmoTnn6Xor4bnu5nog4bph4/liqDnrbnnoI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nu5noh6rkv6HliqDnrbnnoIHvvIzkvaDnmoTnp6/ntK/nu5nku47lrrnliqDn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vaDnmoTplLvngrznu5nnu4blv4PliqDnrbnnoIHjgILovbvmnb7lupTmiJ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avlhpXnmoTlhqDlhpvjgILnpZ3kvaDpq5jogIPmiJDlip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aSp56ev57Sv77yM5LiA54K554K55Yqq5Yqb77yM5LiA5q2l5q2l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ru05rGH6IGa77yM57uI5LqO5Yiw5LqG6auY6ICD6L+Z5LiA5aSp44CC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2i5bim5b6u56yR77yM5L+d5oyB5L+h5b+D77yM5L2g5b+F5bCG5oul5py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q655Sf44CC56Wd6auY6ICD6aG65Yip77yBPC9wPjxwPjxlbT4y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WPiOWIsOmrmOiAg+aXtu+8m+ixquaDhea7oeaAgO+8jOS5ieiWhOS6k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QjOeql+i9vei9ve+8jOaOoue0ouavlOiBquaZuu+8m+S6uueUn+a8q+a8q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HoOaXtu+8n+ePjeaDnOaJgOacie+8jOiOq+W+hei9rOecvOmAneOAgumrmOiA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KiuaPoeacuuS8mu+8jOaLpeaKseaIkOWKn++8gTwvcD48cD48ZW0+Mj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vvIzkuovnq5/miJDvvIzmhI/msJTpo47lj5HvvIzph5HmppzpopjlkI3nu4j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lv4PkurrvvIzlpKnkuI3otJ/vvIzlr5Lnqpfoi6bor7vvvIzkuIDkuL7miJDlkI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6XjgILpq5jogIPlsIboh7PvvIzmhL/kvaDmi7/lh7rnmoTnirbmgIHvvIznrZTlh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kurrnlJ/nmoTpgqPku73mu6HmhI/nrZTljbfvvIz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65LqG5qKm5oOz77yM5aSa5bCR5bm05a+S56qX6Ium6K+7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eM5YCS77yM54is6LW35p2l5pu05Yqg5Z2a5by644CC5oqK5ZG96L+Q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M6L276KOF5LiK6Zi144CC5Y2z5L2/5LiN6IO95ZyG5qKm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YGX5oa+44CC56Wd5L2g6auY6ICD5Lqk5Ye65ruh6Laz55qE562U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rmOiAg+WcqOWNs++8jOaUtuWIsOaIkeeahOelneemj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4iuiAg+Wcuu+8jOi9u+i9u+advuadvueahOetlOmim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HuuiAg+Wcuu+8jOe+jua7i+a7i+eahOeci+aIkOe7qe+8jOW5uOemj+eahOWOu+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WtpuOAgjwvcD48cD48ZW0+MjguPC9lbT7miJHku6zlgZrkuKrnuqb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kI7vvIzkuI3op4HkuI3mlaPjgILmsqHmnInpq5jogIPvvIzkvaDmlpflvpfov4f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vvJ/pq5jogIPlrozlkI7vvIzmiJHku6zlsLHkuIDotbfnp4HlpZ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B5bm05a+S56qX77yM5byA5Ye66Iqs6Iqz77yb5Y2B5bm056Oo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yq5Y+Y77yb5Y2B5bm05Z2a5a6I77yM5oiQ5Yqf5a6I5YCZ44CC5Y2B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5aWL5Yqb6L+96YCQ77yM6K6p5qKm5oOz546w5a6e55qE5pe25Yi744CC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6YeR5qac6aKY5ZCN44CCPC9wPjxwPjxlbT4zMC48L2VtPuaIkeivt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WlveS6huaIkeWwseWbnuWOu++8jOS9oOivtOi/h+imgeiAg+S4quacrOenke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iCr+W+t+Wfuu+8jOWlveWViu+8jOWKoOayueWVte+8geS4jei/h+aIk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u+S9leeahOWMheiise+8jOWPquW4jOacm+S9oOWPkeaMpeWlve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q5jogIPnu5PmnZ/lsJjln4PlrprvvIzph5HmppzpopjlkI3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lpJrlubToi6bor7vnu5PnoZXmnpzvvIzmoqbmg7Plrp7njrDnrJHlvIDpo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rLkurrpvZDnpZ3otLrvvIzooZflnYrpgrvlsYXkvbPor53kvKDjgILlsbHnqp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lh6Tlh7DvvIzlrablupzmt7HpgKDlh7rkurrmiY3jgILnpZ3kvaDliY3nqIvkvL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ro/lm77lpKflsZXliJvmnKrmnaXvvIE8L3A+PHA+PGVtPjMyLjwvZW0+5oiR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Y5Ye65LqG5rGX5rC077yM57uP5Y+X5LqG6ICD6aqM77yM55CG5oOz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6/5aCC55qE5aSn6Zeo5bCx5LiA5a6a5Lya5Li65oiR5Lus6ICM5pWe5by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6Imw6L6b5Y205b+r5LmQ55qE5rGC5a2m5LmL6Lev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ayueWRgO+8geWFhOW8n+WnkOWmueS7rO+8jOWIq+W/mOS6hui/mOaci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S4uuS9oOS7rOelneemj+OAgeWKoOayue+8gemrmOiAg+amnOS4iuacie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lsLHmmK/kuIDogIPlnLrvvIzlh4blpIflhYXliI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b3jgILmi7zmkI/liqrlipvlhajlgZrliLDvvIznu5PmnpzmgI7moLfml6DmhKf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ljYPkuIfmnaHvvIzmnKrlv4XlsLHmmK/or7vkuabpq5jjgILogIPln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ovbvmnb7vvIzotoXluLjlj5HmjKXkuI3mhYzlvKDjgILmhL/kvaDpq5jogIP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abkuJrmnInmiJDkurrmrKLnrJHvvIE8L3A+PHA+PGVtPjM1LjwvZW0+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g5rOV6YCJ5oup77yM5L2G5Y+v5Lul6YCJ5oup55So5Yuk5aWL5Y675byl6KGl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6Lqr5peg5rOV6YCJ5oup77yM5L2G5Y+v5Lul6YCJ5oup55So6auY6ICD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D44CC6auY6ICD5Y+q5pyJ5LiA5qyh77yM5YWo5Yqb5ou85pCP77yM6ICD5Ye6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77yBPC9wPjxwPjxlbT4zNi48L2VtPuWNge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MpeWcqOatpOaXtu+8jOeyvuelnuaKluaTnu+8jOWli+aImOiAg+WcuuS4r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yieedgOadpeW6lOWvue+8jOWFhea7oeS/oeW/g++8j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mrmOiAg+eahOWtpueUn++8jOi6q+S9k+WBpeW6t++8jOWtpuS4mu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jlpojnm7jkv6HvvIzkvaDkuIDlrprog73lpJ/ku6X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r7nlvoXmr4/kuIDmrKHogIPor5XvvIznm67liY3miJDnu6nkuI3mmK/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PmlbTlpb3ov47mjqXpq5jogIPnmoTlv4PmgIHmiY3mnIDph43opoHvvIH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M4LjwvZW0+5oiR55qE5aW95pyL5Y+L77yM5oiR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46p5Ly077yM56Wd6LS65L2g6auY6ICD6ICD5Ye65aW95oiQ57up77yM6ICD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CG5oOz55qE5aW95aSn5a2m77yM5Zyo5q2k6YGT5Ye65oiR5pyA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L+h6Ieq5bex77yM5L2g5LiA5a6a5piv5pyA5qOS55q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e7iOacieWbnuaKpe+8jOS/oeW/g+e7neWvuemHjeimgeOAgumrmOiA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mdouW4puW+rueskeOAguacieepuuedoeS4quWlveinie+8jOS4jeW/hee0p+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uaVnuW8gOmysum5j+aAgOaKse+8jOebtOS4iumdkuS6keS5nemc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a3mnIjpqoTpmLPng63kvLzngavvvIzmjbfmiqXlpb3mr5TlvIDlv4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liLDlv4PlpLTlubjnpo/lpJrvvIzlkIjlrrblv6vkuZDkuI3oqIDor7TjgILkva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mnaXluobotLrvvIzlrrTor7flrr7mnIvlhbHmrKLkuZDjgILnrbXpl7TnlYXppa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Iznm5votZ7ph5Hmppzpopjlp5PlkI3jgILlv5flkJHpq5jov5zmlIDpq5j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vZLmnaXlrprmiJDlip/jgII8L3A+PHA+PGVtPjQxLjwvZW0+5o235oql6aKR5Ly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5CG56eR54q25YWD5pWw5L2g6IO944CC5ZCE5aSn6Zmi5qCh6YO9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ICD5b+X5oS/6LS55Lq65b+D44CC5b+D5Lit55CG5oOz6KaB5Z2a5a6a77yM5LiN6YC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J5YW06Laj44CC5oS/5L2g5LuK5ZCO5a6P5Zu+5bGV77yM5b+X5ZCR6L+c5aSn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0Mi48L2VtPuaDs+ivtOeIseS9oO+8jOaEn+WPl+Wkquayi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WnOeIse+8jOinieW+l+Wkqui9u++8m+S4gOWkqeWkqeWcsOeVmeaBi++8jOS4g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oOecoO+8jOaIkeWPquacieaVsOedgOebuOaAneeahOe7v+iOueW4mOePoO+8jOa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vhOWIsOS9oOeql+WJje+8muelnemrmOiAg+mhuuaEj++8geWNgeW5tOWvkueql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mjjumbqO+8jOihjOmBjeS5puWxse+8jOiIque7iOWtpua1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lha3mnIjvvIzlrablrZDnp5HlnLrliIfvvJvlsYjmlbDljYH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jIfml6Xor5Xljbflh63lhrPvvJvkuo7ml6Dlo7DlpITml6Dlo7DvvIzlt7L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h7rlvoHvvJvmjoDoiJ7miYHoiJ/ouqvmiYvvvIzov73pgJDmtarmuoXljYPlsYL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ph5HmppzpopjlkI3vvIE8L3A+PHA+PGVtPjQ0LjwvZW0+5Li66auY6IC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Yqg6auY6ICD55qE5pyL5Y+L5LiN566h5oCO5qC35oiR5Lus6LWw6L+H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5Zyo5LuK5bm055qE6auY6ICD5Lit6YeR5qac6aKY5ZCN77yM6ICD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55qE5aSn5a2m77yBPC9wPjxwPjxlbT40NS48L2VtPuiAg+ivleijheWkh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+8jOivgeS7tuWSjOeslOaPkOWJjeaPo++8m+mYsuatouWgtei9puaPkOaXqe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ijleS4jeeKr+aEge+8m+azqOaEj+S8keaBr+WkmuaUvuadvu+8jOaMie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iOq+eisO+8m+WGs+aImOmrmOiAg+S9oOacgOW8uu+8jOmHkeamnOmimOWQ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YuPC9lbT7nq6/pmLPliJ3lp4vlrpzmuIXmmajvvIzljYjmmY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b3kuZjpmLTvvIzoioLoioLpq5jlvIDliJvkvbPnu6nvvIzlv6vnrJTnlJ/ovonlgJn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ZDmraTkuI3nlrLliKvmm7TkurLvvIzmr4/lj6XpppblrZfogZTni6zll4XvvIH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6XmraTlsI/or5fnpZ3pq5jogIPmnJ/pl7TnmoTmiYDmnInogIPnlJ/vvJr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h5HmppzpopjlkI3vvIE8L3A+PHA+PGVtPjQ3LjwvZW0+5Yqq5Yqb55qE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66L+Z5LiA5Yi777yB5oqK5L2g55qE5a6e5Yqb5YWo6YOo5Y+R5oyl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2A5L2g55qE5Lq677yM6YO95Lya5Li65L2g56Wd56aP44CB56WI56W3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CD5Ye65ruh5oSP55qE5oiQ57up77yM5qac5LiK5pyJ5ZCN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neWktOWWnOm5iuasouWWnOWPq++8jOmHkeamnOmimOWQjeecn+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tuW8gOaAgOS5kOa3mOa3mO+8jOebruagh+i/nOWkp+W/l+WQkemrmOOAgui3g+WF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WutumXqOiAgO+8jOi4j+i/m+WtpuW6nOWGjea3semAoOOAgumUpue7o+WJjeeo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unueOsOaipuaDs+W/g+asoueskeOAguaEv+S9oOWJjemAlOabtOWKo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tbfpmJTlh63psbzot4PvvIzlpKnpq5jku7vpuJ/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pq5jogIPml7bvvIzljYPkuIfliKvntKflvKDjgILmlL7mnb7lv4PmgIHvvIzmso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vvJvlhrfpnZnliIbmnpDvvIzmnLrmmbrngbXmtLvvvJvlhYjmmJPlkI7pmr7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ZTpopjvvJvmraXmraXkuLrokKXvvIzlv4PmsJTlubPlkozvvJvlj5HmjKXmiY3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bzlvpfmsLTjgILmhL/lkITkvY3lrablrZDpq5jogIPmraXmraX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ys5LiA6KGM5q2q5pac55qE6ISa5Y2w77yM5bey6KKr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oq55bmz77yb6ICM55Sf5rS755qE6YGT6Lev5ZGA77yM6L+Y5Zyo5L2g55qE6ISa5L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5oiR56Wd5oS/5L2g77ya5aSn5q2l6L+I5LiK5paw55qE5b6B56iL77yM5bm2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6Zeq5YWJ55qE6ISa5Y2w77yB44CC6auY6ICD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lveaci+WPi++8jOaIkeWEv+aXtueahOWlveeOqeS8tOOAguaEv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Ag+WHuuWlveaIkOe7qeOAguiAg+S4iuiHquW3seeQhuaDs+eahOWlveWkp+Wt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Bk+WHuuaIkeacgOecn+W/g+eahOelneemj+OAguebuOS/oeiHquW3s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ajkueahO+8gTwvcD48cD48ZW0+NTIuPC9lbT7miJHmt7Hmt7HlnLD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kuoblpJrlsJHml7bpl7TvvIzmiJjog5zkuoblpJrlsJHlm7Dpmr7vvIzkvaDmiY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LzliY3nmoTmiJDnu6njgILor7fkvaDnm7jkv6HvvIzlnKjkvaDov73msYLjgIH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6blubLnmoTov4fnqIvkuK3vvIzmiJHlsIbmsLjov5zpnaLluKblvq7nrJHlnLD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jgILnpZ3kvaDpq5jogIPmiJDlip/vvIE8L3A+PHA+PGVtPjUz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2g77yM5bey57uP5Yqq5Yqb5Z2a5oyB5Yiw6L+Z6YeM77yM5LiK5aSp5LiA5a6a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b5Yqq5Yqb55qE5L2g77yM6Ium6K+75pWw5bm05LuO5p2l5LiN5pS+5by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6L+O5o6l5aW95oiQ57up77yB56Wd6auY6ICD6aG65Yip77yM562J5L2g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77yBPC9wPjxwPjxlbT41NC48L2VtPuWFqOWbvemrmOiAg+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aJjemrmOWFq+aWl+eUn+i+ieeslO+8jOmlruaJjeaAneS4h+WNg+aZuuaFp+aw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umuelnumXsua7oemdoueske+8jOaLpeiDuOS4reaIkOeruea7oeaAgOW/l++8jOS5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ro+eEtuWlveetlOWNt++8jOWumuaKmOWPluahguWGoOadpe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7jkv6Hoh6rlt7HlsLHlpb3kuobvvIzmsqHku4DkuYjlpK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nlKjmg7PlpKrlpJrvvIzkvJrku4DkuYjlgZrku4DkuYjvvIz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ku6zogq/lrprkvJrnmoTkuZ/kuI3lpJrvvIznm7jkv6HmiJHmsqHpl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o5Zu96auY6ICD5pel5p2l5Yiw77yM5aSn6KGX5bCP5be3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Y6I6Y5a2m5a2Q5aSa6L6b5Yqz77yM5Yuk5aWL5a2m5Lmg5Li66auY6ICD44CC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GF5oOF6LCK5aW977yM5L+d6K+B5a2p5a2Q552h5aW96KeJ44CC5L2G5oS/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yR5aOw6auY77yM5oSf6LCi5LmL5oOF5rqi6KiA6KGo44CC56Wd6auY6ICD5Y+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BPC9wPjxwPjxlbT41Ny48L2VtPue7j+i/h+WKquWKm+eahOaLvOaQj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mAieaLqeeahOaXtuWIu++8m+W5s+mdmeW5s+mdmea/gOWKqOeahOW/g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AneiAg+acquadpeeahOWJjemAlO+8m+aEn+inieaEn+inieS7peWQjuaJrua8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KiuWRvei/kOaOjOaPoeWcqOiHquW3seeahOaJi+S4re+8m+WunueOs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Viu+8jOWwseaYr+S7juWhq+aKpemrmOiAg+W/l+aEv+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a3mnIjpspzoirHlvIDmu6Hlm63vvIzkuonlpYfmlpfoibPotZv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nu5PmnZ/lv4Plv5Dlv5HvvIzmjbfmiqXkvKDmnaXlvIDnrJHpopzjgIL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vZDnm7jogZrvvIznpZ3otLrlo7Dlo7DkuI3pl7Tmlq3jgILlho3lhaXlkI3moK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KDvvIzlrabmiJDlvZLmnaXmoIvmooHmnZDjgILnpZ3kvaDliY3nqIvkvLzplKbn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nkIbmg7PnjrDvvIE8L3A+PHA+PGVtPjU5LjwvZW0+55So6Z2S5pil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pel55qE5pe25YWJ77yM55So5bm456aP6K6h566X5oiR5Lus54G/54O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o5rC46L+c6K6o6K665oiR5Lus5pyq5a6M5oiQ55qE5qKm5oOz77yM55S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6+572u5oiR5Lus5ZCE6Ieq5LiN5LiA5qC355qE55CG5oOz77yM5ZCM5a2m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qg5rK544CC5Li65L2g5omTY2FsbO+8gTwvcD48cD48ZW0+NjAuPC9lbT7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lpLHotKXvvIzlroPluKbnu5nmr4/kuKrkurrnmoTmt7HliLvmgJ3ogIPjgIH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nu4/ljoblkozmhJ/lj5fpg73mmK/kuI3lj6/lpJrlvpfnmoTotKLlr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nkIbmg7PogIzlpYvov5vnmoTov4fnqIvvvIzlhbbmhI/kuYnov5zlpKfkuo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nu5PmnpzjgII8L3A+PHA+PGVtPjYxLjwvZW0+6YKj5Lqb5LiN5YiG5pi85aSc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pel5a2Q6L+H5Y675LqG77yM6YKj5Yeg5aSp57Sn5byg5r+A5Yqo55qE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5Y675LqG77yM5b6X55+l5L2g5b+D5Lit6YKj5omA55CG5oOz55qE5a2m5qCh5b2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+Z5piv5Lu25aSn5aW95LqL77yM56Wd5Zyo5aSn5a2m6YeM5aaC6bG85b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4puWli+aWl+S4gOi1t+mjnue/l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jOiuqeaIkeaLpeacieeQhuaZuuS5i+aAne+8m+aIkeaJjeS9v+i/h+WOu+eah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jemHjea8lOWIsOS7iuWkqeeahOW9seeJh+mHjO+8m+aIkeaJjeiDveS9v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cqOS6uueUn+S4ree7p+e7reWNh+WNju+8m+aIkeaJjeiDveecn+ato+aUtuiO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4sOehleeahOaenOWunu+8jOWTgeWRs+S6uueUn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ho3ov4flh6Dml6XljbPpq5jogIPvvIzljYHlubTlr5LnqpfkuLrku4rmn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sqHms5XmirHkvZvohJrvvIzkuIrpmLXno6jmnqrmnInnu53mi5vjgILogIPliY3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Hmga/lpb3vvIzlubPluLjlv4PmgIHlvojph43opoHvvIznlKjlhbflh4blpIfopoH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nInlpIfogIzmiJjkv6Hlv4Ppq5jjgILnpZ3pq5jogIPpobrliKn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Y0LjwvZW0+5Lmm5rW36YGo5ri45Y2B5Yeg6L2977yM5LuK5pe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B55yf56ug44CC5LuO5a655bqU5a+55LiN5oWM5byg77yM5rCU5a6a56We6Zey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aaZ5omL5LiA5oyl6ZSm57uj5oiQ77yM5omN5oCd5pWP5o235peg6aKY5oyh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Ye66ICD5Zy677yM6YeR5qac6aKY5ZCN576O5ZCN5oms44CC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77yBPC9wPjxwPjxlbT42NS48L2VtPuW3suaJmOiLjeWkqeS/neS9keS9o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iOq+edgOaApeOAguaUvuW8gOW/g+aAgOS4gOaQj++8jOWKquWKm+e7i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s+mdmemdouWvueWNg+WGm+S4h+mprO+8jOaIkeiHquaoquWIgOeLrOacqOah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Qm+WJjemdouS4gOW4humjjumhuu+8jOmHkeamnOmimOWQjeixoeeJmeWhlO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b3lranlrZDvvIHopoHnm7jkv6Hoh6rlt7HvvI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kvaDlp4vnu4jpg73mmK/mnIDmo5LnmoTvvIzkurrnlJ/og73mnIn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mi7zkuobvvIE8L3A+PHA+PGVtPjY3LjwvZW0+5Y2B5bm05pKt5rSS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O5p2l5pS26I6377yb5Y2B5bm06L6b5Yuk6ICV6ICY77yM5Y2z5bCG57uT5Ye6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Y2B5bm05oCA5o+j5qKm5oOz77yM5Y2z5bCG5pS+6aOe5biM5pyb77yb5oiQ5Yq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b5omL77yM5Y+q562J5pyA5ZCO5ou85pCP44CC5Y+C5Yqg6auY6ICD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pyf5b6F5L2g5Lus5aWP5ZON5Yev5q2M77yB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IseS9oO+8jOaEn+inieWkquayie+8m+aDs+ivtOWWnOasou+8jOaEn+inieWkq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vj+WkqeWcsOect+aBi++8jOS4gOWknOWknOeahOaXoOecoO+8jOaIkeWPquacie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eahOe7v+iOueW4mOePoO+8jOaJmOaYn+aciOWvhOWIsOS9oOeql+WJje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aEj++8gTwvcD48cD48ZW0+NjkuPC9lbT7ljYHlubTlr5Lnqpfkuo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lrDnmoTotbfngrnvvJvpq5jogIPnoZ3ng5/lt7LmlaPvvIzmiqXogIPlv5fmhL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ngrnvvJvmta7ouoHng6bmgbzljrvmjonvvIzog5zliKnlj7fop5LlubbkuI3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bjnpo/kuI7kvaDnm7jkvLTvvIzph5HmppzpopjlkI3lsZXnrJH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L5Y+L77yM5bCx6KaB6auY6ICD5LqG77yM5Yqg5rK55ZOm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aSn5o2377yBPC9wPjxwPjxlbT43MS48L2VtPuaJi+acuumTg+WTje+8jOmCo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aJi+acuuWUseatjO+8jOmCo+aYr+elneemj++8m+aJi+acuumch+WKq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aPoeS9j+S6huS9oOeahOaJi+OAgumrmOiAg+aIkOWKn++8g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IuPC9lbT7ku6XliY3miJHpq5jogIPlsLHpnaDkuobpgqPpopf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s5bvvIzmnpznhLbnu5PmnpzlkITnp5HmiJDnu6noip3purvlvIDoirHvvIzoioLoi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njrDlnKjlj5Hnu5nkvaDov5nlh6DkuKroip3purvlpKfnmoTmloflrZfvvIzkuZ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oioLoioLpq5jljYflkKfvvIE8L3A+PHA+PGVtPjczLjwvZW0+5Zyo6auY6IC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955qE5Y+v6IO977yM5Zyo6L+c5pa55YC+6K+J5oiR55qE56Wd56aP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LiO5rGX5rC077yM5oiQ5Yqf5LiO5aW96L+Q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NgeW5tOWvkueql+iLpuivu+aXpe+8jOWPquebvOmHkeamnOmim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S9oOmrmOiAg+aLv+mrmOWIhu+8jOmypOmxvOi3s+m+memXqO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Knpq5jku7vpuJ/po57vvIznpZ3kvaDpq5jogIPkv6Hlv4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JvmtbfpmJTlh63psbzot4PvvIznpZ3kvaDogIPlnLrnrZTpopjlhajlr7nvvIzmgJ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j5HmjKXotoXluLjvvIzmraXmraXotoXotorjgILnpZ3pq5jogIP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2I5LyR5oOK5b6X5pWy6Zeo5Y+r77yM5b+96Ze75ZCM5a2m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ZKx5L+p5qac56S65YmN5ZCO6Z2g77yM54m55p2l56OL5ZWG5b+X5oS/5oql44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uZ5Yqb5LiN5a6e5pWI77yM5ZCN5qCh5LiT6ZW/5LiN57KY6Z2g44CC5a2m5aW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ICA77yM6am+6am26ZO254eV56m65Lit57+x44CC56Wd5aOu5b+X5YeM5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dmemdmeeahOaYr+S9oOeahOW/g+aDhe+8jOaApeaAp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lOmUi++8jOa7oea7oeeahOaYr+S9oOeahOS/oeW/g++8jOS6ruS6ru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m7mOm7mOeahOaYr+aIkeeahOelneemj++8jOWPiOaYr+S4gOW5tO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mHkeamnOmimOWQj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lnMnAwMmpw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pZzJwMDJq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979472C0D4F8F37D69FCE29F9F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