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3624FDAA883302CEBBAB35A0DEA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624FDAA883302CEBBAB35A0DEA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+D56KO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W/g+WPr+S7p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IluS4jeeIseaIke+8jOiAjOaIkeeahOW/g+WPquiDvemAieaLqeeIseS9oOaIlu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i48L2VtPumUmei/h+S6hu+8jOaIluiAheWGs+W/g+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wseS4jeimgeWbnuWktOS6huOAgjwvcD48cD48ZW0+My48L2VtPuWLh+aV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Ys+WFie+8jOmYtOW9seiHqueEtumDveWcqOi6q+WQ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FouaFoua1gei/h+iNkuiKnOeahOmdkuaYpe+8jOW8gOWni+S4jeWIhuaYv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8pOOAgjwvcD48cD48ZW0+NS48L2VtPuaXtuWFieayoeacieaVmeS8muaIk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NtOaVmeS8muS6huaIkeS4jeimgei9u+aYk+WOu+ebuOS/oeeln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ivpeWmguS9lemakOiXj++8jOmCo+aVo+iQveS4gOWcs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y48L2VtPuWGjeeUnOeahOS6uu+8jOS5n+acieS4gOS4quWcs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ahOOAgjwvcD48cD48ZW0+OC48L2VtPueGn+aCieeahOatjOiwo+mHjO+8jOiXj+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W9seWtkOOAgjwvcD48cD48ZW0+OS48L2VtPuWPr+eskeeahOaYr+S9oO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/mOeIseS6huS9oOWlveWkmuW5tO+8jOS9oOWNtOS7juacquWQrO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llpzmrKLphZLnmoTlkbPpgZPvvIzkvYbmiJHllpzmrKLphZL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ExLjwvZW0+5oiR5Lus5Y2z5L6/5rKh5pyJ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J552A5b285q2k5oKE5peg5aOw5oGv55qE5beo5aSn55y3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IseS9oO+8jOWwseWDj+S9oOS4jeeIseaIkeS4gOagt+eahOWdmu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iJHmg7PvvIzmiJHkuI3pnIDopoHnn63mmoLnmoTlhrf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4fmnJ/kuI3lgJnnmoTmuKnmmpbjgII8L3A+PHA+PGVtPjE0LjwvZW0+56Wd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qr552A5ZCE6Ieq55qE6aqE5YKy77yM5LqS5LiN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seaDhe+8jOaYr+W+gOi/lOeahOW5u+inieOAguaIkemmiOi1oO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nummiOS6juaIkeOAgjwvcD48cD48ZW0+MTYuPC9lbT7ovazouqvvvIzkuIDnvJX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5zvvIzpgJ3pm6rmt7HvvIznrJHmhI/mtYXjgILmnaXkuJbkvaDmuKHmiJHvvIzlj6/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YW25a6e5oiR5Lus6YO95oeC77yM5pe26L+H5aKD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b+F5aSq5oOz5b+144CCPC9wPjxwPjxlbT4xOC48L2VtPuaIkee7j+W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+8jOS5n+e7j+W4uOaipuingeaIkeiHquW3se+8jOS9huW+iOWwkeaipuin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OAgjwvcD48cD48ZW0+MTkuPC9lbT7kvaDmmK/miJHnmoTvv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jnroDljZXvvIzlvojmu6HotrPjgII8L3A+PHA+PGVtPjI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mO55qE5LiN5piv5L2g5omA6K+055qE77yM6ICM5piv6YKj5Lqb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44CCPC9wPjxwPjxlbT4yMS48L2VtPuWIq+aAu+S7gOS5iOS6i+WEv+mDv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m++8jOaIkeS5n+S8mue0r+OAgjwvcD48cD48ZW0+MjIuPC9lbT7mga3llpzmiJH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osIHpg73lg4/kvaDnmoTml6XlrZDjgILosKLosKLkvaDnmoTml6Dmg4Xorqn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vaDjgII8L3A+PHA+PGVtPjIzLjwvZW0+5aW55Y+q5Zad6YWS5LiN6K+06K+d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6J5LqG5Lmf5LiN5pOm44CCPC9wPjxwPjxlbT4yNC48L2VtPuWPr+iDveW5tOWw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aflOi9r++8jOe7j+S4jei1t+mjjua1quOAgjwvcD48cD48ZW0+MjU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mmK/mirnkuI3mjonnmoTvvIzogIzlv6fkvKTljbTkuZ/mmK/mjKXkuYv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Y+v5Lul5oqK5LiN5byA5b+D55qE5LqL6Y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77yM5Zug5Li65a6D5LiN5Lya5ZGK6K+J5Lu75L2V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iq+i9u+i9u+i4j+eiju+8jOWGjeS5n+aXoOazleaLvOaOpeWuj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og73kuI3og73lho3lm57lpLTnnIvnnIvmiJHvvIz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ho3llpzmrKLliKvkurrkuobjgII8L3A+PHA+PGVtPjI5LjwvZW0+5oiW6K64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Yir77yM5Y205Zug5b285q2k55qE5LiN5oeC54+N5oOc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S4quS6uueGrOi/h+S6huaJgOacieeahOiLpumavu+8jOS5n+Wws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gOWumuimgeWSjOiwgeWcqOS4gOi1t+S6huOAgjwvcD48cD48ZW0+M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LPlhYnlvojlpb3vvIzmnInml7bpmLPlhYnlvojmmpfvvIzov5nlsLHmmK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5Liq5rKh5pyJ5L2g55qE5Zyw5pa577yM5YaN576O5Li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2S5YeJ44CCPC9wPjxwPjxlbT4zMy48L2VtPuaIkeacrOS7pe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+8jOayoeaDs+WIsOS9oOWNtOaIkOS6huaIkeeahOeX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XlkI7nmoTlpbPmnIvlj4vpg73mmK/lhYXmsJTnmoT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pWF5LqL5Yia5Yia5byA5aeL5bCx5oWi5oWi57uT5p2f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T5LqG5YWo6YOo44CCPC9wPjxwPjxlbT4zNi48L2VtPuabvue7j+ivleedg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uaVsOS9oOe7meeahOS8pO+8jOaXoOWliOacgOWQjuazquWNtOmaj+W+rueskea1g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OAgjwvcD48cD48ZW0+MzcuPC9lbT7luqbnmoTlpKnnqbrvvIzkuI3kvJrmnIn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7DmnJvlpKnnqbrpl63nnLznmoTkurrvvIznnLznnLbph4zlkKvnnYD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piv5q+P5Liq5Lq677yM6YO95Y+v5Lul5Zyo5oiR5b+D6Ye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2c5rWq44CC5L2g55+l6YGT5ZCX77yfPC9wPjxwPjxlbT4zO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oeacieWQjOagt+eahOaDs+azleOAgjwvcD48cD48ZW0+NDA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gI7moLfvvIzkvaDmiJHmraTnlJ/lho3kuZ/kuI3kvJrlho3op4Hkuo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I3lho3niLHkvaDjgII8L3A+PHA+PGVtPjQxLjwvZW0+55m+5Y+j6Zq+6L6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oeC5b6X5Lq66KiA5Y+v55WP44CCPC9wPjxwPjxlbT40Mi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lve+8jOS5n+aKteS4jei/h+WlueWBtuWwlOWvueS9oOeahOWbnuecuO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KrmiJHkuI3lh7rkvJfnmoTohLjvvIznlZnkuI3kvY/kva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nLzjgII8L3A+PHA+PGVtPjQ0LjwvZW0+6Z2S5pil5LiN6K+l5Y+q5piv6YW45r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+g5qqs77yM6KaB57qi6Iy25p2l6LCD5ZGz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a4qea4qeeahOawtO+8jOaXouS4jeaYr+ayuOawtO+8jOacieayoeaciea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peWvkuOAgjwvcD48cD48ZW0+NDYuPC9lbT7niLHkuIDkuKrkurrml7bvvIzlkL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qPkuYjlpJrli4fmsJTvvIzmnIDlkI7lkJDlh7rmnaXnmoTljbTlhajmmK/lj7n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piv5LiN5piv5Zug5Li65LiA5Liq5Lq654ix5LiK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mf5Lya5Zug5Li65LiA5Liq5a6z5oCV5LiA5bqn5Z+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SjOiLsembhOiBlOebn+WlveWlvei/h++8jOaIkeS4jeaJk+aJ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7bpl7Tlr7nkuobvvIzlnLDngrnlr7nkuobvvIzmhJ/mg4X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kurrniankuI3lr7nvvIE8L3A+PHA+PGVtPjUwLjwvZW0+5L2g5LiN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4us77yM5Y+q5piv5LiN5Zac5qyi6KKr6L6c6LS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S6uu+8jOiHqueEtuS8muaJvuS9oO+8jOS4jeaDs+S9oOeahOS6uu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aJk+aJsOOAgjwvcD48cD48ZW0+NTIuPC9lbT7mnInkupvlv4Plv4Plv7Xlv7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bTmmK/mi7zlsL3lhajlipvlj4jmirXovr7kuI3kuobnmoT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6p5oiR5oSf5Yqo55qE5LiN5piv5LiL6Zuo55qE5pe25YCZ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77yM6ICM5piv5ZKM5oiR5LiA6LW35reL6Zuo44CCPC9wPjxwPjxlbT41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7iOacieS4gOaVo++8jOS5n+WIq+i+nOi0n+ebuOmB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ogIHljrvnmoTml6XlrZDph4zvvIzlm6DkuLrmnIvlj4vnmoTlrZjlnKjogIz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PlvannmoTlhYnjgII8L3A+PHA+PGVtPjU2LjwvZW0+5aSx5Y6755qE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2g5bCx5b2T77yM5LuW5pys6Lqr5bCx5LiN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oOS4uuecn+W/g+eIsei/h++8jOaJgOS7peacgOWQjuayoeacieath+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+8jOWuveWuueS6huaJgOacieeahOWvuemUmeOAgjwvcD48cD48ZW0+NT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lj6/ku6XotbDov5HkvaDouqvovrnvvIzlvojpgZfmhr7msqHog73otbDov5v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5LjwvZW0+55yL552A5L2g56a75byA55qE6IOM5b2x77yM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YO95bey5LiN5Zyo5LmO5oiR77yM5oiR5Y+I5L2V5b+F5Zyo5Lm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+S4gOS4qua3seWknOS4jeWFs+acuueahOS6uu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4jeaVouS4peaYju+8jOS5n+S4jeaVoumUmei/h+eah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mmK/ku4DkuYjvvJ/kuI3mmK/mnb7lvIDmiYvorqnkvaDotbD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73nnYDkvaDvvIzor7TvvJrkuI3opoHotbDvvIE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Z55Sf6L+Y5pyJ5py65Lya5YaN6KeB77yM5oiR5biM5pyb5piv5Lul5LqS5LiN55u4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44CCPC9wPjxwPjxlbT42My48L2VtPuS4gOS4quS6uu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JvuWIsOS6huWvueeahOS6uu+8jOS4gOi1t+WFseW6pu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mnInku4DkuYjov4fkuI3ljrvnmoTvvIzml6DpnZ7mmK/lsJ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arkvLTogIzlt7LjgII8L3A+PHA+PGVtPjY1LjwvZW0+5oiR5piO55m9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65LuA5LmI6L+Y5piv5pyJ5aeU5bGI44CCPC9wPjxwPjxlbT42Ni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IkeaYr+WUr+S4gOaciembqOS8nuS7jea3i+a5v+eahOS6uu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Z/orrjkvJrlpLHljrvmiYDmnInvvIzkvYblj6ropoHkvaDlnKj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jgII8L3A+PHA+PGVtPjY4LjwvZW0+55Sf5rS75Zyo54Gw6Imy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2V6LCD77yM5L2G5piv5LiN5Lya6KeJ5b6X5aSx5pyb77yM5Lmf5LiN5Lya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S4quS6uueahOWkqeWggu+8jOS5n+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zAuPC9lbT7kuI3nn6XpgZPku47ku4DkuYjml7blgJn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l7TnmoTogYrlpKnlj5jmiJDkuobpu5jpu5jnnIvliqj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p6Imy5b6I6buR77yM5L2g55yL5LiN6KeB5oiR55qE55y85rOq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52A5rOq77yM56yR5b6X5aW954u854uI44CCPC9wPjxwPjxlbT43Mi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acieS6huacn+ebvOaJjeihjeeUn+S6huWkseacm++8jOaOpeedgOWPmOacrOWKoOWO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ypuiQveaIkOe7neacm+OAgjwvcD48cD48ZW0+NzMuPC9lbT7nlJ/mtLvkuI3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pg73og73ooqvmuKnmn5Tku6XlvoXjgII8L3A+PHA+PGVtPjc0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iv5L2g5b+D6YeM5rKh5pyJ5Lq677yM5a+C5a+e77yM5piv5L2g5b+D6YeM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6Lqr6L6544CCPC9wPjxwPjxlbT43NS48L2VtPuaIkeacieWkmuWnlOWx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eUn+awlOmDveW+l+eFp+mhvuS9oOaDhee7q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iJHmnInlpJrmg7Plv7XkvaDvvIzkuIDliIfor63oqIDpg73mmL7lvpfoi43nmb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3LjwvZW0+5LiN57uP5oSP55qE5oCd5b+15piv6YKj5LmI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w5Zue5b+G6YO95LiN5pWi6Kem56Kw44CCPC9wPjxwPjxlbT43OC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aDs+ingeS9oOeahOeQhueUse+8jOWNtOWwkeS6huS4gOenjeinge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ku4DkuYjlj6vlho3op4HvvIzpgqPlsLH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jlho3vvInnm7jop4HjgII8L3A+PHA+PGVtPjgwLjwvZW0+5oiR5oCV5Ya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K5LqG6Zuq77yb5oCV6buR77yM5Y205oGL5LiK5LqG5aSc77yb5oCV55eb77yM5Y2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44CCPC9wPjxwPjxlbT44MS48L2VtPuWNs+S9v+ivtOS4gOWNg+mBj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PquaYr+S4gOWPpeWIhuaJi+WwseWPr+S7pee7k+adn++8j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IuPC9lbT7mnInkupvorrDlv4bvvIzms6jlrprml6Dms5Xmir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mnInkupvkurrvvIzms6jlrprml6Dms5Xmm7/ku6PkuIDmoL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jdmdzd3oyOW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Y3Znc3d6Mjl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3624FDAA883302CEBBAB35A0DEA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