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42FE16E5C4E630157E7526B6C1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2FE16E5C4E630157E7526B6C1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aXtuS4jeiHqua7oe+8jOWksei0p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8g++8m+W+l+W/l+aXtuS4jeebm+awlOWHjOS6uu+8jOWkseW/l+aXtuS4jeiHqu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vu+8m+W+l+aEj+aXtuS4jeW/mOWRiuivq+iHquW3se+8jOWkseaEj+aXtuS4jeW/m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iDvee7j+WdjuWdt++8jOiDveWxiOiDveS8uO+8jOi3qOi/h+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ect+aBi+S9oOeahO+8gTwvcD48cD48ZW0+Mi48L2VtPumAmui/h+WFqOS9k+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ivmuWKquWKm++8jOWNj+WQjOWli+i/m++8jOW8gOaLk+i/m+WPlu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WxleS4gOWumuWJjeeoi+S8vOmUpuOAgjwvcD48cD48ZW0+My48L2VtPuiLpu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RiuivieiHquW3seimgeWdmuW8uu+8jOS4jee7j+WOhumjjumbqOaAjuS5iO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a1t+mYlOWkqeepuu+8jOWcqOWLh+aVouS7peWQju+8jOiiq+aJk+WAku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eahOmDveaYr+aHpuWkq+OAguaKiuS4gOWIh+eahOS4jeWmguaEj+WMluS4u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iuivieS4lueVjO+8jOaIkeihjOeahOOAgjwvcD48cD48ZW0+NC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S4jeS4gOiIrOeahOiHquS/oeW/g++8jOaNouWPpeivneWwseaYr+iHqu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dmuS/oeiHquaIkeW+iOe+ju+8jOWdmuS/oeiHquaIkeW+iOihjO+8jOWdmuS/o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uuuWmguS9lemDveavlOWIq+S6uuajku+8gTwvcD48cD48ZW0+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Oq+eRsOiKse+8jOiuqeS9oOaVtOWkqeeskeWTiOWTiO+8m+mAgeS9oOS4gOaene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+8jOS7juatpOS4jeWGjeacieaCsuS8pO+8m+mAgeS9oOS4gOaeneW6t+S5g+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PiOW8gOW/g++8m+mAgeS9oOS4gOaeneWvjOi0teerue+8jOaEv+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cieemj++8gTwvcD48cD48ZW0+Ni48L2VtPuaOpeW+hemhvuWuouimgeeDreaDh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vuS4i+WQiOe6puaYr+iCr+WumueahO+8m+mdouWvuemihuWvvOimgeiwpuiZm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h+S4quWwj+iBjOaYr+S4jei/nOeahO+8m+W6lOWvueWQjOS6i+imgeWuouawl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WlveS6uuiEieaYr+W/hemhu+eahOOAgueJouiusOS7peS4iuWHoOeCue+8j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Yr+aIkOWKn+eahOOAguaEv+S9oOatpeatpemrmOWNh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IsOS7iuWkqe+8jOaJjeaHguW+l+S6huaYqOWkqe+8jOWcq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S7rOWPquacieWxleacm+acquadpe+8jOaJjeiDveWQkeWJjei/iOi/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nummlui/h+WOu++8jOaJjeiDveeQhuino+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gOS4qumXruWAmeW4pue7meS9oOS4gOS4quaWsOeahOW/g+aDhe+8jOaEv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S4gOS4quaWsOeahOi1t+eCueOAgjwvcD48cD48ZW0+OS48L2VtP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bqOWIhuS6q+mYs+WFie+8jOaIkeS7rOS4gOi1t+aKiueUmOiLpuWTgeWwn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sOW5tOWIsOadpeeahOaXpeWtkOmHjO+8jOiuqeadr+mFkue+jumFkuWwveaDh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aEv+adpeW5tOeyvuivmuWQiOS9nOWFsei/m+mAgO+8jOS4gOi1t+aKi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W8gOWIm+OAguWFrOWPuOeahOWQjOS6i+S7rOS4h+S6i+WmguaEj+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npZ3mhL/kvaDlnKjogYzlnLrlvpfmhI/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po47vvIzopoHpm6jlvpfpm6jvvIzmnIDph43opoHnmoTmmK/lj6/ku6X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hYXmu6HmiJDlsLHmhJ/lnLDluqbov4fmr4/kuID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6L+H5Y6777yM5rKh5pyJ5ZCO5oKU5rKh5YGa55qE5LqL5oOF77yb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rKh5pyJ6Z2e5YGa5LiN5Y+v55qE5LqL5oOF44CC6L+Z5piv5oiR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xMi48L2VtPuS6uuaAu+aYr+mCo+agt+aEn+aAp+OA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OW/teeahOWkquWkmuOAgeaAneW/teawuOi/nOS4jeS8muWBnOatouOAgeabvue7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WmguS7iueahOmZjOeUn+OAgeacquadpeeahOiwiOeE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nKjmlrDnmoTkuIDlubTkuK3vvIzlkInnpaXlpoLmhI/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pooTnpZ3miJHku6zlnKjmlrDnmoTkuIDlubTkuK3vvIzlkIjkvZzmhInlv6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E0LjwvZW0+6ZOD5aOw5piv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s5piv5LmF5Yir55qE6YeN6YCi77yb5L+h5oGv5piv5b+D54G155qE5rKf6YCa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iv55yf5oOF55qE54m15oyC77yb5YWz5py65piv5a6M576O55qE5oCd5b+177yM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5qE5L2T546w77yM56Wd5L2g5oSJ5oKm77yM5rC46L+c5oSJ5oKm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xNS48L2VtPuaIkeWPr+S7peayiem7m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ieaypu+8m+aIkeWPr+S7peS4gOiogOS4jeWPke+8jOS9huS4jeiDve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WPr+S7peayoeacieiogOivre+8jOS9huS4jeiDveayoeacieeyvuelnuOAg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i2hei2iuiHquaIke+8jOWKoOayue+8gTwvcD48cD48ZW0+MTY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pmYXvvIzlkITot6/otKLnpZ7nurfnurfmspPoh7PvvIzmiYDliLDkuYvlpIT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vvIzmja7mgonlsIbmnInkuIDpkrvnn7PotKLnpZ7lpKfpqb7lkL7lr5LoiI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KjkuIflhYPpkp7npajliLDmiJHlrrbpl6jliY3pk7rot6/ov47mjqXvvIzljIXmgqj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r4zlpKfotLXvvIE8L3A+PHA+PGVtPjE3LjwvZW0+5pio5aSp77yM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H5Y675LiN566h5oiQ5Yqf5oiW5aSx6LSl77yM5rC46L+c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77yM5aaC5LiA6aKX6Zmo6JC955qE5rWB5pif5YiS6L+H5aSp6ZmF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b5ZG877yb5pio5aSp77yM5aaC5LiA5py15py15ryr5aSp6aOe6Iie55qE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bC95pi+5YW25oub5pGH5LmL5oCB44CCPC9wPjxwPjxlbT4xOC48L2VtP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zqOWumue8mOWIhueahOWlh+Wmme+8m+WPi+aDheeahOePjei0t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/mOaOie+8m+eUn+a0u+eahOeDpuaBvO+8jOaEv+S9oOaXqeaXpeS4ouaOi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eahOmXruWAme+8jOaEv+S9oOS6i+S4muacieaIkO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6Hmga/miZPlvIDnrJHkuI3lgZzvvIzogYzlnLrnlJ/lrZjlj5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Jrlt6XkvZzopoHkuI3mlq3mlLnov5vvvIzlj6PnopHopoHov5zov5HokZflkI3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sKjoqIDmhY7ooYzvvIzlvoXkurropoHmu6HohZTng63mg4XvvIzlgZrkuovopo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rprvvIzlhrPlv4Pkv6Hlv7XopoHmjIHkuYvku6XmgZLvvIznpZ3kuovku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iF5riF55qE6aOO5LiN5bmz5Yeh55qE5L2g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g5oOF55qE5aSq6Ziz5pmS552A5L2g44CC5r2H5rSS55qE6Ziz5YWJ77yM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4KO54Ot55qE5aSp5rCU6YeM6KaB54Wn6aG+5aW96Ieq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ivtOWOjOWApuS6huWHoeWwmOS/l+S4lu+8jOS5n+WIq+ivt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+ruWPr+eske+8jOWboOS4uuS9oOaIke+8jOmDveWcqOi/meWHoeWwmOS/l+S4l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DveWcqOi/meS4luS/l+S4remBpeacm+acquad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ml7blhYnlvZPlsZ7ml6nkuIrvvIznnaHnnKDlhYXotrPml6nml6n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v4DlirHkuI3opoHpgZflv5jvvIzlkYror4noh6rlt7HmtLvlvpfmvILkuq7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liqnoh6rkv6Hlop7plb/vvIzoh6rkv6HmiY3kvJrnpZ7ph4fpo57miazvvIzoiJLn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b3lpb3mrKPotY/vvIznpZ3kvaDlvIDlv4Plv6vkuZDkuIDml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6IO96Zeq6ICA6Ziz5YWJ77yM5L2g5oS/5rip5pqW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5aaC5p6c5L2g6IO95ZC56YCB5pil6aOO77yM5Y+I5oS/6IiS5bGV6LCB55qE56y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GH5pyf6YeM6LCB5piv5L2g5oCd5b+155qE5Lq677yf5LiN6K665LiW5Lq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Y5bm777yM6YO956Wd5L2g6IO95aaC5oS/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W/q+S5kO+8jOavj+eMquS4gOadoe+8geWugeWPr+mUmeWP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r+a8j+i/h+S4gOWktO+8geWGpOaeieeahOivt+i9rOWPke+8jOm7mOiup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tmO+8jOearuWOmueahOivt+WIoOmZpOOAguelneS6sueIseeahOeMq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lrDnmoTkuIDlubTvvIzosaHlvoHnnYDmlrD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lrDnmoTmiJDlip/vvIzmlrDnmoTmnJ/mnJvjgILlgLzmraTlsoHpppbvvIzmhL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ph4zmm7Tlpb3lnLDmkLrmiYvlkIjkvZ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Zyo6L+H5Y6755qE5LiA5bm05Lit5a+55pWd5YWs5Y+455qE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6Wd5oKo5Zyo5paw55qE5LiA5bm05Lit5ZCJ56Wl5aaC5oSP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ouc5paw5bm044CCPC9wPjxwPjxlbT4yNy48L2VtPueUqOecn+ivmuWTgeWRs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ecn+aDheWTgeWRs+aci+WPi++8jOeUqOecn+W/g+WTgeWRs+W3peS9n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geWRs+WtpuS5oO+8jOeUqOaEn+aBqeWTgeWRs+W5uOemj++8jOeUqOWuveWuu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i9ru+8gTwvcD48cD48ZW0+MjguPC9lbT7kuI3opoHlv4PmgIDmgajmhI/jgIL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l7bvvIzkuI3opoHlrrPmgJXorqnmraXvvIzlsI/kurrmgLvmmK/lnZrmjIHlt7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TmjIHlsIrkuKXvvJvmhL/mhI/kuLvliqjkvLjlh7rmiYvkuI7kurroqIDlkozlnab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or6/vvIzlubbmj5Dorq7ph43mlrDlvIDlp4vnmoTkurrvvIzmiY3mmK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aLlvJjnmoTkurrjgII8L3A+PHA+PGVtPjI5LjwvZW0+56uL6Laz5LuK5pe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55y8552b77yM6LWw6L+H5pio5pel6YCd5Y6755qE5bKB5pyI77yM54K554e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S+6aOe5paw55qE5qKm5oOz77yM5Zyo5pel5a2Q55qE6Zqn6YGT5Lit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Y+I5LiA5Liq6LW354K577yM5Y+I5LiA6L2u5pyd6Ziz77yM6K+3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LmL56qX77yM5oul5oqx6Ziz5YWJ77yB5oul5oqx5pyq5p2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W5tOmprOS4iuWIsO+8jOelneS9oOatpeatpemrmO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6ouWMhe+8jOS4gOaJi+mHkeWFg+Wune+8jOS4gOi3r+WWnOa0i+a0i++8jOS4g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9qe+8jOWlveS6i+ihjOWNg+mHj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h6rlt7HmiZPotKXoh6rlt7HpgqPmmK/mnIDlj6/mgrLnmoTlpLHotK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iJjog5zoh6rlt7HpgqPlsLHmmK/mnIDlj6/otLXnmoTog5zliKnjgILlgbblsJ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lkKbliJnmsLjov5zpg73lnKjov73lr7vvvIzosIHpg73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lLnlhpnljoblj7LvvIzmiJHku6zopoHlgZrnmoTlsLHmmK/miormj6H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mjqXlj5fnlJ/mtLvluKbnu5nkvaDnmoTnp43np43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aSp77yM5bC95b+r5Yig5Y6777yb5LuK5aSp77yM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b5piO5aSp77yM5Yqq5Yqb5LqJ5Y+W77yb5a+555qE77yM5Z2a5oyB5LiN5oeI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iN5b6X5pS+5byD77yb6Zq+55qE77yM6L+O6Zq+6ICM5LiK77yb5oyr5oqY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2i5a+577yb6IOc5Yip77yM5YaN5o6l5YaN5Y6J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uS4jei/h++8jOmVv+WBh+i1sOS6hu+8jOS4jeeVmeS4jeaBi++8jOato+Wlv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aEv+S4juS4jeaEv++8jOW3peS9nOadpeS6hu+8jOS4jei/n+S4jeaZm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ueCueOAgumVv+WBh+W9kuadpe+8jOimgeiusOW+l+W8gOW/g+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aXlkKfvvIzpgqPph4zliY3nqIvkvLzplKbvvJvmnaXlkKfvvIzpgqPph4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4jnm4jjgILli4fkuo7lvIDmi5PnmoTkurrvvIzoqpPkuLrliJvpgKDnjK7nu4jouq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5o+h5LuK5aSp77yM5bGV5pyb5pyq5p2l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oC75pyJ5LiA5Lqb6aOO5pmv5Lya6KKr6ZSZ6L+H77yM5pyJ5pe2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5pmv77yM5Y+q5piv5Li65LqG55yL5Yiw5pu0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uayoeaciee6ouWwmOS5n+aXoOWHgOWcn++8m+aXouayoeaci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oeacieW6meWgguOAguS4jeWcqOWbnuW/huS4rei/veaAneWPjeecge+8jOS5n+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cquadpeeahOS4h+iIrOaXoOW4uO+8jOWPquaciei/meS4gOWIu+eahOWRvOWQu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Qg+mlreOAgjwvcD48cD48ZW0+MzcuPC9lbT7lnKjov5nkuKrkuJbnlYzkuI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sLHnmoTkurrvvIzpg73liqrlipvljrvlr7vmib7ku5bku6zmg7PopoH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b7kuI3liLDmnLrkvJrvvIzku5bku6zkvr/oh6rlt7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5LmL6Lev5aaC5ZSQ5YOn5Y+W57uP77yM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Oo6Zq+77yM5bCx5Y+W5LiN5p2l55yf57uP77yB5Lq655Sf57uP5Y6G5Lqb6aOO6Zu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6aWx5ruh77yM55y85YmN55qE5Zuw6Zq+5bCx5b2T5piv5Y+W57uP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ZCn77yB5Y+q6KaB6Ieq5bex5Yqq5Yqb5aaC5LiA77yM5oGS5b+D5aaC5LiA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LiA77yM5bCx5LiA5a6a5Lya5Y+W5b6X5Lq655Sf55qE55yf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Wutumhuu+8jOWcqOWklumhuu+8jOW/g+mhuuaEj+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eoi+mhuu+8jOS4gOmhuueZvumhuu+8jOWkqeWcsOmhuu+8jOS6uuaDhem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jOeOsOWcqOmhuu+8jOWwhuadpemhuu+8jOS4gOW4humjjumhuu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uadpeeahOaXpeWtkOS4gOWIh+mhuuWIqeOAgjwvcD48cD48ZW0+NDA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miYDku6XmiJDlip/vvIzmmK/lm6DkuLrlsIbmnInpmZDnmoTnsr7lipv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poobln5/vvIzmr4/lpKnlgZrlpb3kuIDku7bkuovvvIzml6Xnp6/mnIjnt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/kuJrjgILogIzmiormiYDmnInkuovmjKTlnKjkuIDotbfvvIznvLrkuY/moLjlv4P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vvIzliJnmnIDnu4jkvJrkuIDkuovml6DmiJ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56KM55qE5oSf6KeJ55yf5aW977yB6L+Z5bCx5piv5Zyo54q25oCB44CC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u05aW955qE5piO5aSp77yM6L+Z5bCx5piv5pyJ5r+A5o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aOpeacquadpe+8jOacquadpeaYr+aXoOmZkOmjjuWFie+8m+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uadpeaYr+aXoOmZkOe+juWlve+8m+eVheaDs+acquadpe+8jOacquadpe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Ys+WFie+8gTwvcD48cD48ZW0+NDMuPC9lbT7mnKrmnaXvvIzlsLHmmK/kvaD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lpKfmtbfnmoTov5nkuIDovrnvvIzpgaXmnJvnnYDmtbfnmoTpgqPkuIDovrn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b3lpYflv4PvvIzmhqfmhqzov5nlr7nmtbfpgqPovrnnmoTlkJHlvoDvvIzmraP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I3kuobop6PkuI7lkJHlvoDvvIzmiYDku6XmiY3mnInkuobljrvov73pgJ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i4fmsJTjgII8L3A+PHA+PGVtPjQ0LjwvZW0+5paw5bm05Yiw5LqG77yM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oiR5bCx5oyJ77yM5YaN5oyJ77yM5L2g6YKj5LmI5oOz5oiR5ZCX77yf5oiR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yJ44CC6L+Y5oyJ77yB5rKh5oOz5Yiw5L2g6L+Z5qC35oOz5oiR77yM5aW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oyJ77yB5oiR54Ot5rOq55uI55y244CCPC9wPjxwPjxlbT40NS48L2VtPu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acieaIkOWKn++8jOacieWSuOa3oeeahOazquawtOW9k+eEtuS5n+WwkeS4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+8jOacieWkseiQveaJjeaehOaIkOaYqOaXpee8oOe7teeahO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S8pOaJjeS8muacieaYqOaXpeeEleWPkeeahOa1qua8q+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vosIrvvIzmmK/lu7rnq4vnmoTvvIHmhJ/mg4XvvIzmmK/nu7TmiqT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mK/lgL7or4nnmoTvvIHov4fljrvvvIzlj6rmmK/lm57lv4bnmoTvvIH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Z7kuo7miJHnmoTvvIzogIzmiJHmmK/lnKjkvaDlv4Pph4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piv6Ii577yM5ryC5rWu5Zyo5LiW55WM55qE5aSn5rW35rSL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uF5b+n5ZG96L+Q55qE6aOO5pq077yM5Lya5bCG6Ii55YS/5ZCe5Zm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ri05pyb5ZG96L+Q55qE6aOO6L2u5Lya6L2s5Yiw6Ii55YS/6ZyA6Ka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yo5LiW55WM55qE5aSn5rW35rSL6YeM5LiA5biG6aOO6aG6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OC48L2VtPuelneaEv+aCqOeahOWFrOWPuO+8j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aWsOmdouiyjO+8geaWsOW5tOaWsOW8gOWni++8geaWsOW5tOaWsOi/kOawl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aXp+WPi+m9kOaEv+S9oO+8jOS4h+S6i+aAu+WmguaEj++8jOmSsemAlOWNg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qpflpJbpm6rlh4nvvIznmb7lkIjlkKvpppnvvIznp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IjmoqbmgqDplb/vvJvmmKXmhI/lm57ojaHvvIzmg4XosIrpo57miazvvIz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jJbnkLzoirPjgILmmKXpo47muKnmn5TnmoTovbvlkLvvvIzono3ljJbkuobmuLTmn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nu73mlL7vvIzono3ljJbkuobnnLfmgYvorqnmiJHnmoTlubjnpo/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id5YWl6IGM5Zy65pyJ56eY57GN77yM5YWz6ZSu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77yM5q+P5aSp6K6k6K+G5paw5a6i5oi377yM5bC96YeP5LiN55So5qih57O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LiA5Lq65ZCD5Y2I6aSQ77yM5ZCM5LqL55u45aSE5Yir54qv5Yay77yM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Z5a2m55yf55+l77yM56yR5Y+j5bi45byA5Y6L5Yqb5raI44CC5oS/5L2g6IGM5Zy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1MS48L2VtPuavj+S4gOW5tOmDveacieiHquW3s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W5tOmDveS8muacieiHquW3seeahOaIkOmVv++8geebuOS/oeWkp+Wut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reS4gOWumuS8muWPluW+l+acgOWchua7oeeahOaIkOWK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bkvJrmlL7lvIPvvIzlrabkvJrmib/lj5fvvIzlrabkvJrlnZrlv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zpgqPmmK/kuIDnp43liKvmoLfnmoTnvo7kuL3vvIzpgILlvZP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kvJjpm4XnmoTovazouqvjgILkurrnlJ/vvIzmsqHmnIn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mt7HnmoTnl5vvvIzkvKTlj6PmgLvkvJrnl4rmhI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Yiw5p2l77yM5LyB6ZW/5LiA5ZGo5bm05oiR6ZW/5LiA5ZGo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YWs5Y+45YWx5oiQ6ZW/77yM56Wd5oS/5YWs5Y+45Lia57up5bm0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OsOWcqOawuOi/nOaYr+WujOe+juaXoOe8uueah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WkmuS5iOW5uOemj++8jOaIkemDveS4jeaAgOW/teWug+OAgueOsOW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o+WcqOeUn+a0u+eahOaXtuWIu+OAguaIkeS7juS4jea4tOacm+acquadpe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uuOS8muWIsOadpe+8jOS5n+iuuOS4jeS8muOAgue7iOacieS4gOWkqe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IsOadpeOAgjwvcD48cD48ZW0+NTUuPC9lbT7nqpflpJbokIzoirHnqpflhoX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qLmn7Pnu7/ov47mnJ3pmLPvvIzlp5TlsYjkvJrpmo/kuJzpo47ljrvvvIzmjaLmnaX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ni4LvvIzlhqzljrvmmKXmnaXosarmsJTniL3vvIzlsbHmuIXmsLTnp4D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rnlJ/oi6bnn63mn5PprJPlj4zvvIzpo47mnIjor5flv4Pnpo/kuZDluL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l6DmgZnvvIE8L3A+PHA+PGVtPjU2LjwvZW0+5oiR5bCK5pWs55qE6ICB5p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yJ5oKo55qE5aSn5Yqb5pSv5oyB77yM5oiR5Lus5a6a5Lya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iA5Liq5Y2O5Li955qE56+H56ug77yM56Wd5L2g6Lqr5L2T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6LaK5p2l6LaK57qi54Gr77yBPC9wPjxwPjxlbT41Ny48L2VtPuaYpe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4qeaalueahO+8jOWkj+WkqeeahOS6i+S4muaYr+iKrOiKs+eahO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Yr+ayieeUuOeUuOeahO+8jOWGrOWkqeeahOS6i+S4muaYr+W5s+mdm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+8jOW8oOaJrOaAp+WRveeahOeyvuW9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I7lpKnvvIzmg7PopoHlsZXmnJvmnKrmnaXvvIzovazouqvlm57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4rml6XlsLHmmK/mmKjlpKnnmoTmmI7lpKnvvIznjrDlnKjlsLHmmK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lq3lsZXmnJvnmoTmnKrmnaXvvIHor7fnj43mg5z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5qE5pyq5p2l77yM5YaN5oOz5oOz5byD5Yy75LuO5paH55qE6bKB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5yL546w5Zyo55qE6Ieq5bex77yM5q2j5ZCR552A5pyq5p2l55qE6Ieq5bex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6777yM5oiR55qE5pyq5p2l55yf55qE5LiN5piv5q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aLpeWAvuWQrOaWsOW5tOeahOmSn+WjsOeKueWmguW5tOi9ru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+aLpeedgOaIkeS7rOWFseWQjOeahOaipu+8jOa7oeW/g+eahOeIseaEj+WMluS9n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WsOW5tOW/q+S5kO+8gTwvcD48cD48ZW0+NjEuPC9lbT7lm57ppp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lv4Pml6DmhKfvvIzlsL3nrqHlpKrlpJrnmoToi6bmtqnono3ov5vkuob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oHpk6fvvIzlsL3nrqHlpKrlpJrnmoTlv6fkvKTlhYXmlqXnnYDmiJH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KrlpJrnmoTml6DlpYjlhpnlnKjmiJHnmoTohLjkuIrvvIzlsL3nrqH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jKXmtJLlnKjmmKjml6XnmoTmtYHnqIvkuIr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56We5Zyj55qE5re35rKM44CC5a6H5a6Z5LmL5aaC5q2k5a6M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bi45peg5rOV55CG6Kej77yM5L2G5oiR5Lus55qE5pyq5p2l5Y2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77yM5oiR5Lus6YCa6L+H5q+P5aSp55qE6YCJ5oup5Yib6YCg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y48L2VtPuaIkeS7rOaYr+itpuWvn++8geS9oO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WueaWsOW5tOW/q+S5kOWSjOS4h+S6i+WmguaEj+WMheWbtOS6hu+8jOS5luS5l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aJjeaYr+WUr+S4gOeahOWHuui3r++8geWQpuWImeWwhuacieabtOWkmueah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PkembqOWkqeWkqeW8gOW/g+eureWwhOWQkeS9oO+8ge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ni5flubTljbPlsIbliLDmnaXkuYvpmYX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hqzml6XmmpbpmLPvvIzmmKXml6XmuIXpo47vvIzlpI/ml6XpmLPkvJ7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mLvmspnvvIzpgIHljrvmuKnmmpbvvIzmjY7ljrvmuIXlh4nvvIzpmaTmraTliK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YLjgII8L3A+PHA+PGVtPjY1LjwvZW0+5oiR5bCG5Lul5pu05aW955qE54q25oCB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oCB5bqm44CB5pu06aWx5ruh55qE57K+5Yqb77yM5Y675Yib6YCg77yM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675Yqq5Yqb77yM5ZKM5LyB5Lia5LiA6LW35oiQ6ZW/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mcgOimgeeahOWcsOaWue+8jOaetuS4gOaKiuaJtuair++8jOWKqeS9o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zsOOAguWcqOacgOWFs+mUrueahOaXtuWAme+8jOaSkeS4gOWPtuaJgeiIn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hea4uOiTnea1t+OAguaEv+S9oOS4juWFrOWPuOWQjOiIn+WFsea1ju+8jOm9kOWktO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OW/g+WQjOW+t++8jOWcqOaWsOeahOS4gOW5tOmHjO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ZflsbHlvpflv4Pot7Pku43lnKjnu6fnu63vvIz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Z/msqHmnInlgZzmga/vvIzmoqbmg7PlnKjliY3mlrnvvIzmnKrmnaXkuZ/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I3opoHlvpjlvorvvIzkuI3opoHnirnosavvvIzmlL7po57moqbmg7PlkKfvvI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lkKfvvIE8L3A+PHA+PGVtPjY4LjwvZW0+5paw55qE5LiA5bm05oSP5ZGz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paw55qE5py66YGH5paw55qE5oyR5oiY44CC5oiR5Lus5Yqe5YWs5Y+4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az5b+D5YaN5o6l5YaN5Y6J77yM5L2/5bel5L2c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puaDs+aYr+azqOWumuWtpOeLrOeahOaXheihjO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fpeS4jeinieaNouS6huWHoOmBjeOAguW9k+WIneeahOaipuaDs+S4gOWPm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qeW3suW/mOiusOabvue7j+eahOiqk+iogOOAguWPquefpemBk+acn+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FieiKkuS4h+S4iOOAgjwvcD48cD48ZW0+NzAuPC9lbT7lj6rmnInpm6rlnLD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bDovpvnmoTotrPov7nvvIzmiY3kvJrmh4LlvpfmtLvnmoTnj43otLXvvIzmtLvnmoT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npZ3mlrDnmoTkuIDlubTkuK3kvaDnmoTnlJ/mtLvnvo7mu6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l6aOO5ZC55Y+I55Sf77yM5LiH54mp55Sf55Sf5LiN5oGv44CC6Ye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N5bC977yM5py66YGH6Ieq54S255u45Yqp44CC6ZSE56a+5pel5b2T5Y2I77yM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44CC6LCB55+l55uY5Lit6aSQ77yM5Lq65YW06aG75LiL6Ium5Yqf44C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5pWi5oqY5omj77yM5Lq65pe65oyH5pel5Y+v5b6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iDveS7juagueacrOedgOaJi++8jOWlouiwiOS8geS4mueuoeeQhuaYr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euoeeQhuayoeacieenmOivgO+8jOWPqueci+iCr+S4jeiCr+WKquWKm+S4i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oeS6i+axguWFtuWQiOeQhuWMlu+8jOS8geS4mue7j+iQpeeuoeeQhueahOeQhuW/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/veagueeptuW6le+8jOatouS6juiHs+WWhOOAgjwvcD48cD48ZW0+NzM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vpvoi6bmi4XlrZDvvIzli6Tmg7PliJvmlrDngrnlrZDvvIzkuI3lgZrlt6XkvZzmsr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kuIrnj63mt7flrZDvvIzkuonlvZPkuJrnu6nlsJblrZDvvIzkuI3lmrzoiI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rZDvvIzouI/ouI/lrp7lrp7ov4fml6XlrZDjgILnpZ3kvaDogYzlnLrlirPmnInmiY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5Lq655Sf5YmN6L+b55qE6YGT6Lev5Li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l57Sn5L2g55qE5ouz5aS077yM5Y676L+O5o6l5LiL5LiA5Liq5oyR5oiY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5Yiw6Lev5bmz5Z2m5LqG77yM6YKj5L2g5bCx6IO95byg5byA5L2g6YK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M6IeC77yM5Y675oul5oqx6YKj5Lu95bGe5LqO5L2g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+rueskeedgOmdouWvueeUn+a0u++8jOaIkeaJp+edgO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aIkeato+inhuedgOS6uueUn+WdjuWdt++8jOaIkeelneemj+edgOmjjumb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vj+aXtuavj+WIu++8jOaIkeWvueiHquW3seivtO+8muWdmuW8uuWmg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rHlhL/omb3kuI3og73pgInmi6nnlJ/plb/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6/ku6XpgInmi6nnvo7kuL3jgILov4fljrvnmoTkuIDliIfvvIzmiJH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sLHorqnlroPov4fljrvvvIzmiJHku6zllK/mnInmiormj6Hlpb3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mnJ/nm7zmiJHku6znmoTmnKrmnaXjgII8L3A+PHA+PGVtPjc3LjwvZW0+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CR6K+06K+d77yM5aSa5YGa5LqL77yb5bCR6ams6JmO77yM5aSa5LuU57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35oeS77yM5aSa5Yuk5aWL44CC5Y+q6KaB5L2g6IKv5LiL6Ium5be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u85Ye65bGe5LqO5L2g55qE5LiA54mH5aSp77yBPC9wPjxwPjxlbT43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eahO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aEv+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eahOaOjOWjsO+8jOWMluS9nOa9h+a9h+aYpembqO+8jOWKqeaCqOaSreS4i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eahOiJr+enje+8gTwvcD48cD48ZW0+NzkuPC9lbT7lsI/ojYnlsZXnrJH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mir3lq6noir3vvIzniLHmgoTmgoTnlq/plb/vvIzmg4XkuJ3mhaLmhaLlj5j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nJ/niLHkuLrniLHmg4XvvIzkuLrniLHogIznlJ/vvJvkurrkuYvnm7jpmo/kuLr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gJrmmKXogIzliqjvvJvmhL/kvaDnmoTniLHlpoLmmKXml6XmmpbpmLP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Xplb/vvIE8L3A+PHA+PGVtPjgwLjwvZW0+6LS15Y6C55So5oi36Iez5LiK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ZSQ5oSP5Yib5paw77yM5q2l5q2l6aKG5YWI77yM5aCq56ew5ZCM6KGM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L5Lia5pel5paw77yM5a6P5Zu+5aSn5bGV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bnh5NHI2ODd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54eTRyNjg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42FE16E5C4E630157E7526B6C1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