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CC40BD48A6E7D7A546919BAB39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CC40BD48A6E7D7A546919BAB39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7v+iJsu+8jOS7o+ihqOeUn+WRve+8jOS7o+ihq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jeagke+8jOWwseaYr+agueakjeaIkeS7rOeahOeUn+WRveWSjOW4jOacm++8jOeD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Gp+aGrOW4jOacm++8jOW/q+adpeakjeagkeWQp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mOS4gOmil+aYn+aYn++8jOmHh+S4gOacteeZveS6ke+8jOijheWFpeaAneW/teeahO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gee7meS6sueIseeahOiAgeWphu+8jOS4ieWFq+S6hu+8jOelneiAgeWphuWkp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awuOS4jeiAge+8jOW8gOW8gOW/g+W/g+aXoOeDpuaBv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p+aEgea2iO+8gTwvcD48cD48ZW0+My48L2VtPumZtumGieS6jua4hemjjue+jumFk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mftea4uua4uuS4re+8jOaEn+aCn+S6uueUn++8jOW/g+aAgOe+juS4ve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WRveS4reawuOi/nOacieS4ieaciOaYpeWkq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aYpemjjuaKmuW8hOedgOaIkeeahOWPkeaiou+8jOmZpOS6huW4puadpeS4ne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aDke+8jOS5n+e7meaIkeW4puadpeS6huS4gOmYteW/g+Wvk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nkeWomOadpeS6huOAguWluemAgei1sOWGrOWkqeeahOWGt+awlO+8jOW4pu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jjumbqOmYs+WFie+8jOatpeWFpeaIkeS7rOeahOagoeWbreOAguWlueeUq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W3p+eahOaJi+aKiuagoeWbreijhemlsOW+l+eKueWmguWkqeWgguS4gOiIr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OAgjwvcD48cD48ZW0+Ni48L2VtPuWxseWQq+aDhe+8jOawtOWQq+eske+8jO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afs+aiou+8m+aYpeWFieaalu+8jOeZvuiKseS/j++8jOWrqeWPtuaIj+aYpem4n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iuqeaIkeS7rOWSjOedgOaYpeeahOaXi+W+i+iInui5i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IsOS6hu+8jOWcqOWxseiKsemBjemHjua8q+WkqeidtuiInu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qOWKqOW/g+W8puecn+ivmuWcsOS4uuS9oOW8ueWlj+mmqOmmmeS4gOabsu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kn+WQrOWIsO+8n+WcqOi/meeUn+WRveS5i+iKseebm+W8gOeahOaYpe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aXhemAlOW/q+S5kO+8geS4gOi3r+mhuumjj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PkeiKve+8jOWSjOmjjuWQue+8jOe6t+e6t+afs+e1rumjmOi6q+aXge+8m+iKseW4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OWmguebmO+8jOWkqea2r+a1t+inkuaAneW/temVv++8m+aYpeWkqeWIsO+8jO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S7iuaZmuS9oOadpeaIkeeql+aXgeOAguWIq+ivr+S8mu+8jOaIkeivtOeahOaY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+8geWTiOWTiO+8geaYpeWkqeW/q+S5kO+8gTwvcD48cD48ZW0+OS48L2VtPua9rea9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+8jOicu+ick+WPquayvuS4gOa7tO+8m+iKseWEv+aXoOaVsO+8jOmjnuidtuWPq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+8m+a6uuawtOS4ieWNg++8jOaIkeWPquWPluS4gOeTou+8m+e6teaciee5geWNju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dtuiInuS6kea2jO+8jOW/g+a9rua7gua5g++8jOecn+eIseeLrOacie+8jOaEv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mZquS8tOS9oO+8gTwvcD48cD48ZW0+MTAuPC9lbT7kuI3lnKjmmKXlpK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3mh4Lpo47nmoTor63oqIDvvIzkuI3liLDmmKXlpKnvvIzkvaDlkKzkuI3muIXpm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vvIzkuI3pgYfop4HmmKXlpKnvvIzkvaDmsLjov5zkuI3mmI7nmb3kupH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vvIzmnIvlj4vvvIzmmKXliIbml7boioLvvIzmhL/kvaDmmKXlhYnlvpf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l5YWJ54Wn77yM5bm456aP5p2l5byA6YGT44CC5pil6Iqx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+C5a+l44CC5pil6aOO6LeR77yM5byA5b+D5bCG5L2g57uV44CC5pil6Zu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bCG5L2g572p44CC5pil5aSp5Yiw77yM5pil5aSp5p2l5oul5oqx44CC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Z5oqK56Wd56aP5o2O44CC5aSp5aSp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aXpeixoemCo+S4nOa1geawtO+8jOa1gei1sOeUn+a0u+eahOeQkOeiju+8jOa1gead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dpeebuOmZqu+8jOa1geWKqOeJteaMguWFseebuOS8mu+8jOaEv+S9oOeUn+a0u+ac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Ev+S9oOaXpeW4uOS4jeWkque0r++8jOelneemj+S9oOaXtuaXtumhuuW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mZtumGieOAgjwvcD48cD48ZW0+MTMuPC9lbT7mipPkuIDmiorpo57oiJ7nmoTmn7Pn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kvY/lv6vkuZDvvJvmjYvkuIDku73pnZLlq6nnmoTmpobpkrHvvIzmjYvljrv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73kuIDmirnmuKnmmpbnmoTpmLPlhYnvvIzmj73mnaXlubjnpo/vvJvmi6XkuIDkuJ3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oirHpppnvvIzmi6XmirHlubjnpo/jgILmhL/kvaDkurrnlJ/nmoTmmKXlpK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E0LjwvZW0+5Lq655Sf5Zyo5LiW5LiN56ew5oSP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IO96YO95aaC5oSP44CC57uZ5b+D54G155WZ5LiA54mH57qv5rSB55qE5Zyw5pa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n5oSB6ZqP6aOO6aOY5oms44CC6K6p5pil5aSp55qE5b6u6aOO5ZC55ouC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6K6p5bm456aP55Sf5rS76Zmq5Ly05Zyo5L2g6Lqr5p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DreWRvOWRvOeahOmXruWAme+8jOm6u+mFpemFpeeahOS9oO+8m+WWnOa7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lneemj++8jOe+juS4neS4neeahOS9oO+8m+WHiemjlemjleeahOaYpemjju+8j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r+eahOS9oO+8m+aalua0i+a0i+eahOmYs+WFie+8jOS5kOaCoOaCoOeahOS9oOOAg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WPmOaFouWHj+iho++8jOi6q+S9k+WBpeW6t+aYr+esrOS4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poLlsbHvvIzlsbHmuIXmsLTnp4Dml6DpmZDnvo7vvJvlpbPkurr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s6LmvYvmu5/mg4Xnu7Xlu7bvvJvlpbPkurrlpoLpo47vvIzmmKXpo47pgIHmmp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vvJvlpbPkurrlpoLoirHvvIzoirHlvIDkuI3otKXmm7TlqIfoibPjgILlpoflp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vo7lpbPnrJHlrrnnlJzvvIzov7fmrbvluIXlk6XljYPljYPkuIf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LmL6K6h5Zyo5LqO5pil77yM6KeC6Iqx6LWP5pmv6LiP6Z2S6KGM44CC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Om5oG86IiS6Lqr5b+D77yM5LiA6Lev55u45Ly06aOO5LiO5pmv44CC5pil55qE6K6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S25Yiw77yM5b+r5LmQ5b+D5oOF5bey5YKo5a2Y44CC5pyL5Y+L5YWz5oCA6K6w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Ow5aOw6LiP6Z2S6IqC44CCPC9wPjxwPjxlbT4xOC48L2VtPuW8gOW/g+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+juS4veaXoOe9quOAguWAvOatpOS4ieWFq+iKguS5i+mZhe+8jOelnee+juWls+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lOmsvOWMlu+8jOaUtuWFpeaJqeWkp+WMlu+8jOeUn+a0u+Wwj+i1hOWMlu+8jOijheWk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+8jOW/g+aDhee+juS4veWMlu+8jOW/q+S5kOaMgeS5heWMlu+8jOiKguaXpe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lu+8gTwvcD48cD48ZW0+MTkuPC9lbT7mmKXpo47lkLnov4flsbHlt53lpKflnLD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rKLkuZDml6DmiYDkuI3lj4rvvIzluKbnnYDmgJ3lv7XnmoTngrnngrnmu7Tmu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nlJ/mtLvnmoTmrKLmrKLllpzllpzvvIznpZ3mhL/kuovkuJrnmoTpobrpobrliKn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nKrmnaXnmoTlkInlkInliKnliKnvvIznpZ3kvaDmmKXlpKn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il5aSp5piv5rC45oGS55qE77yM5aW55rC46L+c5Y2g5o2u552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A576O55qE5aS06KGU77yb5pil5aSp5piv5rWB5Yqo55qE77yM5aW56Z2Z6Z2Z5Zyw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+P5Liq5Lq655qE5b+D55Sw44CC6Zq+6YGT5L2g5rKh5pyJ5pil5aSp5oOF6IqC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5aSp5bi46am777yBPC9wPjxwPjxlbT4yMS48L2VtPuaYpeWkqe+8jOS4gOS4quiv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aEj+eahOWto+iKgu+8jOS4gOS4queUn+acuuWLg+WLg+eahOWto+iKguOAg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W4puadpeS6hua4qeaalu+8jOS4uuWkp+WcsOW4puadpeS6hueUn+ac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YpeaEj+ebjueEtueahOWto+iKgu+8jOWkp+iHqueEtuS5n+W8gOWni+S6h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peWkqeS6pOWTjeabsuOAgjwvcD48cD48ZW0+MjIuPC9lbT7lpb3kuYXkuI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kuLrkvaDnu73mlL7nvo7kuL3nrJHohLjvvJvmmKXpm6jmipvmtJLkuLLkuLL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ml6Xph43muKnniLHnmoTkvp3mgYvvvJvmmKXpo47pooTorqLkuInkuJbmg4XnvJ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h4zmiJHku6zlhpnkuIvmsLjmgZLnmoToqpPoqIDvvJrpo47pm6jmsLjov5z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joi6bkuIDnlJ/nm7jkvLTvvIE8L3A+PHA+PGVtPjIzLjwvZW0+5biM5pyb77yM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pKt56eN77yb576O5aW977yM5Zyo5pil6Zuo5Lit5ruL6ZW/77yb5b+r5Lm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5Lit5Y+R6Iq977yb55Sc6Jyc77yM5Zyo5pil5YWJ5Lit5piO5aqa77yb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aSp6YeM5b6c5b6J44CC5oS/5L2g5ryr5q2l5Zyo5pil5YWJ6YeM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yNC48L2VtPuS4ieaciOWIneS4ieWOu+i4j+mdku+8jOiuqe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9oOaYjuWqmu+8jOaYpeiJsuS4uuS9oOi/t+emu++8jOW5s+WuieS4uuS9oOW8g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4uuS9oOaMh+W8le+8jOaCoOmXsuS4juS9oOebuOS8tO+8jOaDrOaEj+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/q+S5kOS4juS9oOaLpeaKse+8jOW5uOemj+WwhuS9oOWMheWb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vbvovbvnmoTov5vlhaXkuobmmKXlpKnvvIzmgoTmgoTnmoTlkYrliK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pu5jpu5jlnLDnprvlvIDkuobmlYXkuaHvvIzljp/miJHku6znmoTmg4XosI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pI3moJHluLjpnZLvvIzlj4vosIrosaHmmKXlpKnkuIDmoLf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5qE5aKD6YGH5aaC5ZCM5LiA5p6a5qOL5a2Q77yM5oiW5YeM5Lm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77yM5pGG5Ye655qE6YO95piv5Lq655Sf5LiA5bGA77yM6IOc6LSf5peg552A77yM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yo5b+D77yM5L2V5b+F5Zu65a6I552A6YKj5Lqb5oiQ6LSl77yM5Y+q6KaB6L+H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aW944CC56Wd5L2g5aSp5aSp6YO95pyJ5byA5b+D55qE56yR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peecoOS4jeinieaZk++8jOWkhOWkhOaYpeWFieeFp++8jOWPiO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+8jOaXpeaXpeayoeeDpuaBvO+8jOaXtuaXtuW8gOWPo+eske+8jOW/q+S5kOi6q+aX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vj+Wkqeimgei1t+aXqe+8jOi4j+S4iuWBpeW6t+mBk++8jOWlvei/kOadpeesv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adpea7i+aJsO+8jOaUtuWFpeatpeatpemrm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liLDmnaXmmKXoirHnrJHvvIzmnLXmnLXmmKXoirHmmKXmhI/pl7njgILpgIHmnaX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uqvovrnnu5XvvIzpgIHmnaXlv6vkuZDng6bmgbzmtojjgILkurrnlJ/lnKjkuJblvZP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grLlk4Dnl5voi6bohJHlkI7mipvjgILnlJ/mtLvlvZPlpoLmmKXlhYnlpb3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LzliY3mr4/kuIDnp5LjgILnpZ3mmKXlpKn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g5Li65pyJ5LqG5aWz5Lq677yM6ICM5pi+5b6X5YiG5aSW576O5Li977y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+t55+t55qE5Yeg6KGM77yM5Y205piv5LiA5Liq5rWT5rWT55qE55yf5oS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b+r5LmQ77yM5rC46L+c5bm06L275ryC5Lqu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dpeiKseW8gOaUvu+8jOaEv+S9oOeskeWuueaJrO+8m+aYpeWFieaXoOmZkO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DheWmme+8m+iKseW8gOaeneWktOS/j++8jOWlvei/kOadpeW8gOmBk++8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+8jOaIkeiuqeaYpemjjuaKiuelneemj+aNju+8jOelneS9oOaYjuWkqeabt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alua0i+a0i++8gTwvcD48cD48ZW0+MzEuPC9lbT7mmKXpo47vvIzlvpDlv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muKnmmpbvvJvmmKXpm6jvvIznu7Xnu7XvvIzmu4vmtqblv4PnlLDvvJvmmKX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nu73lvIDnrJHohLjvvJvmmKXmsLTvvIznvJPnvJPvvIzlv6vkuZDmtoznjr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mKXlpKnlsLHlnKjnnLzliY3vvIzoobflv4PnpZ3kvaDlubjnpo/ml6Dov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J5pyI5LiJ77yM5pil5aSp5p2l77yM5p2P6Iqx5qGD6Iqx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6LC36Zuo5YmN77yM5riF5piO5ZCO77yM5ruh5bGx6YGN6YeO6LWw5LiA6LWw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77yM5pil6Iqx6aOe77yM6I2J6ZW/6I666aOe5oO55Lq66YaJ77yb6LWw5LiA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ri477yM5YGl5bq35b+r5LmQ5bCx6Laz5aSf77yB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i/h+WxseW3neWkp+WcsO+8jOaYpeWkqeeahOasouS5kOaXoOaJgOS4jeWPi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AneW/teeahOeCueeCuea7tOa7tO+8jOmAgeWHuueUn+a0u+eahOasouasouWWn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6i+S4mueahOmhuumhuuWIqeWIqe+8jOaUtuiOt+acquadpeeahOWQieWQie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QuPC9lbT7lj4jliLDkuInlhavoioLvvIznpZ3npo/kuI3lgZz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vo7kuL3lpoLoirHkurrkurrnvqHvvIzlj6/niLHnrJHohLjkuZDml6D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lpKnlpKnmnaXnm7jkvLTvvIzllpzmsJTmtIvmtIvlg4/ov4flubTvvIz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E8L3A+PHA+PGVtPjM1LjwvZW0+57qi5b2k5b2k55qE5piv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K55rK555qE5piv6bqm6IuX77yM55Sc6Jyc6Jyc55qE5piv6Iqx5py177yM6buE5qmZ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+c6Iqx77yM5Lqu5pm25pm255qE5piv6Zyy54+g77yM6YeR54G/54G/55qE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S/5L2g55Sf5rS755qE5q+P5LiA5aSp6YO9576O5ruL5ru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XruWAmeaYr+e7tee7teeahOe7humbqO+8jOa4qemmqOaYr+aYpeWk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aDheiwiuaYr+Wcn+WjpOeahOexveeyku+8jOelneemj+aYr+mYs+WFieeah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OWunuaYr+axl+awtOeahOaNouWPlu+8jOW4jOacm+WwseWcqOi/meeDgua8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OAguavj+S4gOatpe+8jOS9oOmDveWwhui1sOW+l+aYpemjjuW+l+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nmnIjovbvnm4jnmoTohJrmraXvvIzlnKjmn5Tova/nmoTpm6jkuJ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YzvvIzlnKjnm4jnm4jnmoTnrJHmhI/kuK3vvIzmn7PmoqLnu7/kuobvvIzojYnlnL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gILlnKjmmKXnmoTml4vlvovph4zvvIzlrpvlpoLnqojnqpXmt5HlpbPvvIzmrLLor63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mm7zlppnnmoToiJ7lp7/vvIzmn5Tnvo7nmoTmsJTmga/vvIznu5nmiJHku6z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mnKbog6fnmoTpgZDmg7PjgII8L3A+PHA+PGVtPjM4LjwvZW0+5pil6aOf6JSs6I+c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577yM55So5b+D6LCD5YW76Lqr5bq35YGl44CC5pil6I+c55CG5rCU5Y+I5YGl6I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6I+c6KGl6IK+5aKe5L2T5Yqb44CC5pil56yL6Zmk54el6IO956Wb55iA77yM6IqL5aS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rm/5rCU56Wb44CC5ZCI55CG6aWu6aOf576O5ae/6aKc77yM55WF5Lqr5LiJ5pyI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S/5L2g5pil5p2l6Lqr5bq35L2T5YGl44CCPC9wPjxwPjxlbT4zOS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+8jOiuqeS9oOW/g+aDheeBv+eDgu+8m+S4ieaciOeahOmbqO+8jOiuq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emVv++8m+S4ieaciOeahOmYs+WFie+8jOiuqeS9oOW/g+WktOa4qeaalu+8m+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S9oOeUn+a0u+e+jua7oeOAguelne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nmnIjmmKXpo47vvIzlp4vnu4jmnInkuIDkuKrlkI3lrZf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nLDmi4Lov4fvvIzmiZPlvIDkuobmr4/kuKrkurrnmoTlv4PmiY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KM55S15b2x5LiN5ZCM77yM5Lq655Sf6L6b6Ium5aSa5Lq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e65Y676LWw6LWw77yM5L2g5bCx5Lya5Lul5Li655y85YmN55qE5bCx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LiJ5pyI77yM5pep5a6J77yBPC9wPjxwPjxlbT40Mi48L2VtPuS4jeefpeS4j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adpeWIsOS6hui6q+i+ueOAgue8pOe6t+e+juS4veeahOWto+iKgu+8jOeVh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eahOaXtuWIu++8jOaUvumjnuW/q+S5kOeahOW/g+aDhe+8jOi/juaOpea4qeaal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aEn+WPl+aYpeWkqeeahOe+juWlve+8jOePjeiXj+aci+WPi+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r4/kuIDnvJXmmKXpo47vvIzpg73lpLnluKbnnYDmiJH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vmr4/kuIDmnLXpspzoirHvvIzpg73ljIXlkKvnnYDmiJHnmoTlhbPliIf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mr4/kuIDmnaHlvq7kv6HvvIzpg73olbTol4/nnYDmiJHml6DlsL3nmoTnibXmj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iLDkuobvvIznpZ3kvaDmmKXpo47lvpfmhI/vvIzlpb3ov5DliLDlrr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76O5Li955qE5qGD6Iqx54Gr5LiA6Iis57u95pS+77yM5rWT5rWT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O5LiA5qC36aOY6I2h44CC5Y+I6YCi5pil5a2j6IqC77yM5oCd5b+15oOF5YiH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YGc5q2H44CC5oS/54G/54OC55qE5qGD6Iqx5bim57uZ5L2g6Iqx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KM5b+r5LmQ5b+D5oOF44CCPC9wPjxwPjxlbT40NS48L2VtPuaYpeWkqe+8jOWl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j+Wig++8geS6uueUn+eahOecn+ato+aIkOWKn++8jOWwseaYr+W9k+Wygeaci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/g+eBteS+neaXp+WmguaYpeWkqee6r+ecn+Wugemdme+8geelneemj+aCqO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eUn+WRveeahOWkp+eIse+8gTwvcD48cD48ZW0+NDYuPC9lbT7mmKXml6XmnIn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phZLkuIDmna/vvIzlho3mrYzkuIDpgY3vvIzkuI7lkJvkuInmhL/vvJrkuID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oHvvIzkuozmhL/ouqvluLjlgaXvvIzkuInmhL/mtYHmsLTpq5jlsbHvvIzkuqTmg4X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HnpZ3mlrDkuIDlubTvvIzpuY/nqIvlpKflsZXvvIzkuovkuo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qT57Sn5qSN5qCR5ZCn77yM546w5Zyo56S+5Lya56ue5LqJ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+A54OI77yM5pyJ5pyd5LiA5pel5rKh6aWt5ZCD55qE5pe25YCZ77yM5oiR5Lus5bCa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77ya5q2k5bGx5piv5oiR5byA77yM5q2k5qCR5piv5oiR5qC977yM6KaB5oOz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H77yM55WZ5LiL5Lmw6Lev6LSi77yB5ZCM5b+X77yM6LW25b+r6KGM5Yqo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4j+mdkuiKgui4j+mdku+8jOaalumYs+W9k+WktOeFp+OAg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eS9oOW8gO+8jOm4n+WEv+WGsuS9oOeskeOAguWWnOS6i+WwhuS9oOe7le+8j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9qeOAgumdkuaYpeaSnuS9oOiFsO+8jOWlvei/kOaMoeS9oOmBk+OAguWQieelpeWK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/q+S5kOabtOmAjemBpe+8gei4j+mdkuiKgu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orqnng6bmgbzov5zoiKrvvIzogIzorqnlv6vkuZDmkIHmtYXvvJvor7flsIb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lL7po57vvIzogIzorqnllpzmgqbmnaXkuLTvvIzor7forqnlr4Llr57ov5zotbD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IDlv4PnlZnkuIvvvIzor7flsIbnpZ3mhL/mlLblpb3vvIzogIzorqnlvq7nrJH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mr4/lpKnlvIDlv4PvvIE8L3A+PHA+PGVtPjUwLjwvZW0+6Ziz5pil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aSN6IuP77yM5p+z57u/6Iqx57qi77yM6I665q2M54eV6Iie77yM5aSn5Z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Sf5py65YuD5YuD55qE5pmv6LGh44CCPC9wPjxwPjxlbT41MS48L2VtPuaYpe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iuecn+ivmuivmueahOWPi+iwiuaSreenje+8m+Wkj+Wkqe+8jOaIkeS7rOaKiu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ueahOW/q+S5kOmHh+aRmO+8m+eni+Wkqe+8jOaIkeS7rOaKiuecn+WIh+WIh+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uiOt++8m+WGrOWkqe+8jOaIkeS7rOaKiuW4uOS5heS5heeahOaDheaEj+ePjeiX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/q+S5kO+8gTwvcD48cD48ZW0+NTIuPC9lbT7mmKXlpKnmmKDkuq7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KnvvIzmmKXlpKnngb/ng4LkuoblpJzml6DnnKDvvIzmmKXlpKnnu5nkuob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r4TmiZjvvIzmmKXlpKnnu5nkuobmiJHkuIDkuKrlkJHlvoDnmoTlpKn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il6aOO5YyW6Zuo55qE5rip5p+U77yM5ruL5ram5LqG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44CC5Y6L5oqR5LqG6K645LmF55qE5rKz5rWB77yM5Zyo5Yaw5bGC55qE5ZOA5Y+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Sx552A6Ieq55Sx6ICM5qyi5b+r55qE5q2M6LCj5LiA6Lev6L+c5Y67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ue5a6255qE5a2p5a2Q77yM55So5Zac5oKm5pKe5byA5LqG5a626YeM55qE5qCF5q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S7veaDhe+8jOS4gOS7veiwiu+8jOS4gOS7veWFs+eI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+S4gOS7vee+ju+8jOS4gOS7veaEj++8jOS4gOS7veeBv+eDguaYpe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mhuu+8jOS4gOS7veWIqe+8jOS4gOS7veelneemj+acgOWmguaEj+OAguaYpeWto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Wkmumbvu+8jOaEv+S9oOS/nemHjei6q+S9k++8jOW8gOW/g+aXoOa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rmrKHpgYfpnaLnpZ7mg4XmhpTmgrTvvIzlj6rlm6DmgKXkuovnprv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v4PvvJvouqvkvZPlsLHlg4/kuIDmnLXpspzoirHvvIzniLHmiqTkv53lhbvkuI3lh4v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JvouqvkvZPkuI3kvbPlj4rml7blsLHljLvvvIzkuI3opoHnoazmiZvouqvkvZPmkJ7l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v4Plhbvnl4Xlv6vpgJ/lurflpI3vvIzlronlv4Pmsrvnlpfml6DpobvlvILmg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vvJrml6nml6XlurflpI3op4HpnaLnu4bogY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5bqU6K+l5piv5pil5pqW6Iqx5byA55qE5a2j6IqC77yM5bqU6K+l5piv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a2V6IKy55Sf5ZG955qE5a2j6IqC44CC5L2G5LuK5bm05YGP5LiN77yM5oi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Y+q5pyJ5LiJ5pyI6YKj5ZCd5ZWs55qE6Zuo5ZKM54uC5oCS55qE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S6huS9oO+8jOS6uuexu+aWh+aYjuaJjeW+l+S7peW7tue7r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WutuW6reW5uOemj+aJjeiDveWkn+aMgee7re+8m+acieS6huS9oO+8jOWQ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+ihjOaJjeS6leeEtuacieW6j++8geWcqOi/meW/q+S5kOeahOiKguaXpe+8jOeln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s+S6uuS7rOawuOi/nOW5uOemj+W/q+S5kOOAgeWBpeW6t+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nmnIjvvIzkuI3lnKjkurrliY3nn6vmg4XvvIzkuI3lho3lm5vlpIT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6XmsYLlrr3mhbDjgILkuInmnIjvvIzmlL7kuIvlr7nlm7Dpmr7nmoTmirHmgKj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Llr7nkuIDliIfjgILkuInmnIjvvIzmhL/kvaDlj5jlvpfmm7Tnvo7kuL3jgIHmm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u6fnu63lloToia/vvIzkv53mjIHniLHlv4PjgILkuInmnIjvvIzplJnov4fplJ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kozlr7nnmoTnm7jpgKLjgII8L3A+PHA+PGVtPjU5LjwvZW0+5pil6aOO6L2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4m15oyC77yM5pil6Zuo57u157u15Lyg6YCS5oCd5b+177yM5pil5YWJ5piO5aqa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Wz5oCA77yM5pil6Iqx54G/54OC6YCB5LiK56Wd56aP77yM56Wd5L2g55qE55Sf5rS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Kp5Lq677yM6Lqr5L2T5pil5oSP55uO54S277yBPC9wPjxwPjxlbT42MC48L2VtP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aYpembqOS4uuS9oOa0l+a2rueWsuaDq++8jOaaluaaluaYpemjjuS4uuS9oOWQue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Dgua8q+aYpeiKseijheaJruS9oOeahOWuueminO+8jOaVtOS4quaYpeWkq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Ou+e+juS4veS6uueUn++8geelneS9oO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mKXmmpboirHlvIDlv4Pmg4XlppnvvIzmmKXoibLmu6Hlm63nrJHpopzlq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np4vmnIjlr4Llr57mipvvvIzmmKXpo47kuIDluqbmgYvkurrkuqTvvIzmmKXmhI/nm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rKLkuZDpl7nvvIzmmKXmu6Hkurrpl7Tlubjnpo/nu5XvvIzmmKXlhYnmmI7lqp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Xpo47kvp3ml6fml6Dng6bmgbzvvIHnpZ3mmKX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J5pyI55qE6aOO77yM5ZC56Z2i5LiN5a+S44CC5LiJ5pyI55qE5qKm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5Sc44CC5LiJ5pyI55qE5p2o5p+z77yM5rex5oOF5qy+5qy+44CC5LiJ5pyI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piO5aqa57ua54OC44CC5LiJ5pyI55qE5qih5qC377yM54G15Yqo6Ieq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YpeeHlee/qee/qemjnu+8jOaYr+aIkeaLnOaJmOS7luS7rO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ahOecvO+8m+aYpemjjui9u+i9u+WIru+8jOaYr+aIkeWnlOaJmOS7luS7rOWOu+WQ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+8m+S9oOS5n+WIq+aAleS9oOS5n+WIq+eDpu+8jOWPquaYr+iuqeS9oOaYpe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r+WbsO+8jOWwj+W/g+eCueiAgeadv++8geaci+WPi++8jOaYpeWkqeW/q+S5kO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Wphazk3M21t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FqYWs5NzNtbX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CC40BD48A6E7D7A546919BAB39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